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ab/>
        <w:t>18.03.2020 г.</w:t>
        <w:tab/>
        <w:tab/>
        <w:t xml:space="preserve">                          № 28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Обеспечение общественного порядка и профилактика правонарушений» за 2019 год, утвержденной постановлением Администрации Анастасиевского сельского поселения от 02.11.2018 г. № 14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   18.03.2020 г.    № 28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19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19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Анастасиевского сельского поселения от 02.11.2018 № 143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рофилактики правонарушений трудоустроены подростки в возрасте от 14 до 18 лет в период каникул для работ по благоустройству территории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Анастасие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Анастасие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19 году 1 специалист прошел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Анастасие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3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19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Анастасиев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Расходы составляют 1,0 тыс. рублей, изготовлены листовки в количестве 1 250 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>» выполнено в полном объеме. Н</w:t>
      </w:r>
      <w:r>
        <w:rPr>
          <w:sz w:val="28"/>
          <w:szCs w:val="28"/>
        </w:rPr>
        <w:t>а реализацию данного мероприятия первоначально в бюджете сельского поселения были заложены ассигнования в объеме 17,0 тыс. рублей.  Но по факту,  в соответствии с количеством подростков изъявивших трудоустроиться, ассигнования были уменьшены до 8,3 тыс. рублей. Администрацией поселения неоднократно в школах проводились разъяснения по вопросу трудоустройства учеников, в свободное от учебы время.</w:t>
      </w:r>
      <w:r>
        <w:rPr>
          <w:kern w:val="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Трудоустроено 3 подростка для работ по благоустройству в период каникул. Сумма расходов за 2019 год составила 8,3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Анастасие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о 29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Расходы составляют 0,5 тыс. рублей, изготовлены памятки тематической направленности в количестве 625 штук и распространены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охранно-тревожной сигнализацией и системами видеонаблюдения, обеспечено бесперебойное наружное освещение территор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Анастасие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19 году принято решение Собрания депутатов Анастасиевского сельского поселения от 22.03.2019 г. №91 «О системе муниципальных правовых актов муниципального образования «Анастасие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sz w:val="28"/>
          <w:szCs w:val="28"/>
        </w:rPr>
        <w:t>Принято решение Собрания депутатов Анастасиевского сельского поселения от 07.02.2019 г. №88 «Об утверждении Порядка сообщения председателем Собрания депутатов – главой Анастасиевского сельского поселения, депутатами Собрания депутатов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 xml:space="preserve">Ведущим с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В 2019 году </w:t>
      </w:r>
      <w:r>
        <w:rPr>
          <w:kern w:val="2"/>
          <w:sz w:val="28"/>
          <w:szCs w:val="28"/>
        </w:rPr>
        <w:t>1 специалист прошел обучение по теме: «Образовательные услуги по дополнительной профессиональной программе «Противодействие коррупции»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0,5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625 штук и распространены среди жителей Анастасиевского сельского поселения. </w:t>
      </w:r>
      <w:r>
        <w:rPr>
          <w:rFonts w:cs="Times New Roman"/>
          <w:sz w:val="28"/>
          <w:szCs w:val="28"/>
        </w:rPr>
        <w:t>На сайте Администрации Анастасие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Анастасие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19 год проведено 24 спортивных мероприятий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листовок в количестве 800 штук </w:t>
      </w:r>
      <w:r>
        <w:rPr>
          <w:bCs/>
          <w:kern w:val="2"/>
          <w:sz w:val="28"/>
          <w:szCs w:val="28"/>
        </w:rPr>
        <w:t>и распространены среди жителей Анастасиевского сельского поселения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19 год ликвидировано 3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19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19 год составил 11,3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11,3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 декабря 2018 № 83 «О бюджете Анастасиевского сельского поселения Матвеево-Курганского района на 2019 год и на плановый период 2020 и 2021 годов» (изменения от 25.12.2019 г. №109)  составил 11,3 тыс. рублей. В соответствии со сводной бюджетной росписью – 11,3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1,3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1,3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1,3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3 показателей, из них: по 12 показателям фактические значения соответствуют плановым, по 1 показателю плановое значение не достигнуто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6 единиц, фактическое значение – 6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 5 человек, фактическое значение – 3 человека. </w:t>
      </w:r>
      <w:r>
        <w:rPr>
          <w:color w:val="020B22"/>
          <w:sz w:val="28"/>
          <w:szCs w:val="28"/>
        </w:rPr>
        <w:t xml:space="preserve">Трудоустроено 3 подростка для работ по благоустройству в период каникул. </w:t>
      </w:r>
      <w:r>
        <w:rPr>
          <w:color w:val="020B22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оличество подростков, которые изъявили желание трудоустроиться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5 человек, фактическое значение – 5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Анастасие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Анастасие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Анастасие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>» – плановое значение  1 человек, фактическое значение – 1 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2,0 процентов, фактическое значение – 92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Анастасие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Анастасие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 xml:space="preserve">скими и юридическими лицами на официальном сайте Анастасиевского сельского поселения </w:t>
      </w:r>
      <w:hyperlink r:id="rId2">
        <w:r>
          <w:rPr>
            <w:rStyle w:val="InternetLink"/>
          </w:rPr>
          <w:t>https://anastasievkasp.ru/</w:t>
        </w:r>
      </w:hyperlink>
      <w:r>
        <w:rPr>
          <w:color w:val="020B22"/>
          <w:sz w:val="28"/>
          <w:szCs w:val="28"/>
        </w:rPr>
        <w:t xml:space="preserve">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Анастасие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0,9 процентов, фактическое значение – 90,9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0,9 процентов, фактическое значение – 90,9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19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0,6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91 (10/11 = 0,91), что характеризует высокий уровень эффективности реализации муниципальной программы по степени достижения целевых показателей в 2019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13/13), что характеризует</w:t>
      </w:r>
      <w:r>
        <w:rPr>
          <w:color w:val="020B22"/>
          <w:sz w:val="28"/>
          <w:szCs w:val="28"/>
        </w:rPr>
        <w:t> удовлетворительны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5/5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1,3/11,3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19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6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91*0,5) + (1*0,3) + (1*0,2) = 0,96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19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19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19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Анастасие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19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1 250 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color w:val="020B22"/>
              </w:rPr>
              <w:t xml:space="preserve">Трудоустроено 3 подростка для работ по благоустройству в период каникул. </w:t>
            </w:r>
            <w:r>
              <w:rPr/>
              <w:t>Администрацией поселения неоднократно в школах проводились разъяснения по вопросу трудоустройства учеников,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о 29 сходов граждан, на которых велась разъяснительная беседа о действиях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625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Все учреждения о</w:t>
            </w:r>
            <w:r>
              <w:rPr/>
              <w:t>снащены охранно-тревожной сигнализацией и системами видео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В</w:t>
            </w:r>
            <w:r>
              <w:rPr/>
              <w:t xml:space="preserve"> целях совершенствования правового регулирования в сфере противодействия коррупции в 2019 году принято решение Собрания депутатов Анастасиевского сельского поселения от 22.03.2019 г. №91 «О системе муниципальных правовых актов муниципального образования «Анастасие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о решение Собрания депутатов Анастасиевского сельского поселения от 07.02.2019 г. №88 «Об утверждении Порядка сообщения председателем Собрания депутатов – главой Анастасиевского сельского поселения, депутатами Собрания депутатов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едущим 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В 2019 году </w:t>
            </w:r>
            <w:r>
              <w:rPr>
                <w:kern w:val="2"/>
              </w:rPr>
              <w:t>1 специалист прошел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честве 625 штук и распространены среди жителей Анастасиевского сельского поселения. </w:t>
            </w:r>
            <w:r>
              <w:rPr/>
              <w:t>На сайте Администрации Анастасиевского сельского поселения создана рубрика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в общеобразовательных учреждениях</w:t>
            </w:r>
            <w:r>
              <w:rPr/>
      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За 2019 год проведено 24 спортивных мероприятий с привлечением молодежи для формирования здорового образа жизни, </w:t>
            </w:r>
            <w:r>
              <w:rPr/>
              <w:t>проведен комплекс мероприятий по информированию населения о содержании проблемы наркомании, мерах по борьбе с ее распространение, роли общественных организаций и отдельных граж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 xml:space="preserve">МБОУ Анастасиевская сош имени ПРО РФ В.А.Гретченко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800 штук </w:t>
            </w:r>
            <w:r>
              <w:rPr>
                <w:bCs/>
                <w:kern w:val="2"/>
              </w:rPr>
              <w:t>и распространены среди жителей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За 2019 год ликвидировано 3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19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3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3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3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color w:val="020B22"/>
                <w:sz w:val="22"/>
                <w:szCs w:val="22"/>
                <w:shd w:fill="FFFFFF" w:val="clear"/>
              </w:rPr>
              <w:t>К</w:t>
            </w:r>
            <w:r>
              <w:rPr>
                <w:sz w:val="22"/>
                <w:szCs w:val="22"/>
              </w:rPr>
              <w:t>оличество подростков, которые изъявили желание трудоустроиться. Администрацией поселения неоднократно в школах проводились разъяснения по вопросу трудоустройства подростков, в свободное от учебы врем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Доля учреждений социальной сферы Анастасие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муниципальных образовательных  организаций, учреждений Анастасие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муниципальных служащих Администрации Анастасиев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4.1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0:00Z</dcterms:created>
  <dc:creator>DEPO</dc:creator>
  <dc:description/>
  <cp:keywords/>
  <dc:language>en-US</dc:language>
  <cp:lastModifiedBy>User</cp:lastModifiedBy>
  <cp:lastPrinted>2020-04-06T08:37:00Z</cp:lastPrinted>
  <dcterms:modified xsi:type="dcterms:W3CDTF">2020-04-06T05:58:00Z</dcterms:modified>
  <cp:revision>51</cp:revision>
  <dc:subject/>
  <dc:title/>
</cp:coreProperties>
</file>