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ВЕЕВО-КУРГАНСКОГО РАЙОНА РОСТОВСКОЙ ОБЛАСТИ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6"/>
        <w:gridCol w:w="328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0 г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4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98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мест организации ярмарок на территории Матвеево-Курганского района в 2021 го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>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ест организации ярмарок на территории муниципального образования «Матвеево-Курганский район» на 2021 год согласно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Администрации Матвеево-Курганского района и в газете «Род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Матвеево-Курганского района Анто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о-Курганского района </w:t>
        <w:tab/>
        <w:tab/>
        <w:tab/>
        <w:tab/>
        <w:tab/>
        <w:t xml:space="preserve">     Д.В. Алборов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10.12.2020 № 1640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 организации  ярмарок на территории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-Курганского района в 2021 году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4"/>
        <w:gridCol w:w="2145"/>
        <w:gridCol w:w="2976"/>
      </w:tblGrid>
      <w:tr>
        <w:trPr>
          <w:trHeight w:val="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4"/>
        <w:gridCol w:w="2145"/>
        <w:gridCol w:w="2976"/>
      </w:tblGrid>
      <w:tr>
        <w:trPr>
          <w:tblHeader w:val="true"/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9-б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 ул.Московская, 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адеж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22-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ы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, 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длес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8-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варде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усская, 27-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 в 10 м на запад от ул. Ленина, 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Марфинка в 5 м на запад от ул. Центральная, 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ольшая Кирса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на юго-восток от ул.Хайло,1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катери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горь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34в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окирсановка, 10 м на восток ул. Аникиенко, 50 в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еково-Тимоф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 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атонов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арьев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амонова, 3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атвеев Курга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Южная, 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-действующ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сельскохозяйствен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Новониколаев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5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Ленин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олитотде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рдемана, 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Ряжен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. 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Денисовка, 40 м на северо-восток от ул. Лесная,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-действующ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сельскохозяйственная</w:t>
            </w:r>
          </w:p>
        </w:tc>
      </w:tr>
    </w:tbl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 xml:space="preserve">                                        Н.Б. Мель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igh Tower Tex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4"/>
    <w:qFormat/>
    <w:rPr>
      <w:sz w:val="28"/>
      <w:szCs w:val="28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3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6">
    <w:name w:val="Название объекта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27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17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8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8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0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0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3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2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2:00Z</dcterms:created>
  <dc:creator>Избир</dc:creator>
  <dc:description/>
  <dc:language>en-US</dc:language>
  <cp:lastModifiedBy>Kabanova N</cp:lastModifiedBy>
  <cp:lastPrinted>2020-12-10T11:24:00Z</cp:lastPrinted>
  <dcterms:modified xsi:type="dcterms:W3CDTF">2020-12-11T08:52:00Z</dcterms:modified>
  <cp:revision>3</cp:revision>
  <dc:subject/>
  <dc:title>ГЛАВА АДМИНИСТРАЦИИ</dc:title>
</cp:coreProperties>
</file>