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0 г.                                      № 99</w:t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Анастасиевского сельского поселения  на 2020-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статьей 22</w:t>
      </w:r>
      <w:r>
        <w:rPr>
          <w:spacing w:val="-4"/>
          <w:sz w:val="28"/>
          <w:szCs w:val="28"/>
        </w:rPr>
        <w:t xml:space="preserve"> главы  4 р</w:t>
      </w:r>
      <w:r>
        <w:rPr>
          <w:spacing w:val="-4"/>
          <w:sz w:val="28"/>
          <w:szCs w:val="28"/>
          <w:lang w:bidi="he-IL"/>
        </w:rPr>
        <w:t>ешения Собрания депутатов Анастасиевского сельского поселения от 27.04.2020 года №124 «Об утверждении Положения о бюджетном процессе в Анастасиевском сельском поселении»</w:t>
      </w:r>
      <w:r>
        <w:rPr>
          <w:sz w:val="28"/>
          <w:szCs w:val="28"/>
        </w:rPr>
        <w:t>, а также постановлением Администрации Анастасиевского сельского поселения от 18.06.2020 № 54 «Об утверждении Порядка и сроков составления проекта бюджета Анастасиевского сельского поселения на 2021 год и на плановый период 2022 и 2023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Анастасиевского сельского поселения на 2021 – 2023 годы согласно 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обеспечить разработку проекта бюджета Анастасие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Анастасиевского сельского поселения на 2021 – 2023 годы.</w:t>
      </w:r>
    </w:p>
    <w:p>
      <w:pPr>
        <w:pStyle w:val="Heade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 опубликования  в информационном бюллетене «Анастасиевский Вестник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№9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 2021 – 2023 годы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 учетом положений Послания Президента Российской Федерации Федеральному Собранию Российской Федерации от 15.01.2020, указов Президента Российской Федерации от 07.05.2018 №204 «О национальных целях и стратегических задачах развития Российской Федерации на период до 2024 года» и от 21.07.2020 №47 «О национальных целях развития Российской Федерации на период до 2030 годах», итогов реализации бюджетной и налоговой политики в 2019-2020 годах, о</w:t>
      </w:r>
      <w:r>
        <w:rPr>
          <w:bCs/>
          <w:sz w:val="28"/>
          <w:szCs w:val="28"/>
        </w:rPr>
        <w:t>сновных направлений бюджетной, налоговой и таможенно-тарифной политики Российской Федерации на 2021 год и на плановый период 2022 и 2023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основных направление является определение условий и подходов используемых для формирования проекта Решения Собрания депутатов Анастасиевского сельского поселения о бюджете сельского поселения на 2021 год и на плановый период 2022 и 2023 годо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реализации бюджетной</w:t>
      </w:r>
    </w:p>
    <w:p>
      <w:pPr>
        <w:pStyle w:val="Normal"/>
        <w:widowControl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гнутые результаты бюджетной политики, проводимой </w:t>
      </w:r>
      <w:r>
        <w:rPr>
          <w:bCs/>
          <w:sz w:val="28"/>
          <w:szCs w:val="28"/>
        </w:rPr>
        <w:t>Администрацией  Анастасиевского сельского поселения</w:t>
      </w:r>
      <w:r>
        <w:rPr>
          <w:color w:val="000000"/>
          <w:sz w:val="28"/>
          <w:szCs w:val="28"/>
        </w:rPr>
        <w:t xml:space="preserve">, способствовали реализации основных задач, </w:t>
      </w:r>
      <w:r>
        <w:rPr>
          <w:sz w:val="28"/>
          <w:szCs w:val="28"/>
        </w:rPr>
        <w:t>поставленных Президентом Российской Федерации, Губернатором Ростовской области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обеспечению сбалансированности и устойчивости бюджетной системы </w:t>
      </w:r>
      <w:r>
        <w:rPr>
          <w:bCs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намика основных показателей бюджета </w:t>
      </w:r>
      <w:r>
        <w:rPr>
          <w:bCs/>
          <w:sz w:val="28"/>
          <w:szCs w:val="28"/>
        </w:rPr>
        <w:t xml:space="preserve">Анастасиевского сельского поселения </w:t>
      </w:r>
      <w:r>
        <w:rPr>
          <w:sz w:val="28"/>
          <w:szCs w:val="28"/>
        </w:rPr>
        <w:t>в 2019 году имела положительную тенден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объем доходов составил 11 782,8 тыс. рублей. Расходы составили 12 121,7 тыс. рублей. Дефицит бюджета обеспечен соответствующими источниками покрытия в сумме 338,9 тыс. рублей. Обеспечены конституционные гарантии гражданам, кредиторская задолженность по обязательствам бюджета отсутству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доходными источниками бюджета поселения являлись собственные доходы. Их объем составил 6 219,6 тыс. рублей или 52,8 процента от всех поступлений в бюджет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логовая политика Анастасиевского сельского поселения способствовала продолжению работы по увеличению налогового потенциала сельского поселения за счет повышения инвестиционной активности,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тимулирования развития малого и среднего предпринимательства через специальные налоговые режимы, сохранения всех предоставляемых эффективных налоговых льгот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Анастасиевского сельского поселе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ходы на спорт, культуру, социальную политику ежегодно составляют более 2/5 расходов бюджета. В 2019 году их объем составил 4 822,9 тыс. 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ланирования и исполнения бюджета сельского поселения основная доля расходов обеспечивалась в рамках реализации муниципальных программ сельского поселения. За 2019 год расходы по 9 муниципальным программам Анастасиевского сельского поселения составили 11 883,3 тыс. рублей, или 98,0 процента всех расходов. Начиная с 2020 года в состав муниципальных программ включены основные приоритетные мероприятия региональных проект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 учетом интеграции региональных проектов в состав программ муниципальные программы стали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Организация межбюджетных отношений с областным бюджетом обеспечивалась посредством заключения соглашений с областными органами исполнительной власти по предоставлению дотации на выравнивание бюджетной обеспеченности, а также субсидий и иных межбюджетных трансфертов, предоставляемых в целях софинансирования расходных обязательств бюджета сельского поселения. Объем безвозмездных поступлений из областного бюджета в бюджет сельского поселения составил в 2019 году 5 544,0 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Анастасиевского сельского поселения от 03.06.2019 № 15 актуализирован и пролонгирован до 2024 года План мероприятий по росту доходного потенциала сельского поселения, оптимизации расходов бюджета сельского поселения и сокращению муниципального долга Анастасие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 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 порядок формирования перечня и оценки налоговых расходов Анастасиевского сельского поселения, постановлением Администрации Анастасиевского сельского поселения №115 от 19.11.2019 год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I полугодия 2020 г. исполнение бюджета сельского поселения по доходам составило 7 509,9 тыс. рублей, или 27,7 процента к годовому плану. Расходы исполнены в сумме 5 374,7 тыс. рублей, или 19,7 процента к годовому плану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сельского поселения по итогам I полугодия 2020 г. исполнены в объеме 2 891,7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лговая политика Анастасиевского сельского поселения была нацелена </w:t>
      </w:r>
      <w:r>
        <w:rPr>
          <w:rFonts w:eastAsia="Calibri"/>
          <w:sz w:val="28"/>
          <w:szCs w:val="28"/>
          <w:lang w:eastAsia="en-US"/>
        </w:rPr>
        <w:t xml:space="preserve">на обеспечение устойчивости и сбалансированности бюджета сельского поселения. </w:t>
      </w:r>
    </w:p>
    <w:p>
      <w:pPr>
        <w:pStyle w:val="Normal"/>
        <w:spacing w:lineRule="auto" w:line="23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1.1. Борьба с пандемией и содействие восстановлению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экономики Анастасиевского сельского поселения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 и последствиями ее влияния на экономику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рьбу с пандемией и ее последствиями направлены средства бюджета сельского поселения на финансовое обеспечение мероприятий, связанных с профилактикой и устранением последствий распространения новой коронавирусной инфек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сурсы были направлены на приобретение средств индивидуальной защит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первоочередном порядке обеспечены расходы на заработную плату, коммунальные расходы, меры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приняты налоговые ме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льготы в виде полного освобождения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о взаимодействие с крупнейшими налогоплательщиками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 регулярный мониторинг планирования и исполнения мест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о до 1 января 2022 г. действие отдельных норм регионального законодательства о возврате средств субсидий в областной бюджет за несоблюдение местными администрациями обязательств соглашений по достижению результатов использования субсидий и выполнению графика работ.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Анастасиевского сельского поселения, будет ориентирована на достижение национальных целей развития, определенных указами Президента Российской Федерации от 07.05.2018 № 204 и от 21.07.2020 № 474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й, эффективный труд и успешное предпринимательство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сновным инструментом достижения национальных целей развития будут выступать региональные проекты с расширением горизонта их планирования до 2030 года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огнозируется переходный период, направленный на восстановление социально-экономического развития Ростовской области  и сельских поселений области после снятия всех ограничений.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 Налоговая политика Анастасиевского сельского поселения на 2021 – 2023 годы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алоговая политика сельского поселения на 2021 – 2023 годы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 Совершенствование механизма поддержки инвестиционных и инновационных проектов как основной базы для роста экономик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сельского поселения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center"/>
        <w:rPr/>
      </w:pPr>
      <w:r>
        <w:rPr>
          <w:color w:val="000000"/>
          <w:sz w:val="28"/>
          <w:szCs w:val="28"/>
        </w:rPr>
        <w:t>2.2. Неналоговые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оритетов бюджетных расходов в сложившихся экономических условиях, связанных с распространением новой коронавирусной инфекции, будет оставаться финансовая поддержка экономики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Главной целью проводимой инвестиционной политики является привлечение инвестиций в экономику сельского поселения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Сохранение населения, здоровья и благополучие люд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числе основных задач, предусмотренных Указом Президента Российской Федерации от 21.07.2020 № 474, определено снижение уровня бед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ельском поселении направлена на социальную поддержку граждан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точнение расходов на оплату труда  в связи с 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>Эффективность органов муниципального управ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проек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методологической поддержке муниципальных образований при осуществлении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следующих основных подходов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сельского поселения исходя из установленных приоритетов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на основе муниципальных программ сельского поселения с учетом интеграции в них региональных проектов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оказания мер социальной поддержк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управления средствами бюджета сельского поселения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: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ых бюджетов с учетом мер, принимаемых местными администрациями муниципальных образований  в рамках обязательств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spacing w:lineRule="auto" w:line="232"/>
        <w:ind w:right="28" w:firstLine="709"/>
        <w:jc w:val="both"/>
        <w:rPr/>
      </w:pPr>
      <w:r>
        <w:rPr>
          <w:bCs/>
          <w:sz w:val="28"/>
          <w:szCs w:val="28"/>
        </w:rPr>
        <w:t xml:space="preserve">В целях обеспечения комплексного подхода к распределению бюджетных средств, учета ресурсов местных бюджетов полномочия органов государственной власти по расчету и предоставлению дотаций бюджетам городских и сельских поселений будут переданы муниципальным районам с соответствующим обеспечением за счет областных субвенций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Ростовской области в решении вопросов местного знач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ут предусмотрены ассигнования на предоставление бюджетных кредитов для ликвидации временных кассовых разрывов местных бюджетов с погашением в пределах финансового года. Выделение этих средств будет способствовать первоочередному и своевременному обеспечению муниципальными образованиями социально значимых расход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мониторинг планирования и исполнения местных бюджетов,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3:00Z</dcterms:created>
  <dc:creator>Прохорова Елена Викторовна</dc:creator>
  <dc:description/>
  <cp:keywords/>
  <dc:language>en-US</dc:language>
  <cp:lastModifiedBy>1</cp:lastModifiedBy>
  <cp:lastPrinted>2020-11-17T12:00:00Z</cp:lastPrinted>
  <dcterms:modified xsi:type="dcterms:W3CDTF">2020-11-30T07:33:00Z</dcterms:modified>
  <cp:revision>2</cp:revision>
  <dc:subject/>
  <dc:title/>
</cp:coreProperties>
</file>