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Анастасие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«22» октября 2020 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Анастасие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/>
        <w:ind w:right="5243" w:hanging="0"/>
        <w:rPr/>
      </w:pPr>
      <w:r>
        <w:rPr/>
        <w:t>«О признании утратившим силу Постановления Администрации Анастасиевского сельского поселения от 03.09.2012 № 97 «О порядке создания и использования резерва материальных ресурсов Анастасиевского сельского поселения для ликвидации чрезвычайных ситуаций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, Администрация Анастаси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>1. Признать утратившим силу Постановление Администрации Анастасиевского сельского поселения от 03.09.2012г. №97 «О порядке создания и использования резерва материальных ресурсов Анастасиевского сельского поселения для ликвидации чрезвычайных ситуаций»</w:t>
      </w:r>
    </w:p>
    <w:p>
      <w:pPr>
        <w:pStyle w:val="Normal"/>
        <w:spacing w:lineRule="auto" w:line="276"/>
        <w:jc w:val="both"/>
        <w:rPr/>
      </w:pPr>
      <w:r>
        <w:rPr/>
        <w:t>2. Настоящее постановление вступает в силу со дня его официального обнародования в информационном бюллетене «Анастасиевский Вестник».</w:t>
      </w:r>
    </w:p>
    <w:p>
      <w:pPr>
        <w:pStyle w:val="Normal"/>
        <w:spacing w:lineRule="auto" w:line="276"/>
        <w:jc w:val="both"/>
        <w:rPr/>
      </w:pPr>
      <w:r>
        <w:rPr/>
        <w:t>3. Старшему инспектору по вопросам МП,ПБ,ЧС,ФК и С обеспечить официальное опубликование (обнародование) настоящего постановления 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>4. 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Анастасиевского сельского поселения</w:t>
        <w:tab/>
        <w:t>Е.А. Андреева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0:00Z</dcterms:created>
  <dc:creator>UserXP</dc:creator>
  <dc:description/>
  <dc:language>en-US</dc:language>
  <cp:lastModifiedBy>1</cp:lastModifiedBy>
  <cp:lastPrinted>2020-10-27T10:46:00Z</cp:lastPrinted>
  <dcterms:modified xsi:type="dcterms:W3CDTF">2020-11-05T05:30:00Z</dcterms:modified>
  <cp:revision>2</cp:revision>
  <dc:subject/>
  <dc:title>АДМИНИСТРАЦИЯ</dc:title>
</cp:coreProperties>
</file>