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2.10.2020 г.                                  № 86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>Об увеличении (индексации) должностных окладов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денежного содержания муниципальных служащи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Администрации  Анастасие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оответствии с пунктом 3 статьи 2 приложения к решению Собрания депутатов Анастасиевского сельского поселения от 06.10.2016 № 13 «</w:t>
      </w:r>
      <w:r>
        <w:rPr>
          <w:bCs/>
          <w:sz w:val="28"/>
          <w:szCs w:val="28"/>
        </w:rPr>
        <w:t>О денежном содержании главы Администрации муниципального образования «Анастасиевское сельское поселение», назначаемого по контракту и муниципальных служащих муниципального образования «Анастасие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ЯЮ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октября  2020 г. в 1,03 раза размеры должностных окладов денежного содержания муниципальных служащих Администрации Анастаси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 Сектору экономики и финансов Администрации Анастасиевского сельского поселения производить финансирование расходов в пределах, предусмотренных на эти цели в бюджете сельского поселения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3. Настоящее постановление подлежит официальному опубликованию и вступает в силу с 1 октября 2020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Анастасиевского сельского поселения                                     Е.А.Андреева</w:t>
      </w:r>
    </w:p>
    <w:sectPr>
      <w:footerReference w:type="default" r:id="rId2"/>
      <w:type w:val="nextPage"/>
      <w:pgSz w:w="11906" w:h="16838"/>
      <w:pgMar w:left="130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3:00Z</dcterms:created>
  <dc:creator>Пресс-служба  Губернатора РО</dc:creator>
  <dc:description/>
  <dc:language>en-US</dc:language>
  <cp:lastModifiedBy>1</cp:lastModifiedBy>
  <cp:lastPrinted>2020-10-09T09:01:00Z</cp:lastPrinted>
  <dcterms:modified xsi:type="dcterms:W3CDTF">2020-10-27T12:03:00Z</dcterms:modified>
  <cp:revision>2</cp:revision>
  <dc:subject/>
  <dc:title>РОССИЙСКАЯ ФЕДЕРАЦИЯ</dc:title>
</cp:coreProperties>
</file>