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года                                 №  ____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В  постановление Администрации Анастасиевского сельского поселения  «Об утверждении административного регламента  предоставления муниципальной услуги «Продажа земельного участка без проведения торгов» от 21.12.2018 № 192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1, к административному регламенту, изложить в редакции согласно приложению № 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, к административному регламенту, изложить в редакции  согласно приложению №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роект вносит ведущий специалист имущественных и земельных отношений Кулык Е.К.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___от _________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1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даж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ы, подтверждающие права заявителя на приобретение земельного участка без проведения торгов - </w:t>
            </w:r>
            <w:r>
              <w:rPr>
                <w:i/>
                <w:sz w:val="24"/>
                <w:szCs w:val="24"/>
              </w:rPr>
              <w:t>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1. Договор о комплексном освоении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1.</w:t>
            </w:r>
            <w:r>
              <w:rPr>
                <w:i/>
                <w:sz w:val="24"/>
                <w:szCs w:val="24"/>
              </w:rPr>
              <w:t xml:space="preserve"> Документ, подтверждающий членство заявителя в некоммерческой организаци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2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4"/>
                <w:szCs w:val="24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5.3.1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приобретении земельного участка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обретении земельного участ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адоводческого некоммерческого товарищества (далее СНТ) или огороднического некоммерческого товарищества (далее ОНТ)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сли садовый земельный участок или огородный земельный участок, образован из земельного участка, предоставленного СНТ или ОНТ: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.4.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4.2. .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Документ, подтверждающий членство заявителя в СНТ или ОН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5.4.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i/>
                <w:sz w:val="22"/>
                <w:szCs w:val="22"/>
                <w:lang w:val="ru-RU" w:eastAsia="ru-RU"/>
              </w:rPr>
              <w:t>Решение общего собрания членов СНТ или ОНТ о распределении садового или огородного земельного участка заявителю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</w:t>
            </w:r>
            <w:r>
              <w:rPr>
                <w:i/>
                <w:sz w:val="24"/>
                <w:szCs w:val="24"/>
              </w:rPr>
              <w:t xml:space="preserve">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1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2. 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3. 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1.4. 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5. Договор рент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6. Договор пожизненного содержания с иждивением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7. Решение суда о признании права на объект 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1.8. 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ind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9. Свидетельство о праве на наследство по завещанию</w:t>
            </w:r>
            <w:r>
              <w:rPr>
                <w:i/>
                <w:sz w:val="24"/>
                <w:szCs w:val="24"/>
              </w:rPr>
              <w:t xml:space="preserve"> (выданное нотариусом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</w:t>
            </w:r>
            <w:r>
              <w:rPr>
                <w:i/>
                <w:sz w:val="24"/>
                <w:szCs w:val="24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: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1. 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6.2.2. 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3. 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ый земельным комитетом, администрацией сельского совета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2.6. Решение суда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 сооружений, принадлежащих на соответствующем праве заявит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ого лица, использующего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  <w:r>
              <w:rPr>
                <w:i/>
                <w:sz w:val="24"/>
                <w:szCs w:val="24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1.1. Государственный акт на право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7.1.2. Свидетельство о праве постоянного (бессроч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___от _________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  <w:t>«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ажа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 о юридическом лице, являющемся заявителе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(об испрашиваемом земельном участке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ный проект планировки и утвержденный проект межевания территории – </w:t>
            </w:r>
            <w:r>
              <w:rPr>
                <w:i/>
                <w:sz w:val="24"/>
                <w:szCs w:val="24"/>
              </w:rPr>
              <w:t>копия при  предъявлении оригин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о  предоставлении исходного земельного участка СНТ или ОНТ, за исключением случаев, если право на исходный земельный участок зарегистрировано в ЕГРН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об объекте недвижимости (о помещении в здании, сооружении, расположенном(ых) на испрашиваемом земельном участке, в случае обращения собственника помещения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в отношении СНТ или ОНТ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ИП об индивидуальном предпринимателе, являющемся заявителе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22T11:00:00Z</cp:lastPrinted>
  <dcterms:modified xsi:type="dcterms:W3CDTF">2020-01-28T06:51:00Z</dcterms:modified>
  <cp:revision>50</cp:revision>
  <dc:subject/>
  <dc:title/>
</cp:coreProperties>
</file>