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>ПРОЕКТ</w:t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  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 года                                 №  ____  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евского сельского поселения от 21.12.2018 № 20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  В  постановление Администрации Анастасиевского сельского поселения  «Об утверждении административного регламента  предоставления муниципальной услуги «Заключение договоров аренды  муниципального имущества (за исключением земельных участков) на новый срок» от 21.12.2018 № 20, внести следующие изменен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5 дополнить подпунктом – «- Гражданский кодекс РФ (ст. 621).</w:t>
      </w:r>
    </w:p>
    <w:p>
      <w:pPr>
        <w:pStyle w:val="Style24"/>
        <w:ind w:firstLine="27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24"/>
        <w:ind w:firstLine="27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Проект вносит ведущий специалист имущественных и земельных отношений Кулык Е.К.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Анастасиевского сельского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еления  от _______ № ___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                   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Предоставление муниципального имущества(за исключением земельных участков) в аренду без проведения торгов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8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явление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достоверяющий  личность заявителя или  представителя заявителя: - </w:t>
            </w:r>
            <w:r>
              <w:rPr>
                <w:i/>
                <w:sz w:val="24"/>
                <w:szCs w:val="24"/>
              </w:rPr>
              <w:t>копия при предъявлении оригинала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по существу на территор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. </w:t>
            </w:r>
            <w:r>
              <w:rPr>
                <w:i/>
                <w:sz w:val="24"/>
                <w:szCs w:val="24"/>
              </w:rPr>
              <w:t>копия при предъявлении оригинала –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 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Акт органа опеки и попечительства о назначении опекуна или попе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окументы, подтверждающие право на получение муниципального имущества в аренду без проведения торгов </w:t>
            </w:r>
            <w:r>
              <w:rPr>
                <w:i/>
                <w:sz w:val="24"/>
                <w:szCs w:val="24"/>
              </w:rPr>
              <w:t>- копия при предъявлении оригинала –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Лицензия на осуществление медицинской деятельности (для  медицинских организац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Лицензия на осуществление образовательной деятельности (для образовательных организац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Документы, подтверждающие право владения и (или) пользования сетью инженерно-технического обесп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 Выписка из ЕГРН об объекте недвиж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 Документ с отметкой о регистрации в уполномоченном орган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4"/>
                <w:szCs w:val="24"/>
              </w:rPr>
              <w:t>(выданное организациями технической инвентаризации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4.3.2.2. договор купли-продажи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2.3. договор дарения </w:t>
            </w:r>
            <w:r>
              <w:rPr>
                <w:i/>
                <w:sz w:val="24"/>
                <w:szCs w:val="24"/>
              </w:rPr>
              <w:t>(удостоверенный нотариусом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2.4. договор мены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2.5. договор аренды </w:t>
            </w:r>
            <w:r>
              <w:rPr>
                <w:i/>
                <w:sz w:val="24"/>
                <w:szCs w:val="24"/>
              </w:rPr>
              <w:t>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6. решение суда о признании права на объек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.</w:t>
            </w:r>
          </w:p>
          <w:p>
            <w:pPr>
              <w:pStyle w:val="Style26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ля лиц, с которыми заключен муниципальный контракт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5. Муниципальный контрак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53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редоставление муниципального имущества (за исключением земельных участков) в аренду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б объекте недвижимости </w:t>
            </w:r>
            <w:r>
              <w:rPr>
                <w:i/>
                <w:sz w:val="24"/>
                <w:szCs w:val="24"/>
              </w:rPr>
              <w:t xml:space="preserve">-  </w:t>
            </w:r>
            <w:r>
              <w:rPr>
                <w:i/>
              </w:rPr>
              <w:t>копия при предъявлении оригинала – 1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ИП </w:t>
            </w:r>
            <w:r>
              <w:rPr>
                <w:i/>
              </w:rPr>
              <w:t>оригинал - 1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</w:t>
            </w:r>
            <w:r>
              <w:rPr>
                <w:i/>
              </w:rPr>
              <w:t>оригинал - 1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6:00Z</dcterms:created>
  <dc:creator>USER</dc:creator>
  <dc:description/>
  <cp:keywords/>
  <dc:language>en-US</dc:language>
  <cp:lastModifiedBy>User</cp:lastModifiedBy>
  <cp:lastPrinted>2019-11-22T11:00:00Z</cp:lastPrinted>
  <dcterms:modified xsi:type="dcterms:W3CDTF">2020-01-28T06:47:00Z</dcterms:modified>
  <cp:revision>47</cp:revision>
  <dc:subject/>
  <dc:title/>
</cp:coreProperties>
</file>