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0.2019 г.</w:t>
        <w:tab/>
        <w:tab/>
        <w:tab/>
        <w:tab/>
        <w:t xml:space="preserve">  № 96</w:t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на 2020-2022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11.06.2019 № 66 «Об утверждении Порядка и сроков составления проекта бюджета Анастасиевского сельского поселения на 2020 год и на плановый период 2021 и 2022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20-2022 гг.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0.2019 № 96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на 2020-2022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55"/>
        <w:gridCol w:w="1774"/>
        <w:gridCol w:w="1752"/>
        <w:gridCol w:w="1402"/>
        <w:gridCol w:w="1402"/>
        <w:gridCol w:w="1402"/>
      </w:tblGrid>
      <w:tr>
        <w:trPr>
          <w:tblHeader w:val="true"/>
          <w:trHeight w:val="139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96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</w:tr>
      <w:tr>
        <w:trPr>
          <w:trHeight w:val="3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8</w:t>
            </w:r>
          </w:p>
        </w:tc>
      </w:tr>
      <w:tr>
        <w:trPr>
          <w:trHeight w:val="17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</w:t>
            </w:r>
          </w:p>
        </w:tc>
      </w:tr>
      <w:tr>
        <w:trPr>
          <w:trHeight w:val="6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</w:tr>
      <w:tr>
        <w:trPr>
          <w:trHeight w:val="1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5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 проду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результат (+;-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>
          <w:trHeight w:val="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20-2022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0-2022 годы. Прогноз социально-экономического развития Анастасиевского сельского поселения на период 2020-2022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19 года составила 3 213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3 154 га, в том числе сельхозугодья – 11 866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8 КФХ. Площадь пашни, занимаемая данной категорией производителей – 2 041,8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18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ых отделения, 2 отделения «Сбербанка»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в 2 средних общеобразовательных школах в 2019 году составило 286 человек. Все школы работают в первую смену. Количество детей, посещаемых ДОУ, составляет 75 человек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 С 2018 года осуществляется подключение юридических и физических лиц к оптико-волоконной связи. 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19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19 году составила 556 человек. К 2022 году среднесписочная численность работающих прогнозируется 525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20 год учтены факторы, которые повлияют на производство сельскохозяйственной продукции в 2020 году.  В 2020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СПК колхоз «РОДИНА» участвует в национальных проектах по увеличению поголовья коров и строительстве комплексов с современным оборудованием для содержания высокоудойных коров. Так, надои молока на 1 корову ежегодно растут и в 2018 году составили: СПК колхоз «РОДИНА» - 9 204 кг, СПК (колхоз) «Рассвет» - 4 637 кг, поголовье КРС составило 2 826 голов, в том числе коров – 1 386 голов. Сравнительная таблица основных показателей по направлениям растениеводства и животноводства, а также по фонду оплаты труда в сельскохозяйственных производственных кооперативов за период 2016-2018 годы приведена ниже:</w:t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5"/>
        <w:gridCol w:w="929"/>
        <w:gridCol w:w="1052"/>
        <w:gridCol w:w="1052"/>
        <w:gridCol w:w="1052"/>
        <w:gridCol w:w="1052"/>
        <w:gridCol w:w="1052"/>
        <w:gridCol w:w="1052"/>
      </w:tblGrid>
      <w:tr>
        <w:trPr>
          <w:trHeight w:val="4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колхоз «РОДИН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(колхоз) «Рассвет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ючая кукуруз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3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0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72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27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8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ягня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7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3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95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465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328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48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5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681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растение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3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2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5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26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35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36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9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18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39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8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33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354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реализ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8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2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3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56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98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24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9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2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4952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растение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68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0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9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200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7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8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2592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бы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39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80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2159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3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47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8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4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976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1 работ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3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5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9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20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791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20-2022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культур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физической культуры и спорта;</w:t>
      </w:r>
    </w:p>
    <w:p>
      <w:pPr>
        <w:pStyle w:val="Normal"/>
        <w:numPr>
          <w:ilvl w:val="0"/>
          <w:numId w:val="2"/>
        </w:numPr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 и др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Текущий ремонт памятников погибшим в ВОВ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и содержание гражданских кладбищ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тлов бесхозных собак и противоклещевая обработ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иобретение детских площадок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 и пр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20-2022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20-2022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20-2022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20-2022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30"/>
        <w:gridCol w:w="1760"/>
        <w:gridCol w:w="1904"/>
        <w:gridCol w:w="1904"/>
      </w:tblGrid>
      <w:tr>
        <w:trPr>
          <w:trHeight w:val="13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2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1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2 год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75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91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916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80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87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874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80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87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874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2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9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90,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529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59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590,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253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276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276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17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4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40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13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13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135,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rStyle w:val="StrongEmphasis"/>
                <w:color w:val="1E1E1E"/>
              </w:rPr>
            </w:pPr>
            <w:r>
              <w:rPr>
                <w:rStyle w:val="StrongEmphasis"/>
                <w:color w:val="1E1E1E"/>
              </w:rPr>
              <w:t>ДОХОДЫ ОТ ОКАЗАНИЯ ПЛАТНЫХ УСЛУГ (РАБОТ) И КЛ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>
                <w:b/>
              </w:rPr>
              <w:t>9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20-2022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7:00Z</dcterms:created>
  <dc:creator>User</dc:creator>
  <dc:description/>
  <cp:keywords/>
  <dc:language>en-US</dc:language>
  <cp:lastModifiedBy>User</cp:lastModifiedBy>
  <cp:lastPrinted>2019-10-15T09:15:00Z</cp:lastPrinted>
  <dcterms:modified xsi:type="dcterms:W3CDTF">2019-10-15T06:17:00Z</dcterms:modified>
  <cp:revision>19</cp:revision>
  <dc:subject/>
  <dc:title>РОССИЙСКАЯ ФЕДЕРАЦИЯ</dc:title>
</cp:coreProperties>
</file>