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.                                    № 95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 месяцев</w:t>
      </w:r>
      <w:r>
        <w:rPr>
          <w:sz w:val="28"/>
          <w:szCs w:val="28"/>
        </w:rPr>
        <w:t xml:space="preserve">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19 года по доходам в сумме 7 855,0 тыс. рублей, по расходам в сумме 7 501,1  тыс. рублей с превышением доходов над расходами (профицит бюджета) в сумме 353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Анастасиевского сельского поселения  за 9 месяцев 2019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10.10.2019 г. № 9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19 год составило по доходам в сумме 7 855,0 </w:t>
      </w:r>
      <w:r>
        <w:rPr>
          <w:sz w:val="28"/>
        </w:rPr>
        <w:t xml:space="preserve">тыс. рублей, </w:t>
      </w:r>
      <w:r>
        <w:rPr>
          <w:sz w:val="28"/>
          <w:szCs w:val="28"/>
        </w:rPr>
        <w:t xml:space="preserve"> или 64,3 процента к годовому плану (за аналогичный период  2018  года  доходы составили 7 056,5 тыс. руб. или 66,9 процента) и по расходам  в сумме 7 501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9,2 процентов</w:t>
      </w:r>
      <w:r>
        <w:rPr>
          <w:sz w:val="28"/>
        </w:rPr>
        <w:t xml:space="preserve"> (в 2018 году расходы за аналогичный период составили  7 322,8 тыс. руб. или 61,6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2 983,1 тыс. рублей </w:t>
      </w:r>
      <w:r>
        <w:rPr>
          <w:sz w:val="28"/>
          <w:szCs w:val="28"/>
        </w:rPr>
        <w:t>(за 9 месяцев 2018 года исполнение составило 3 793,3 тыс. руб., что объясняется поступлением единого сельскохозяйственного налога на 706,9 тыс. руб. больше в сравнении с аналогичным периодом 2019 г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ДФЛ – 1 128,2 тыс. руб. (62,6% к годовому плану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620,3 (42,2% плановых назначений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42,0 тыс. руб. (44,9% от годового плана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1 121,5 тыс. руб. (35,8% от запланированной суммы на 2019 год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22,5 тыс. руб. (90,7% от плановых назначений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0,8 тыс. руб. (97,6% от годового плана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7,7 тыс. руб. (130,5% от плановых назначений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4 871,9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тация – 4 649,7 тыс. рублей (88,9% к годовому плану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2,1 тыс. руб. (68,3% от плановых назначений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80,0 тыс. рублей (77,5% к годовым назначениям).</w:t>
      </w:r>
    </w:p>
    <w:p>
      <w:pPr>
        <w:pStyle w:val="Heading1"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9 месяцев 2019 год составила 7 501,1 тыс. рублей или 59,2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9 года включены расходы на реализацию 9 муниципальных программ. Сумма программных расходов за 9 месяцев 2019 год составила 7 355,5 тыс. рублей или 98,1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96,0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 034,2 тыс. руб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1 029,9 тыс. рублей (уличное освещение, озеленение территории, содержание гражданских кладбищ и памятников, прочие расходы по благоустройству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4,3 тыс. рублей (техническое обслуживание объектов газового хозяйства).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1,3 тыс. рублей:</w:t>
      </w:r>
    </w:p>
    <w:p>
      <w:pPr>
        <w:pStyle w:val="Style17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3 тыс. руб. - 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,</w:t>
      </w:r>
    </w:p>
    <w:p>
      <w:pPr>
        <w:pStyle w:val="Style17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13,4 тыс.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3 049,6 тыс. рублей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21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1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числены межбюджетные трансферты в Администрацию Матвеево-Курганского района в соответствии с заключенным соглашением на реализацию переданных полномочий по вопросам благоустройства – 2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 117,5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15,5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66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3 035,5 тыс.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45,6 тыс. руб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123,9 тыс. рублей (выплата заработной платы с начислениями)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21,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9 месяцев 2019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9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83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28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63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1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8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71,9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5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71,9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49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2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55,0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23,7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5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9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54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0,2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8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49,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1,1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9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53,9</w:t>
            </w:r>
          </w:p>
        </w:tc>
      </w:tr>
      <w:tr>
        <w:trPr>
          <w:trHeight w:val="4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53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53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4:00Z</dcterms:created>
  <dc:creator>Козарова</dc:creator>
  <dc:description/>
  <dc:language>en-US</dc:language>
  <cp:lastModifiedBy>User</cp:lastModifiedBy>
  <cp:lastPrinted>2019-10-10T17:01:00Z</cp:lastPrinted>
  <dcterms:modified xsi:type="dcterms:W3CDTF">2019-10-10T14:02:00Z</dcterms:modified>
  <cp:revision>6</cp:revision>
  <dc:subject/>
  <dc:title>АДМИНИСТРАЦИЯ РОСТОВСКОЙ ОБЛАСТИ</dc:title>
</cp:coreProperties>
</file>