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АНАСТАСИЕВСКОЕ СЕЛЬСКОЕ ПОСЕЛЕНИЕ»</w:t>
      </w:r>
    </w:p>
    <w:p>
      <w:pPr>
        <w:pStyle w:val="Style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09.2019                                                       № 94   </w:t>
        <w:tab/>
        <w:tab/>
        <w:tab/>
        <w:t xml:space="preserve">                    с. Анастас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1194" w:hRule="atLeast"/>
        </w:trPr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 Анастасиев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TextBodyIndent"/>
        <w:ind w:firstLine="708"/>
        <w:jc w:val="both"/>
        <w:rPr/>
      </w:pPr>
      <w:r>
        <w:rPr/>
        <w:t xml:space="preserve">3. Считать утратившим силу постановление Администрации Анастасиевского сельского поселения  № 39 от 04.04.2012. </w:t>
      </w:r>
    </w:p>
    <w:p>
      <w:pPr>
        <w:pStyle w:val="2"/>
        <w:ind w:left="0" w:firstLine="708"/>
        <w:rPr/>
      </w:pPr>
      <w:r>
        <w:rPr/>
        <w:t>4. Настоящее постановление вступает в силу со дня его официального опубликования в информационном бюллет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возложить на старшего инспектора по вопросам ПБ Администрации Анастасиев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Анастасиевского сельского поселения                      Е.А. Андреева       </w:t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 17.09. 2019 № 95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>
          <w:caps/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44"/>
        <w:gridCol w:w="52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Анастасиевского сельского поселения Андреева Е.А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. председателя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Анастасиевского сельского поселения  Аттарова Н.Д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Старший инспектор Администрации Анастасиевского сельского   поселения Сергеев К.В.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Езжалов В.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Главный инженер  Ведущий специалист Администрации Анастасиевского сельского поселения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Кулык Е.К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Администрации Анастасиевского сельского поселения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редкина Л.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Главный врач Анастасиевской амбулатор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каченко А.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вгар колхоза «РОДИНА»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 17.09.2019     № 95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Анастасиев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Анастасиевского сельского поселения и Главы Администрации Анастасиев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Анастасиевского сельского поселения 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 в пределах своих полномоч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4. Организация оповещения и информирования населения о чрезвычайных ситуациях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2. Осуществляет контроль за планированием и проведением  на территории  Анастасие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3. Осуществляет контроль за организацией сбора и обменом информацией по вопросам предупреждения и защиты территории и населения Анастасие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5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6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7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Готовит и вносит Главе Администрации Анастасиевского сельского поселения предложения о введении на территории Анастасиев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0.  Готовит предложения Администрации Матвеево-Курга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Анастасие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 Заседания комиссии проводятся один раз в кварта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Смородин</dc:creator>
  <dc:description/>
  <cp:keywords/>
  <dc:language>en-US</dc:language>
  <cp:lastModifiedBy>1</cp:lastModifiedBy>
  <cp:lastPrinted>2019-09-24T09:01:00Z</cp:lastPrinted>
  <dcterms:modified xsi:type="dcterms:W3CDTF">2019-10-04T11:20:00Z</dcterms:modified>
  <cp:revision>12</cp:revision>
  <dc:subject/>
  <dc:title>А Д М И Н И С Т Р А Ц И Я  МУНИЦИПАЛЬНОГО ОБРАЗОВАНИЯ</dc:title>
</cp:coreProperties>
</file>