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9.2019 г.</w:t>
        <w:tab/>
        <w:tab/>
        <w:tab/>
        <w:t xml:space="preserve">      № 86</w:t>
        <w:tab/>
        <w:tab/>
        <w:tab/>
        <w:tab/>
        <w:t xml:space="preserve">с. Анастасиевка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т 02.11.2018 №14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», утвержденную постановлением Администрации Анастасиевского сельского поселения от 02.11.2018 года №145 «Об утверждении муниципальной программы «Социальная поддержка граждан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1540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щий объем финансирования муниципальной программы с 2019 по 2030 годы составляет  1 402,8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7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4"/>
                  </w:tblGrid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Анастасиев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1 411,3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2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119,6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119,6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116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11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11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116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В п</w:t>
      </w:r>
      <w:r>
        <w:rPr>
          <w:sz w:val="28"/>
          <w:szCs w:val="28"/>
        </w:rPr>
        <w:t>аспорте под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 с 2019 по 2030 годы – 1 411,3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19,6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19,6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1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1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16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411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19,6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19,6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1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1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16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аблицу 3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Таблицу 4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Е.А.Андре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04.09.2019 №8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Анастасие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07"/>
        <w:gridCol w:w="851"/>
        <w:gridCol w:w="567"/>
        <w:gridCol w:w="817"/>
        <w:gridCol w:w="709"/>
        <w:gridCol w:w="850"/>
        <w:gridCol w:w="709"/>
        <w:gridCol w:w="709"/>
        <w:gridCol w:w="708"/>
        <w:gridCol w:w="620"/>
        <w:gridCol w:w="567"/>
        <w:gridCol w:w="567"/>
        <w:gridCol w:w="708"/>
        <w:gridCol w:w="567"/>
        <w:gridCol w:w="567"/>
        <w:gridCol w:w="709"/>
        <w:gridCol w:w="567"/>
        <w:gridCol w:w="567"/>
        <w:gridCol w:w="454"/>
      </w:tblGrid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Социальная поддержка граждан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04.09.2019 № 8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7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8"/>
        <w:gridCol w:w="701"/>
        <w:gridCol w:w="709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циальная поддержка гражда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9:00Z</dcterms:created>
  <dc:creator>Admin</dc:creator>
  <dc:description/>
  <dc:language>en-US</dc:language>
  <cp:lastModifiedBy>User</cp:lastModifiedBy>
  <cp:lastPrinted>2019-09-12T08:41:00Z</cp:lastPrinted>
  <dcterms:modified xsi:type="dcterms:W3CDTF">2019-09-12T06:00:00Z</dcterms:modified>
  <cp:revision>3</cp:revision>
  <dc:subject/>
  <dc:title>РОССИЙСКАЯ ФЕДЕРАЦИЯ</dc:title>
</cp:coreProperties>
</file>