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9.2019 г.</w:t>
        <w:tab/>
        <w:t xml:space="preserve">                                № 85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0 891,5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466,6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65,6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85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0 891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466,6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65,6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85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0 535,1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32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4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65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0 535,1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32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4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65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Создание условий для обеспечения качественными коммунальными услугами населения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>на 2019 – 2030 годы составляет  356,4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56,4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к постановлению от 04.09.2019 г. № 85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891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66,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65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8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53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32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88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3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01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59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 92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1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10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3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04.09.2019 г.     №  85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89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6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65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89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6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65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53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 326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53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326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6:00Z</dcterms:created>
  <dc:creator>Галушкин Д.С .</dc:creator>
  <dc:description/>
  <dc:language>en-US</dc:language>
  <cp:lastModifiedBy>User</cp:lastModifiedBy>
  <cp:lastPrinted>2018-11-19T15:13:00Z</cp:lastPrinted>
  <dcterms:modified xsi:type="dcterms:W3CDTF">2019-09-11T13:34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