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0.08.2019 г.                                  № 82 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</w:tblGrid>
      <w:tr>
        <w:trPr>
          <w:trHeight w:val="875" w:hRule="atLeast"/>
        </w:trPr>
        <w:tc>
          <w:tcPr>
            <w:tcW w:w="458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тверждении Методики прогнозирования поступлений доходов в бюджет муниципаль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 «Анастаси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муниципального образования «Анастасиевское сельское поселение» (далее – Методика) согласно прилож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Анастасиевского сельского поселения при прогнозировании доходов бюджета муниципального образования «Анастасиевского сельского поселения» использовать утвержденную Методик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19 г. №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Методика прогнозирования поступлений доходов в бюджет муниципального образования 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ланируемых доходов используется для прогноза поступлений доходов в бюджет Анастасиевского сельского поселения на очередной финансовый год и на плановый период.</w:t>
      </w:r>
    </w:p>
    <w:p>
      <w:pPr>
        <w:pStyle w:val="Style13"/>
        <w:numPr>
          <w:ilvl w:val="1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Style13"/>
        <w:numPr>
          <w:ilvl w:val="1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Style13"/>
        <w:numPr>
          <w:ilvl w:val="1"/>
          <w:numId w:val="6"/>
        </w:numPr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доходов бюджета Анастасиевского сельского поселения осуществляется на основе:</w:t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</w:rPr>
        <w:t>действующего бюджетного и налогового законодательства Российской Федерации, а также нормативно правовых актов Администрации Анастасиевского сельского поселения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дельных показателей прогноза социально-экономического развития Анастасиевского сельского поселения на очередной финансовый год и плановый период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ексов-дефляторов изменения макроэкономических показателей по прогнозу социально-экономического развития на очередной финансовый год и плановый период;</w:t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</w:rPr>
        <w:t>ожидаемой оценки поступлений в бюджет Анастасиевского сельского поселения в текущем финансовом году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ных о недоимке по доходам на последнюю отчетную дату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ные налоговой отчетности о налогооблагаемой базе на последнюю отчетную дату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говоров, заключенных (планируемых к заключению) с арендодателями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гих данных, применяемых с целью повышения реалистичности и эффективности прогнозных расчетов.</w:t>
      </w:r>
    </w:p>
    <w:p>
      <w:pPr>
        <w:pStyle w:val="Style13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1.5   При отсутствии необходимых исходных данных прогноз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      </w:t>
      </w:r>
    </w:p>
    <w:p>
      <w:pPr>
        <w:pStyle w:val="Style13"/>
        <w:ind w:firstLine="426"/>
        <w:rPr/>
      </w:pPr>
      <w:r>
        <w:rPr>
          <w:sz w:val="28"/>
          <w:szCs w:val="28"/>
        </w:rPr>
        <w:t>1.6  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(на основании усреднения годовых объемов доходов не менее чем за 3 года или за весь период поступления данного вида доходов в случае, если он не превышает 3 год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расчет с применением индекса потребительских цен или другого коэффициента, характеризующего динамику прогнозируемого вида доходов бюджет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прогнозирования с учетом фактического поступления.</w:t>
      </w:r>
    </w:p>
    <w:p>
      <w:pPr>
        <w:pStyle w:val="Heading3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доход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 на основе показателей прогноза фонда оплаты труда, нормативов отчисления от налога в бюджет поселения в соответствии с Бюджетным кодексом  Российской Федерации.</w:t>
      </w:r>
    </w:p>
    <w:p>
      <w:pPr>
        <w:pStyle w:val="Heading4"/>
        <w:spacing w:lineRule="auto" w:line="276"/>
        <w:ind w:firstLine="540"/>
        <w:jc w:val="left"/>
        <w:rPr>
          <w:szCs w:val="28"/>
        </w:rPr>
      </w:pPr>
      <w:r>
        <w:rPr>
          <w:szCs w:val="28"/>
        </w:rPr>
        <w:t>Расчет прогноза поступления доходов от налога на доходы физических лиц в бюджет поселения производится по следующей формуле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ДФЛоч = (ОСДоч × Кнз × СРНС) × Нндфл , где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НДФЛоч – прогноз поступления доходов от налога на доходы физических лиц в бюджет поселения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ОСДоч – оценка суммы доходов, подлежащих налогообложению  по данным прогноза  показателей труда  Матвеево-Курганского района на очередной финансовый год и на плановый период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нз – корректирующий коэффициент, учитывающий изменения налогового законодательства по налогу на доходы физических лиц, рассчитываемый Министерством  финансов Ростовской област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СРНС – средняя репрезентативная налоговая ставка (в процентах), Министерством  финансов Ростовской област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Нндфл – норматив отчислений (в процентах) доходов от налога на доходы физических лиц в бюджет посел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ноз поступления суммы налога на доходы физических лиц в бюджет поселения на очередной финансовый год и плановый период может быть рассчитан исходя из метода прогнозирования с учетом фактического поступления. Также возможно произвести расчет с применением индексов-дефлятор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Единый сельскохозяйственный налог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ка налогового потенциала по единому сельскохозяйственному налогу производится с применением средней репрезентативной налоговой ставки. Прогноз поступления доходов по j-му налогу в бюджет Анастасиевского сельского поселения на очередной финансовый год и плановый период определяется в целом с применением средней репрезентативной налоговой ставки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хн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*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5*Н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j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*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j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5*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j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1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Кнз*Н, где</m:t>
            </m:r>
          </m:e>
        </m:eqArr>
      </m:oMath>
      <w:r>
        <w:rPr>
          <w:rFonts w:cs="Times New Roman"/>
          <w:sz w:val="28"/>
          <w:sz w:val="28"/>
          <w:szCs w:val="28"/>
        </w:rPr>
        <w:t>﻿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хн - прогнозируемый объем поступления единого сельскохозяйственного налога в бюджет поселения на прогнозируемый год,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налоговая база в отчетном году, согласно отчета налоговых органов по форме 5-ЕСХН,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*НС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j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3*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j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45*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j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1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 расчет средней репрезентативной налоговой ставк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5775" cy="287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287640"/>
                          <a:chOff x="0" y="0"/>
                          <a:chExt cx="485640" cy="28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80" y="20880"/>
                            <a:ext cx="838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4200"/>
                            <a:ext cx="248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6pt;width:38.25pt;height:22.65pt" coordorigin="0,-292" coordsize="765,453">
                <v:rect id="shape_0" stroked="f" o:allowincell="f" style="position:absolute;left:0;top:-292;width:764;height: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-259;width:131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-238;width:390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33680"/>
            <wp:effectExtent l="0" t="0" r="0" b="0"/>
            <wp:docPr id="2" name="base_23738_69246_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69246_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33680"/>
            <wp:effectExtent l="0" t="0" r="0" b="0"/>
            <wp:docPr id="3" name="base_23738_69246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8_69246_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ие налоговые сборы по j-му налогу в бюджет Анастасиевского сельского поселения за три последних отчетных финансовых года (н - последний отчетный финансовый год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j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p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j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p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j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- налоговая база организаций, индивидуальных предпринимателей и крестьянских (фермерских) хозяйств на основе форм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-ЕСХ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налоговой базе и структуре начислений по единому сельскохозяйственному налогу" за три последних отчетных финансовых года (н - последний отчетный финансовый год)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з – корректирующий коэффициент, учитывающий изменения налогового законодательства по единому сельскохозяйственному налогу, рассчитываемый министерством  финансов Ростовской обла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отчислений (в процентах) от единого сельскохозяйственного налога, подлежащий зачислению в бюджет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расчет прогнозирования поступления дохода методом усреднения на основании усреднения годовых объемов фактического поступления доходов по ЕСХН за предшествующие три года по данным отчетов об исполнении бюджета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Налог на имущество физических лиц</w:t>
      </w:r>
    </w:p>
    <w:p>
      <w:pPr>
        <w:pStyle w:val="Default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лог на имущество физических лиц прогнозируется в соответствии с главой 32 «Налог на имущество физических лиц» Налогового кодекса Российской Федерации исходя из данных о кадастровой стоимости имущества, признаваемого объектом налогообложения (жилые дома, квартиры, дачи, гаражи и иные строения, помещения и сооружения), установленных Законом Российской Федерации от 04.10.2014г. №284-ФЗ.</w:t>
      </w:r>
    </w:p>
    <w:p>
      <w:pPr>
        <w:pStyle w:val="Default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 внесением изменений в часть вторую Налогового кодекса налоговая база в отношении объектов налогообложения определяется исходя из кадастровой сто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проведена оценка кадастровой стоимости объектов недвижимости.  Результаты государственной кадастровой оценки объектов недвижимости утверждены постановлением Правительства Ростовской области от 27.12.2016 № 881 «Об утверждении результатов определения кадастровой стоимости объектов недвижимости, расположенных на территории Ростовской области»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для жилых домов, жилых помещений, гаражей, хозяйственных строений – 0,1% от кадастровой стоимости (установлена нормативными правовыми актами представительных органов муниципальных образовани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жилого объекта недвижимости за вычетом стоимости определенного количества квадратных метров в зависимости от его вида (вычеты установлены ст.403 Налогового кодекса).</w:t>
      </w:r>
    </w:p>
    <w:tbl>
      <w:tblPr>
        <w:tblW w:w="9345" w:type="dxa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840"/>
        <w:gridCol w:w="2505"/>
      </w:tblGrid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т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20 кв. м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10 кв. м</w:t>
            </w:r>
          </w:p>
        </w:tc>
      </w:tr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50 кв. 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ереходный 4-летний период,  в целях снижения налоговой нагрузки на граждан, предусмотрен особый порядок расче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сли сумма налога, исчисленная исходя из кадастровой стоимости, превысит сумму налога, рассчитанную за последний налоговый период исходя из инвентаризационной стоимости, налог будет рассчитываться по специальной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= (Н1-Н2)хК+Н2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 Н - сумма налога, подлежащая упла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1 - сумма налога, исчисленная из расчета кадастровой сто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2 - сумма налога, исчисленная исходя из соответствующей инвентаризационной стоимости объекта налогообложения за последний налоговый пери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предусматривающий плавное увеличение налога в течение 4-х лет, который рав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,2 - применительно к первому налоговому пери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,4 - применительно ко второму налоговому пери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,6 - применительно к третьему налоговому пери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,8 - применительно к четвертому налоговому пери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сли сумма налога, исчисленная по кадастровой стоимости, будет меньше суммы налога, исчисленной из инвентаризационной стоимости, налог будет рассчитан налогоплательщику в полном объеме исходя из кадастровой стоимости.</w:t>
      </w:r>
    </w:p>
    <w:p>
      <w:pPr>
        <w:pStyle w:val="Default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4 Земельный налог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181818"/>
          <w:sz w:val="28"/>
          <w:szCs w:val="28"/>
        </w:rPr>
        <w:t xml:space="preserve"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Анастасиев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Расчет налога производится по следующей формуле: </w:t>
      </w:r>
    </w:p>
    <w:p>
      <w:pPr>
        <w:pStyle w:val="Default"/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>П</w:t>
      </w:r>
      <w:r>
        <w:rPr>
          <w:color w:val="181818"/>
        </w:rPr>
        <w:t>зн</w:t>
      </w:r>
      <w:r>
        <w:rPr>
          <w:color w:val="181818"/>
          <w:sz w:val="28"/>
          <w:szCs w:val="28"/>
        </w:rPr>
        <w:t xml:space="preserve"> = Пр x Ст, где </w:t>
      </w:r>
    </w:p>
    <w:p>
      <w:pPr>
        <w:pStyle w:val="Default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>П</w:t>
      </w:r>
      <w:r>
        <w:rPr>
          <w:color w:val="181818"/>
        </w:rPr>
        <w:t>зн</w:t>
      </w:r>
      <w:r>
        <w:rPr>
          <w:color w:val="181818"/>
          <w:sz w:val="28"/>
          <w:szCs w:val="28"/>
        </w:rPr>
        <w:t xml:space="preserve"> - прогнозируемая сумма налога; </w:t>
      </w:r>
    </w:p>
    <w:p>
      <w:pPr>
        <w:pStyle w:val="Default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Пр - прогнозируемая кадастровая стоимость земельных участков, признаваемых объектом налогообложения (с учетом налоговых льгот)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181818"/>
          <w:sz w:val="28"/>
          <w:szCs w:val="28"/>
        </w:rPr>
        <w:t xml:space="preserve">Ст - ставка налога. </w:t>
      </w:r>
    </w:p>
    <w:p>
      <w:pPr>
        <w:pStyle w:val="ConsPlus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осударственная пошл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рогнозируется с уче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. Фактически сложившиеся налоговые базы и их прогнозные значения определяются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centertext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3. Прогнозирование неналоговых доходов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еналоговых доходов бюджета муниципального образования «Анастасиевское сельское поселение» на очередной финансовый год и на плановый период рассчитывается главным администратором доходов бюджета с учетом динамики поступлений соответствующих дох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прогнозируемого объема  доходов, получаемых в виде арендной платы за земли после разграничения государственной собственности на землю, а также средства  от продажи права на заключение договоров аренды указанных земельных участков (за исключением земельных участков бюджетных и автономных учреждений), осуществляется с применением метода прямого расчета.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огнозируемый объем поступления доходов согласно заключенным </w:t>
      </w:r>
      <w:r>
        <w:rPr>
          <w:sz w:val="28"/>
          <w:szCs w:val="28"/>
        </w:rPr>
        <w:t>(планируемым к заключению)</w:t>
      </w:r>
      <w:r>
        <w:rPr>
          <w:spacing w:val="2"/>
          <w:sz w:val="28"/>
          <w:szCs w:val="28"/>
          <w:shd w:fill="FFFFFF" w:val="clear"/>
        </w:rPr>
        <w:t xml:space="preserve"> договорам аренды в соответствующем финансовом году рассчитывается по формуле: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V = V1 + V2 + . ..+ Vn, где: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V - прогноз поступления от аренды на следующий финансовый год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V1, V2, Vn - сумма годовой арендной платы по заключенному (планируемому к заключению) договору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n - количество договоров аренды.</w:t>
      </w:r>
      <w:r>
        <w:rPr>
          <w:spacing w:val="2"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ля расчета прогнозного объема поступлений от сдачи в аренду имущества, составляющего государственную (муниципальную) казну (за исключением земельных участков) используются: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а) метод прямого счета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б) прогнозируемый объем поступления доходов согласно заключенным (планируемым к заключению) договорам аренды в соответствующем финансовом году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в) формула расчета: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V = V1 + V2 + ... + Vn, где: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V - прогноз поступления от аренды на следующий финансовый год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V1, V2, Vn - сумма годовой арендной платы по договору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n - количество договоров аренды;</w:t>
      </w:r>
      <w:r>
        <w:rPr>
          <w:spacing w:val="2"/>
          <w:sz w:val="28"/>
          <w:szCs w:val="28"/>
        </w:rPr>
        <w:br/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Доходы от оказания платных услуг и компенсации затрат госуда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соответствующего дохода в бюджет Анастасиевского сельского поселения рассчитываются на основании заключенных (планируемых к заключению) договоров о возмещении денежных средств за потребленные коммунальные услуги по прямому счету по следующей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кз</w:t>
      </w:r>
      <w:r>
        <w:rPr>
          <w:sz w:val="28"/>
          <w:szCs w:val="28"/>
        </w:rPr>
        <w:t xml:space="preserve"> = Нп + Вп, гд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/>
        <w:t xml:space="preserve">кз – </w:t>
      </w:r>
      <w:r>
        <w:rPr>
          <w:sz w:val="28"/>
          <w:szCs w:val="28"/>
        </w:rPr>
        <w:t>прогнозируемая сумма дохода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 – сумма начисленных платежей на основании заключенных (планируемых к заключению) договоров о возмещении денежных средств за потребленные коммунальные услуги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 – оценка выпадающих (дополнительных) доходов в связи с заключением дополнительных соглаш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Доходы от продажи материальных и нематериальных актив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имущества. Объем поступлений рассчитывается на основании прогноза главного администратора доходов исходя из ожидаемой суммы прибыл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Штрафы, санкции, возмещение ущерба</w:t>
      </w:r>
    </w:p>
    <w:p>
      <w:pPr>
        <w:pStyle w:val="Default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 – экономического развития Ростовской области.</w:t>
      </w:r>
    </w:p>
    <w:p>
      <w:pPr>
        <w:pStyle w:val="Default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езвозмездные поступл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4.1. Объемы безвозмездных поступлений из областного бюджета прогнозируются в соответствии с объемами, предусмотренными Законом Ростовской области (проектом Закона Ростовской области) об областном бюджете на очередной финансовый год и на плановый период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4.2. Объемы безвозмездных поступлений из районного бюджета прогнозируются в соответствии с объемами, предусмотренными решением районного Собрания депутатов (проектом районного бюджета) о районном бюджете на очередной финансовый год и на плановый период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94" w:leader="none"/>
        </w:tabs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0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38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left="566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overflowPunct w:val="true"/>
      <w:spacing w:lineRule="auto" w:line="276"/>
      <w:ind w:firstLine="567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D7BDB6A9B9AC9299CFC3D7E2FC7A1D267C916BBD52B4001E3014B43660162B9E82855038418A9D1VFp8I" TargetMode="External"/><Relationship Id="rId5" Type="http://schemas.openxmlformats.org/officeDocument/2006/relationships/hyperlink" Target="consultantplus://offline/ref=3D7BDB6A9B9AC9299CFC346728C7A1D260C415BBDF204001E3014B43660162B9E828550581V1p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6:00Z</dcterms:created>
  <dc:creator>Избир</dc:creator>
  <dc:description/>
  <dc:language>en-US</dc:language>
  <cp:lastModifiedBy>1</cp:lastModifiedBy>
  <cp:lastPrinted>2016-09-23T15:12:00Z</cp:lastPrinted>
  <dcterms:modified xsi:type="dcterms:W3CDTF">2019-09-02T13:06:00Z</dcterms:modified>
  <cp:revision>2</cp:revision>
  <dc:subject/>
  <dc:title>ГЛАВА АДМИНИСТРАЦИИ</dc:title>
</cp:coreProperties>
</file>