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 августа  2019 года                               №    79 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от 16.07.2013г. № 9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Совета профил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евского сельского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муниципального правового акта в соответствие с  действующим законодательством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Анастасиевского сельского поселения от 16.07.2013г. № 92 «О создании Совета профилактики правонарушений на территории Анастасиевского сельского поселении»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 xml:space="preserve">                    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41FE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АСП</dc:creator>
  <dc:description/>
  <cp:keywords/>
  <dc:language>en-US</dc:language>
  <cp:lastModifiedBy>1</cp:lastModifiedBy>
  <cp:lastPrinted>2019-08-12T16:52:00Z</cp:lastPrinted>
  <dcterms:modified xsi:type="dcterms:W3CDTF">2019-08-12T12:52:00Z</dcterms:modified>
  <cp:revision>22</cp:revision>
  <dc:subject/>
  <dc:title>Российская Федерация</dc:title>
</cp:coreProperties>
</file>