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31 июля 2019 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t>7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Анастасиевк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О Порядке создания координационного </w:t>
      </w:r>
    </w:p>
    <w:p>
      <w:pPr>
        <w:pStyle w:val="Normal"/>
        <w:jc w:val="both"/>
        <w:rPr/>
      </w:pPr>
      <w:r>
        <w:rPr/>
        <w:t xml:space="preserve">органа в сфере профилактики правонаруше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настасиев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N 182-ФЗ "Об основах системы профилактики правонарушений в Российской Федерации", Федеральным законом от 06.10.2003 года N 131-ФЗ "Об общих принципах организации местного самоуправления в Российской Федерации", руководствуясь Уставом Анастасиевского сельского поселения, Администрация Анастасие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орядок создания координационного органа в сфере профилактики правонарушений в Анастасиевском сельском поселении согласно приложению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color w:val="000000"/>
        </w:rPr>
        <w:t>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иевского сельского поселения                                     Е.А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настаси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31.07.2019 № 7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координационного органа в сфере профилактики правонарушений в Анастасиевском сельском поселении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1. Настоящий Порядок создания координационного органа в сфере профилактики правонарушений в Анастасиевском сельском поселении (далее - Порядок) разработан в соответствии со статьей 30 Федерального закона от 23.06.2016 N 182-ФЗ "Об основах системы профилактики правонарушений в Российской Федерации" и определяет основы создания координационного органа в сфере профилактики правонарушений в Администрации Анастасиевского сельского поселения (далее - координационный орган)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Координационный орган руководствуется в своей деятельности Конституцией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области, нормативными правовыми актами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3. Координационный орган осуществляет свою деятельность во взаимодействии с территориальными органами федеральных органов исполнительной власти, исполнительными и законодательными органами Ростовской области, органами местного самоуправления, а также другими заинтересованными организациями и учреждениями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СОЗДАНИЕ КООРДИНАЦИОННОГО ОРГА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 Создание координационного органа оформляется постановлением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Состав координационного органа утверждается постановлением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 Координационный орган возглавляет председател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4. Председатель координационного органа (далее - председатель) руководит его деятельностью, и несет персональную ответственность за выполнение возложенных на координационный орган задач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5. Заместитель председателя и секретарь координационного органа назначаются председателем из числа членов координационного орган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6. В состав координационного органа включаются представители правоохранительных органов (по согласованию),  должностные лица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7. Координационный орган осуществляет свою деятельность в соответствии с планом работы, утвержденным на год председател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Ростовской области, органов местного самоуправления, организаций всех форм собственности, чьи интересы затрагивают вопросы, рассматриваемые на заседаниях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10. Решения координационного органа принимаются большинством голосов присутствующих на заседании членов координационного органа. Решения, принимаемые на заседаниях координационного органа, оформляются протоколами. Решения координационного органа носят рекомендательный характер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1.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7:00Z</dcterms:created>
  <dc:creator>UserXP</dc:creator>
  <dc:description/>
  <cp:keywords/>
  <dc:language>en-US</dc:language>
  <cp:lastModifiedBy>User</cp:lastModifiedBy>
  <cp:lastPrinted>2019-08-07T10:41:00Z</cp:lastPrinted>
  <dcterms:modified xsi:type="dcterms:W3CDTF">2019-08-07T07:41:00Z</dcterms:modified>
  <cp:revision>27</cp:revision>
  <dc:subject/>
  <dc:title>АДМИНИСТРАЦИЯ</dc:title>
</cp:coreProperties>
</file>