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ОСТАНОВЛЕНИЕ № 66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06.2019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0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и 2022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, в целях обеспечения составления проекта бюджета поселения на 2020 год и на плановый период 2021 и 2022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0 год и на плановый период 2021 и 2022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6.2019 г. № 66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Анастасие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Анастасие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2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июля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 июля 2019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Областным законом от 10.05.2012 № 843-ЗС «О региональных налогах и некоторых вопросах налогообложения в Ростовской обла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 – Кулык Е.К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0  год и на плановый период 2021 и 2022 годов  по формам, установленным министерством финансов Ростовской обла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23 августа 2019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Анастасиевского сельского поселения на 2020 – 2022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3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08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19 – 2021 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3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Анастасие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0 год и на плановый период 2021 и 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Анастаси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0 октября 2019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Анастасиевского сельского поселения предельных показателей рас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9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0 – 2022 годы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20 – 2022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едварительных итогов  социально-экономического развития Анастасиевского сельского поселения за 9 месяцев 2019 г. и ожидаемых итогах социально-экономического развития Анастасиевского сельского поселения за 2019 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9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Анастасиевского сельского поселения, предлагаемых к реализации начиная с 2020 года, а также проектов изменений в ранее утвержденные муниципальные программы Анастасие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01 ноября 2019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Анастасиевского сельского поселения</w:t>
              <w:br/>
              <w:t>на 2020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1 </w:t>
              <w:br/>
              <w:t>и 2022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 ноября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Анастасиевского сельского поселения паспортов муниципальных программ Анастасиевского сельского поселения (проектов изменений в указанные паспорт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ноября 2019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Анастасиевского сельского поселения проекта решения Собрания депутатов поселения «О бюджете Анастасиевского сельского поселения на 2020 год и на плановый период 2021 и 2022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</w:rPr>
      </w:pPr>
      <w:r>
        <w:rPr/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5551" w:hanging="0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3:00Z</dcterms:created>
  <dc:creator>Крячек Александра Владимировна</dc:creator>
  <dc:description/>
  <cp:keywords/>
  <dc:language>en-US</dc:language>
  <cp:lastModifiedBy>User</cp:lastModifiedBy>
  <cp:lastPrinted>2019-06-19T16:03:00Z</cp:lastPrinted>
  <dcterms:modified xsi:type="dcterms:W3CDTF">2019-06-19T13:03:00Z</dcterms:modified>
  <cp:revision>15</cp:revision>
  <dc:subject/>
  <dc:title> </dc:title>
</cp:coreProperties>
</file>