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 мая  2019 года                                №  63                           с. Анастасиевка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7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Анастасиевского сельского поселения от 11.03.2019г. № 30 « Об утверждении реестра муниципальных услуг, предоставляемых в Анастасиевском сельском поселении 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в постановление Администрации Анастасиевского сельского поселения от 11.03.2019г. № 30 « Об утверждении реестра муниципальных услуг, предоставляемых в Анастасиевском сельском поселении 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В целях приведения нормативных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е 1  постановления Администрации Анастасиевского сельского поселения  от 11.03.2019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предоставляемых в Анастасиевском сельском поселении », внести изменение дополнив таблицу строкой 27,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1701"/>
        <w:gridCol w:w="1984"/>
        <w:gridCol w:w="2410"/>
        <w:gridCol w:w="851"/>
        <w:gridCol w:w="1559"/>
        <w:gridCol w:w="1134"/>
        <w:gridCol w:w="360"/>
      </w:tblGrid>
      <w:tr>
        <w:trPr>
          <w:trHeight w:val="389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35" w:right="-8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13 № 400-ФЗ «О страховых пенсиях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09.10.2007 № 786-ЗС «О муниципальной службе в Ростовской области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;»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униципального образования «Анастасиевского сельское поселение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Анастасиевского сельского поселения от 26.04.2019 № 95 «О государственной 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 лицам, замещавшим на 15 января 1998 года и (или) поздне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Муниципальные должности на профессиональной  постоянной основе не менее трех лет и получавшие денежное вознаграждение за счет средств местного бюджета, освобожденные от должностей в связи с прекращением полномочий (в том числе и досрочно), за исключением случаев прекращения полномочий, связанных с совершением виновных действий.</w:t>
            </w:r>
          </w:p>
          <w:p>
            <w:pPr>
              <w:pStyle w:val="Normal"/>
              <w:autoSpaceDE w:val="false"/>
              <w:ind w:hanging="24"/>
              <w:jc w:val="both"/>
              <w:rPr/>
            </w:pPr>
            <w:r>
              <w:rPr>
                <w:bCs/>
                <w:sz w:val="24"/>
                <w:szCs w:val="24"/>
              </w:rPr>
              <w:t>2)Должности муниципальной службы, при наличии стажа муниципальной службы, дающего право на государственную пенсию за выслугу лет, не менее стажа,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 закон «О государственном пенсионом обеспечении в Российской Федерации»), при увольнении с муниципальной службы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ликвидация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окращение штата или численности муниципальных служащих в органах местного самоуправления Анастаси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увольнение с должностей, учреждаемых в установленном федеральным и областным законодательством порядке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достижение предельного возраста, установленного законом для замещения должности муниципальной службы муниципального образования «Анастасиевское сельское  поселе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)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) увольнение по собственному желан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) перевод муниципального служащего с его согласия в другую организацию или переход на выборную должност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лиц, указанных в подпункте 2)  пункта 1.2   настоящей статьи, право на государственную  пенсию за выслугу лет определяется по основанию последнего увольнения с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, назначается к  страховой  пенсии по старости  или к страховой пенсии по инвалидности, назначенной в соответствии с Федеральным законом от 28 декабря 2013 года N 400-ФЗ «О страховых пенсиях» (далее также - Федеральный закон «О страховых пенсиях»), в том числе к пенсии, назначенной в соответствии с Законом от 19.04.1991 № 1032-1 «О занятости насе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4"/>
                <w:szCs w:val="24"/>
              </w:rPr>
              <w:t>Бес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4"/>
                <w:szCs w:val="24"/>
              </w:rPr>
              <w:t>плат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значение</w:t>
            </w:r>
            <w:r>
              <w:rPr>
                <w:sz w:val="24"/>
                <w:szCs w:val="24"/>
              </w:rPr>
              <w:t xml:space="preserve"> государственной пенсии 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 в Администрации Анастасиев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каз в </w:t>
            </w:r>
            <w:bookmarkStart w:id="0" w:name="YANDEX_84"/>
            <w:bookmarkEnd w:id="0"/>
            <w:r>
              <w:rPr>
                <w:color w:val="000000"/>
                <w:sz w:val="24"/>
                <w:szCs w:val="24"/>
              </w:rPr>
              <w:t xml:space="preserve"> назначении  </w:t>
            </w:r>
            <w:bookmarkStart w:id="1" w:name="YANDEX_85"/>
            <w:bookmarkEnd w:id="1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осударственной пенсии 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в Администрации </w:t>
            </w:r>
            <w:bookmarkStart w:id="2" w:name="YANDEX_89"/>
            <w:bookmarkEnd w:id="2"/>
            <w:r>
              <w:rPr>
                <w:color w:val="000000"/>
                <w:sz w:val="24"/>
                <w:szCs w:val="24"/>
              </w:rPr>
              <w:t>Анастаси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остановление, восстановление и прекращение выплаты </w:t>
            </w:r>
            <w:bookmarkStart w:id="3" w:name="YANDEX_90"/>
            <w:bookmarkEnd w:id="3"/>
            <w:r>
              <w:rPr>
                <w:color w:val="000000"/>
                <w:sz w:val="24"/>
                <w:szCs w:val="24"/>
              </w:rPr>
              <w:t xml:space="preserve"> государственной пенсии </w:t>
            </w:r>
            <w:r>
              <w:rPr>
                <w:sz w:val="24"/>
                <w:szCs w:val="24"/>
              </w:rPr>
              <w:t xml:space="preserve">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 в Администрации Анастасие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hanging="0"/>
        <w:jc w:val="both"/>
        <w:textAlignment w:val="baseline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28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type w:val="nextPage"/>
      <w:pgSz w:w="11906" w:h="16838"/>
      <w:pgMar w:left="1270" w:right="779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9:00Z</dcterms:created>
  <dc:creator>USER</dc:creator>
  <dc:description/>
  <cp:keywords/>
  <dc:language>en-US</dc:language>
  <cp:lastModifiedBy>1</cp:lastModifiedBy>
  <cp:lastPrinted>2019-06-04T17:19:00Z</cp:lastPrinted>
  <dcterms:modified xsi:type="dcterms:W3CDTF">2019-06-04T13:20:00Z</dcterms:modified>
  <cp:revision>8</cp:revision>
  <dc:subject/>
  <dc:title/>
</cp:coreProperties>
</file>