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9 апреля 2019 года                               №  53                           с. Анастасиевка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7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я в постановление Администрации Анастасиевского сельского поселения от 11.03.2019г. № 30 « Об утверждении реестра муниципальных услуг, предоставляемых в Анастасиевском сельском поселении 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в постановление Администрации Анастасиевского сельского поселения от 11.03.2019г. № 30 « Об утверждении реестра муниципальных услуг, предоставляемых в Анастасиевском сельском поселении 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В целях приведения нормативных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е 1  постановления Администрации Анастасиевского сельского поселения  от 11.03.2019 № 30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, предоставляемых в Анастасиевском сельском поселении », внести изменение дополнив таблицу строкой 26,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4"/>
        <w:gridCol w:w="1177"/>
        <w:gridCol w:w="2184"/>
        <w:gridCol w:w="2114"/>
        <w:gridCol w:w="1372"/>
        <w:gridCol w:w="1559"/>
        <w:gridCol w:w="1134"/>
        <w:gridCol w:w="360"/>
      </w:tblGrid>
      <w:tr>
        <w:trPr>
          <w:trHeight w:val="389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</w:t>
            </w:r>
          </w:p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ым</w:t>
            </w:r>
          </w:p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35" w:right="-8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сельского хозяйства от 11.10.2010 №345 «"Об утверждении формы и порядка ведения похозяйственных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реестра от 07.03.2012 N П/103 "Об утверждении формы выписки из похозяйственной книги о наличии у гражданина права на земельный участок"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7 июля 2003 г. N 112-ФЗ "О личном подсобном хозяйстве"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Анастасие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юбой член личного подсобного хозяйства, расположенного на территории М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 похозяйственной книг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2" w:hanging="0"/>
        <w:jc w:val="both"/>
        <w:textAlignment w:val="baseline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28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2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type w:val="nextPage"/>
      <w:pgSz w:w="11906" w:h="16838"/>
      <w:pgMar w:left="1270" w:right="779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9:00Z</dcterms:created>
  <dc:creator>USER</dc:creator>
  <dc:description/>
  <cp:keywords/>
  <dc:language>en-US</dc:language>
  <cp:lastModifiedBy>1</cp:lastModifiedBy>
  <cp:lastPrinted>2019-04-10T11:30:00Z</cp:lastPrinted>
  <dcterms:modified xsi:type="dcterms:W3CDTF">2019-04-10T07:32:00Z</dcterms:modified>
  <cp:revision>6</cp:revision>
  <dc:subject/>
  <dc:title/>
</cp:coreProperties>
</file>