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</w:t>
      </w:r>
    </w:p>
    <w:p>
      <w:pPr>
        <w:pStyle w:val="Normal"/>
        <w:tabs>
          <w:tab w:val="clear" w:pos="708"/>
          <w:tab w:val="left" w:pos="742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09.04.2019 г.</w:t>
        <w:tab/>
        <w:t>с.Анастасиев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Анастасие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78 Бюджетного кодекса Российской Федерации, постановлением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Анастасиевского сельского поселения, согласно приложению №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Типовую форму Соглашения о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Анастасиевского сельского поселения (далее - соглашение), согласно приложению №2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ind w:firstLine="54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 xml:space="preserve">Анастасиевского сельского поселения                                         Е.А. Андреева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right"/>
        <w:outlineLvl w:val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 xml:space="preserve">Анастасие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09.04.2019 г.  № 52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 юридическим лиц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 производителям товаров, работ, услуг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Анастасие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 о предоставлении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соответствии со статьей 78 Бюджетного кодекса Российской Федерации и устанавливает порядок предоставления на безвозмездной и безвозвратной основе денежных средств из местного бюджета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меняемые в настоящем Порядке понятия, используются в значениях, предусмотренных действующим законодательством Российской Федерации и Ростовской области и муниципальными правовыми актами Анастасиевского сельского по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оставление субсидий юридическим лицам и индивидуальным предпринимателям в связи с производством (реализацией) ими товаров, выполнением работ, оказанием услуг, в соответствии с настоящим Порядком, осуществляется в целях возмеще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ополученных доход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тра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й на возмещение недополученных доходов и затрат не осуществляется на производство (реализацию) следующих товаров: подакцизных товаров, кроме легковых и мотоциклов; винодельческих продуктов, произведенных из выращенного на территории Российской Федерации виногра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Администрация Анастасиевского сельского поселения является главным распорядителем средств местного бюджета (далее - главный распорядитель), осуществляющего предоставление субсидии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ритериями отбора получателей субсидий, имеющих право на получение субсидий из бюджета Анастасиевского сельского поселения (далее - бюджет),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ение получателем субсидии деятельности на территории муниципального образования «Анастасиевское сельское поселение»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получателей субсидий осуществляется Администрацией Анастасиевского сельского поселения (далее - Администрация) в соответствии с критериями отбора, установленными п. 1.5. настоящего Порядка. Отбора получателей субсидии осуществляется комиссией из числа компетентных специалистов, которая формируется на основании постановления Админист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а приема документов. Постановление размещается на официальном сайте Администрации Анастасиевского сельского поселения в информационно-телекоммуникационной сети "Интернет"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участия в отборе получатели субсидий представляют в Администрацию следующие документ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для участия в отбор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в налоговом орган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чет доходов и расходов по направлениям деятель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фактически произведенные затраты (недополученные доходы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кументы, предусмотренные в п. 2.3. настоящего Порядка, поступившее в Администрацию, регистрируются в журнале регистрации в срок не позднее дня следующего за днем их поступ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е и прилагаемые к нему документы не позднее дня, следующего за днем регистрации документов, направляются в комиссию для его рассмотрения по существ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проверку представленных заявителем заявления и комплекта документов на их соответствие требованиям законодательства и пунктом 2.3. настоящего Порядка. По результату рассмотрения заявления и представленных документов комиссия принимает решение о предоставлении (отказе в предоставлении) субсидии. Результат принятого комиссией решения оформляется протоколом. Определенный комиссией в результате отбора конкретный получатель субсидии указывается в постановлении Админист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заявления и представленных документов не может превышать 30 календарных дн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ассмотрения заявления для участия в отборе является направление заявителю уведомления о принятом решении (о предоставлении (отказе в предоставлении) субсидии) не позднее 3 рабочих дней со дня принятия комиссией соответствующего реш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ислении субсидии осуществляется главным распорядителем на расчетные счета получателя субсидий открытого в учреждениях Центрального банка Российской Федерации или кредитных организациях не позднее десятого рабочего дня после принятия главным распорядителем решения о предоставлении субсид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убсидии могут быть направлены получателем субсидии только на возмещение недополученных доходов и затрат на которые предоставлялась субсидия. Использование субсидии на иные цели не допускае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нованием для отказа в выделении субсидий являе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получателем субсидии документов требованиям, определенным пунктом 2.3.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получателем субсидии информ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критериям отбор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р субсидии,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) и источника ее получения определяется муниципальными актами Администрации исходя из целей предоставления субсид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субсидий на соответствующий ее вид определяется в муниципальном акте, утверждающим местный бюджет на год, в котором планируется предоставление субсидии, и плановые период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словия и порядок заключения соглашения между главным распорядителем и получателем субсидии устанавливаются муниципальными актами Администрации для соответствующего вида субсид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содержит в себе следующие условия и порядок предоставления субсид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ях расходов, источником финансового обеспечения которых является субсид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прете приобретения получателями субсидий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осуществления расходов, остатки субсидий которые не использованы в отчетном финансовом год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зультативности использования субсид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перечисления субсидии, счета, на которые перечисляется субсид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получатели субсид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лучателей субсидий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муниципальными актами и иная просроченная задолженность перед местным бюджето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й не должны получать средства из местного бюджета в соответствии с иными нормативными правовыми актами Российской Федерации и Ленинградской области области, муниципальными актами на цели, указанные в пункте 1.3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тчет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 результатам использования субсидий получатель субсидии предоставляет в Администрацию отчет об использовании средств бюдже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сроки и формы представления получателем субсидии отчетности, определенных соглашение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ях выявления нарушений условия предоставления субсидий, либо в случаях ее нецелевого использования, субсидия по требованию главного распорядителя бюджетных средств подлежат возврату получателем субсидии в местный бюджет в текущем финансовом год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озврат субсидии осуществляется на единый счет бюджета по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инансовый контроль за предоставлением субсидии осуществляется главным распорядителем бюджетных средств Администрации Анастасиевского сельского по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соблюдения получателями субсидии условий, целей и порядка 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 является обязательным условием для включения в соглашени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ях выявления нарушений условия предоставления субсидий, либо в случаях ее нецелевого использования, субсидия по требованию главного распорядителя бюджетных средств подлежат возврату получателем субсидии в местный бюджет в текущем финансовом год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зврат субсидии осуществляется на единый счет местного бюдже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right"/>
        <w:outlineLvl w:val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стаси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09.04.2019 г.  № 52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ИПОВАЯ ФОРМ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я субсидии юридическим лица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субсидий государственным (муниципальным) учреждениям), индивидуальным предпринимателям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физическим лицам - производителям товаров, работ, услуг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Анастасие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» ___________ 20__ г.                                                         №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 заключения  соглашения)                                                                    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отраслевого (функционального)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ому как главному распорядителю средств бюджета Анастасиевского сельского поселения доведены лимиты бюджетных обязательств на предоставление субсидии в соответствии с пунктом 2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именуемое(ая) в дальнейшем ____________________________________________________________________________________, в лице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(орган местного самоуправления, отраслевой, (функциональный) орган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наименование должности, а также фамилия, имя, отчество (при наличии) руководителя</w:t>
      </w:r>
    </w:p>
    <w:p>
      <w:pPr>
        <w:pStyle w:val="Normal"/>
        <w:autoSpaceDE w:val="false"/>
        <w:jc w:val="center"/>
        <w:rPr/>
      </w:pPr>
      <w:r>
        <w:rPr/>
        <w:t>органа местного самоуправления, отраслевого, (функционального) органа или уполномоченного им лица)</w:t>
      </w:r>
    </w:p>
    <w:p>
      <w:pPr>
        <w:pStyle w:val="Normal"/>
        <w:autoSpaceDE w:val="false"/>
        <w:jc w:val="both"/>
        <w:rPr/>
      </w:pPr>
      <w:r>
        <w:rPr/>
        <w:t>действующего (ей) на основании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реквизиты положения, удостоверяющего полномочия органа местного самоуправления, отраслевого, (функционального) органа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,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,</w:t>
      </w:r>
    </w:p>
    <w:p>
      <w:pPr>
        <w:pStyle w:val="ConsPlusNormal"/>
        <w:spacing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 (при наличии) индивидуального предпринимате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физического лица - производителя товаров, работ, услуг)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, действующего на основании____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квизиты устава юридического лица, свидетельства о государственной регистрации индивидуального предпринимателя, доверенности и т.д.),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"Получатель", с другой стороны, совместно именуемые "Стороны", в соответствии с Бюджетным кодексом Российской Федерации,  Порядка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Анастасиевского сельского поселения, утвержденного постановлением Администрации Анастасиевского сельского поселения от «__»________ 20__. г. № __ (далее - Порядок), заключили настоящее Соглашение о нижеследую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из бюджета Анастасиевского сельского поселения в 20__ году субсидии в целях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финансового обеспечения затрат Получателя, связанных с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spacing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изводством (реализацией) товаров, выполнением работ, оказанием услуг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недополученных доходов Получателя, связанных с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spacing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изводством (реализацией) товаров, выполнением работ, оказанием услуг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Субсидия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убсидия предоставляется на реализацию Получателем следующих проектов (мероприятий)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_____________________________________________________________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е обеспечение предоставлени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убсидия предоставляется в соответствии с лимитами бюджетных обязательств, доведенными Администрации как получателю средств местного бюджета, по кодам классификации расходов бюджетов Российской Федерации (далее - КБК) на цели, указанные в пункте 1 настоящего Соглашения, в следующем размер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____ (________________) рублей - по КБК ________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указывается цифрами и прописью) (код БК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____ (________________) рублей - по КБК ________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указывается цифрами и прописью) (код Б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и порядок предоставлени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убсидия предоставляется в соответствии с Порядком при представлении Получателем в Администрацию в срок до "__" _________ 20__ 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 процентов общего объема Субсидии на цели, указанные в разделом 1 настоящего Согла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числение Субсидии осуществляется в соответствии с бюджетным законодательством Российской Федерации на счет открытый для учета операций со средствами юридических лиц, не являющихся участниками бюджетного процесса, в учреждении Центрального банка Российской Федерации, не позднее 2-го рабочего дня, следующего за днем представления Получателем в документов для оплаты денежного обязательства Получателя, на финансовое обеспечение которого предоставляется Субсид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числение Субсидии осуществляется в соответствии с планом-графиком, который является неотъемлемой частью настоящего Соглашения не позднее ____ рабочего дня, следующего за днем представления Получателем в Администрацию следующих документов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___________________________________________________________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___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дминистрация обязуе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беспечить предоставление Субсидии в соответствии с разделом 3 настоящего Согла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существлять проверку представляемых Получателем документов, в том числе на соответствие их Правилам предоставления субсидии, в течение _____ рабочих дней со дня их получения от Получател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утверждать сведения о направлениях расходования целевых средств на ____ год по форме, установленной бюджетным законодательством Российской Федерации (далее - Сведения), Сведения с учетом внесенных изменений не позднее ____ рабочего дня со дня получения указанных документов от Получателя в соответствии с пунктом 4.3.3 настоящего Согла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обеспечивать перечисление Субсидии на счет Получателя, в соответствии с пунктом 3.2 настоящего Согла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устанавливать показатели результативности для Получател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осуществлять оценку достижения Получателем показателей результативности в соответствии с пунктом 4.1.5 настоящего Соглашения на основании отчетов о достижении значений показателей результатив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осуществлять контроль за соблюдением Получателем порядка, целей и условий предоставления Субсидии, установленных Порядком и настоящим Соглашением, путем проведения плановых и (или) внеплановых проверок на основании отчетов о расходах Получателя, источником финансового обеспечения которых является Субсид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8. в случае установления Администрацией или получения от органа финансового контроля информации о фактах нарушения Получателем порядка, целей и условий предоставления Субсидии, предусмотренных Порядком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бюджет поселения в размере и в сроки, определенные в указанном требован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в случае, если Получателем не достигнуты значения показателей результативности в соответствии с пунктом 4.1.5 настоящего Соглашения, применять штрафные санкции, с обязательным уведомлением Получателя в течение ___ рабочих дней с даты принятия указанного ре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рассматривать предложения, документы и иную информацию, направленную Получателем, в том числе в соответствии с пунктом 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 направлять разъяснения Получателю по вопросам, связанным с исполнением настоящего Соглашения, в течение 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выполнять иные обязательства в соответствии с бюджетным законодательством Российской Федерации и Порядк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дминистрация имеет право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остатка Субсидии, не использованного в 20__ году, на цели, указанные в разделе 1 настоящего Соглашения, не позднее __ рабочих дней со дня получения от Получателя документов, обосновывающих потребность в направлении остатка Субсидии на указанные цели: ____________________________________________________________________________________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риостанавливать предоставление Субсидии в случае установления Администрации или получения от органа финансового контроля информации о фактах нарушения Получателем порядка, целей и условий предоставления Субсидии, предусмотренных Порядком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и настоящим Соглашением, в соответствии с пунктом 4.1.7 настоящего Согла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осуществлять иные права в соответствии с бюджетным законодательством Российской Федерации и Порядком, в том числе: 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учатель обязуе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редставлять в Администрацию документы, в соответствии с 3.1., 3.3. настоящего Согла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редставить в Администрацию в срок до________ документы, установленные пунктом 4.2.2 настоящего Согла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направлять в Администрацию на утверждени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не позднее ___ рабочего дня со дня заключения настоящего Согла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с учетом внесенных изменений не позднее ____ рабочих дней со дня внесения в них измене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утверждать с направлением копии в Администрацию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не позднее ___ рабочего дня со дня заключения настоящего Согла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с учетом внесенных изменений не позднее ___ рабочих дней со дня внесения в них измене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открыть в срок до ______ лицевой счет в Территориальном органе Федерального казначей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направлять Субсидию на финансовое обеспечение затрат, определенных в Сведения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вести обособленный аналитический учет операций, осуществляемых за счет Субсид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 обеспечивать достижение значений показателей результативности в соответствии с пунктом 4.1.5 настоящего Согла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0. представлять в Администрацию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асходах Получателя, источником финансового обеспечения которых является Субсидия, в соответствии с пунктом 4.1.7. настоящего Соглашения, не позднее ____ рабочего дня, следующего за отчетным __________________________________________________________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яц, квартал, год)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достижении значений показателей результативности в соответствии с пунктом 4.1.6. настоящего Соглашения не позднее ______ рабочего дня, следующего за отчетным ____________________________________________________________________________________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яц, квартал, год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1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 ____ рабочих дней со дня получения указанного запрос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2. в случае получения от Администрации требования в соответствии с пунктом 4.1.8 настоящего Соглаше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факты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щать в бюджет поселения Субсидию в размере и в сроки, определенные в указанном требован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3. возвращать в бюджет поселения средства в размере, определенном по форме в соответствии с приложением N ____ к настоящему Соглашению, являющейся неотъемлемой частью настоящего Соглашения, в случае принятия Администрацией решения о применении к Получателю штрафных санкций в соответствии с пунктом 4.1.9 настоящего Соглашения, в срок, установленный Администрацией в уведомлении о применении штрафных санкц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4. возвращать неиспользованный остаток Субсидии в доход бюджета поселения в случае отсутствия решения Администрации о наличии потребности в направлении не использованного в 20__ году остатка Субсидии на цели, указанные в разделе 1 настоящего Соглашения, в срок до "__" _______ 20__ г.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5. обеспечивать полноту и достоверность сведений, представляемых в Администрацию в соответствии с настоящим Соглашение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учатель вправ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направлять в Администраци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бращаться в Администрацию в целях получения разъяснений в связи с исполнением настоящего Согла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1 настоящего Соглашения, в случае принятия Администрацией соответствующего решения в соответствии с пунктом 4.2.2 настоящего Согла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существлять иные права в соответствии с бюджетным законодательством Российской Федерации и Порядком, в том числ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1. _____________________________________________________________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2. 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_______________________________________________________________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ные условия по настоящему Соглаш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являющимся неотъемлемой частью настоящего Соглаш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сторжение настоящего Соглашения возможно в случа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реорганизации или прекращения деятельности Получател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 нарушения Получателем порядка, целей и условий предоставления Субсидии, установленных Порядком и настоящим Соглашением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3. _________________________________________________________________________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Расторжение настоящего Соглашения в одностороннем порядке возможно в случае недостижения Получателем показателей результативности, установленных настоящим Соглашение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7FEFF2A2B4A9A6F45605161AFCC04B4585A7F59CD5D2AAC648FE77FD49F0F045677A3AD8649A5tC1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39:00Z</dcterms:created>
  <dc:creator>Прокурор</dc:creator>
  <dc:description/>
  <dc:language>en-US</dc:language>
  <cp:lastModifiedBy>User</cp:lastModifiedBy>
  <cp:lastPrinted>2018-05-17T15:07:00Z</cp:lastPrinted>
  <dcterms:modified xsi:type="dcterms:W3CDTF">2019-04-09T13:39:00Z</dcterms:modified>
  <cp:revision>2</cp:revision>
  <dc:subject/>
  <dc:title>Администрация _________ сельского поселения</dc:title>
</cp:coreProperties>
</file>