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9 г.                                    № 50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2 955,1 тыс. рублей, по расходам в сумме 2 079,0  тыс. рублей с превышением доходов над расходами (профицит  бюджета) в сумме 87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9.04.2019 г. № 5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по доходам в сумме 2 955,1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24,8 процента к годовому плану и по расходам  в сумме  2 079,0 </w:t>
      </w:r>
      <w:r>
        <w:rPr>
          <w:sz w:val="28"/>
        </w:rPr>
        <w:t>тыс. рублей</w:t>
      </w:r>
      <w:r>
        <w:rPr>
          <w:sz w:val="28"/>
          <w:szCs w:val="28"/>
        </w:rPr>
        <w:t>, или 16,8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9 года </w:t>
      </w:r>
      <w:r>
        <w:rPr>
          <w:sz w:val="28"/>
        </w:rPr>
        <w:t xml:space="preserve">составил 876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168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17,5 процента к годовым плановым назначениям. Наибольший удельный вес в их структуре занимают: единый сельскохозяйственный налог – 614,2 тыс. рублей или 52,6 процента, НДФЛ – 254,0 тыс. рублей или 21,7 процента, земельный налог – 247,1 тыс. руб. или 21,1 процен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1 734,2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52,1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17,0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147,0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144,1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32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0,7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19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19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8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86,5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86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4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55,1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,0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4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0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4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4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4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79,0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,1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6,1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6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76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5:00Z</dcterms:created>
  <dc:creator>Козарова</dc:creator>
  <dc:description/>
  <dc:language>en-US</dc:language>
  <cp:lastModifiedBy>User</cp:lastModifiedBy>
  <cp:lastPrinted>2017-04-06T08:22:00Z</cp:lastPrinted>
  <dcterms:modified xsi:type="dcterms:W3CDTF">2019-04-09T06:23:00Z</dcterms:modified>
  <cp:revision>6</cp:revision>
  <dc:subject/>
  <dc:title>АДМИНИСТРАЦИЯ РОСТОВСКОЙ ОБЛАСТИ</dc:title>
</cp:coreProperties>
</file>