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3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6 марта 2019 г.</w:t>
        <w:tab/>
        <w:tab/>
        <w:tab/>
        <w:t>№ 43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7.08.2015 г. №133 «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>показателей эффективности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учреждения культуры 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 и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итериев оценки эффективности работы </w:t>
      </w:r>
    </w:p>
    <w:p>
      <w:pPr>
        <w:pStyle w:val="Normal"/>
        <w:rPr>
          <w:sz w:val="28"/>
        </w:rPr>
      </w:pPr>
      <w:r>
        <w:rPr>
          <w:sz w:val="28"/>
        </w:rPr>
        <w:t>его руковод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идения нормативно-правовых актов в соответствие с федеральным и областным законодательств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Анастасиевского сельского поселения от 07.08.2015 г. №133 «Об утверждении Перечня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руководител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. В Приложении №1 «Положение «О выплатах стимулирующего характера директорам муниципальных учреждений культуры» к постановлению от 07.08.2015 г. №133 в разделе 2 в пункте 2.5.17 по тексту цифры «90» заменить цифрами «50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01.04.2019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Пресс-служба  Губернатора РО</dc:creator>
  <dc:description/>
  <dc:language>en-US</dc:language>
  <cp:lastModifiedBy>User</cp:lastModifiedBy>
  <cp:lastPrinted>2019-03-28T17:41:00Z</cp:lastPrinted>
  <dcterms:modified xsi:type="dcterms:W3CDTF">2019-03-28T14:41:00Z</dcterms:modified>
  <cp:revision>4</cp:revision>
  <dc:subject/>
  <dc:title>РОССИЙСКАЯ ФЕДЕРАЦИЯ</dc:title>
</cp:coreProperties>
</file>