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3.2019 г.</w:t>
        <w:tab/>
        <w:tab/>
        <w:t xml:space="preserve">                         № 36</w:t>
        <w:tab/>
        <w:tab/>
        <w:t xml:space="preserve">     </w:t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«Участие в предупрежден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ликвидации последствий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>и безопасности людей на водных объектах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, утвержденной </w:t>
      </w:r>
      <w:r>
        <w:rPr>
          <w:kern w:val="2"/>
          <w:sz w:val="28"/>
          <w:szCs w:val="28"/>
        </w:rPr>
        <w:t>постановлением Администрации Анастасиевского сельского поселения 02.10.2013 г.  № 128</w:t>
      </w:r>
      <w:r>
        <w:rPr>
          <w:kern w:val="2"/>
        </w:rPr>
        <w:t>,</w:t>
      </w:r>
      <w:r>
        <w:rPr>
          <w:sz w:val="28"/>
          <w:szCs w:val="28"/>
        </w:rPr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9.03.2019 № 3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пожарной безопасности и безопасности людей на водных объектах», утвержденной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 Анастасиевского сельского поселения 02.10.2013 г. № 128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>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kern w:val="2"/>
        </w:rPr>
        <w:t xml:space="preserve">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8 </w:t>
      </w:r>
      <w:r>
        <w:rPr>
          <w:kern w:val="2"/>
        </w:rPr>
        <w:t xml:space="preserve">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lang w:eastAsia="en-US"/>
        </w:rPr>
        <w:t>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8 год составила 162,8%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99,2%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, утвержденным </w:t>
      </w:r>
      <w:r>
        <w:rPr/>
        <w:t>Распоряжением Администрации Анастасиевского сельского поселения от 27.12.2017 № 60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39,6 тыс. руб., израсходовано 39,3 тыс. руб. (99,2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8,8 тыс. руб., израсходовано 18,8 тыс. руб</w:t>
      </w:r>
      <w:r>
        <w:rPr>
          <w:rFonts w:eastAsia="Calibri"/>
          <w:lang w:eastAsia="en-US"/>
        </w:rPr>
        <w:t>.</w:t>
      </w:r>
      <w:r>
        <w:rPr/>
        <w:t xml:space="preserve"> или  100%, из них: у</w:t>
      </w:r>
      <w:r>
        <w:rPr>
          <w:rFonts w:eastAsia="MS Mincho;ＭＳ 明朝"/>
        </w:rPr>
        <w:t>плата транспортного налога за пожарный автомобиль на сумму 3,8 тыс. руб., приобретение пожарной колонки КПА в количестве 1 штуки на сумму 9,5 тыс. рублей, приобретены 8 вывесок «Запрещено выжигание сухой растительности» и 1 плакат «Пожарная безопасность» на сумму 5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» по плану 4,8 тыс. руб. израсходовано 4,6 тыс. руб. или  95,8% (приобретение оборудования для оповещения, костюмов для участия в ликвидации чрезвычайных ситуаций</w:t>
      </w:r>
      <w:r>
        <w:rPr>
          <w:rFonts w:eastAsia="MS Mincho;ＭＳ 明朝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16,0 израсходовано 15,9 тыс. руб. или  99,4% (</w:t>
      </w:r>
      <w:r>
        <w:rPr>
          <w:rFonts w:eastAsia="MS Mincho;ＭＳ 明朝"/>
        </w:rPr>
        <w:t>печать листовок по подпрограмме «Обеспечение безопасности на воде» на сумму 2,0 тыс. рублей, услуги по страхованию ГТС -13,9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5 показателям достигнуты плановые значения. Показатель (индикатор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выездов пожарных дружин и спасательных подразделе на пожары, чрезвычайные ситуации и происшествия» при плановом значении не менее 7 единиц,  фактичеки -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спасенных людей, и которым оказана помощь при пожарах, чрезвычайных ситуациях и происшествия» при плановом значении не менее 1 единиц,  фактичеки - 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профилактических мероприятий по предупреждению пожаров,  чрезвычайных ситуаций и происшествий» при плановом значении заметок, лекций, бесед не менее 6 единиц, фактический -15. При плановом количестве профилактических выездов на воде не менее 8, фактически 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>» при плановом значении не менее 5 человек, фактически - 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«Охват населения оповещаемого системой оповещения» составил 100% при плане 96,4%.  </w:t>
      </w:r>
    </w:p>
    <w:p>
      <w:pPr>
        <w:pStyle w:val="Normal"/>
        <w:shd w:fill="FFFFFF" w:val="clear"/>
        <w:ind w:firstLine="360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28.04.2018 года № 67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Причина изменений – корректировка объемов финансирования муниципальной программы.</w:t>
      </w:r>
    </w:p>
    <w:p>
      <w:pPr>
        <w:pStyle w:val="Normal"/>
        <w:ind w:firstLine="540"/>
        <w:jc w:val="both"/>
        <w:rPr/>
      </w:pPr>
      <w:r>
        <w:rPr/>
        <w:tab/>
        <w:t>2. Постановление Администрации Анастасиевского сельского поселения от 30.11.2018 года № 164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 Причина изменений – корректировка объемов финансирования муниципальной программы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10/ 7 = 1,4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1 = 2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15 /6 = 2,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6/5 = 1,2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00/96,4 = 1,04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,4+2,0+2,5+1,2+1,04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62,8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vertAlign w:val="subscript"/>
        </w:rPr>
        <w:tab/>
      </w:r>
      <w:r>
        <w:rPr>
          <w:bCs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Степень достижения целей более 100%, следовательно, оценивается как высокая и задачи муниципальной программы решены эффектив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39,3 / 39,6   * 100 % = 99,2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ледовательно, программа реализована эффективно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В результате проверки оценки эффективности муниципальной программы установлено, что муниципальная программа в 2018 году  реализована с высоким уровнем эффективности. Муниципальная программа вносит определенный вклад в социальное развитие поселения, обеспечивает эффективное предупреждение и ликвидацию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both"/>
        <w:outlineLvl w:val="2"/>
        <w:rPr>
          <w:rFonts w:eastAsia="Calibri"/>
          <w:b/>
          <w:b/>
          <w:lang w:eastAsia="en-US"/>
        </w:rPr>
      </w:pPr>
      <w:r>
        <w:rPr/>
        <w:t xml:space="preserve">            </w:t>
      </w:r>
      <w:r>
        <w:rPr/>
        <w:t>С 01.01.2019 г. вступила в силу 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, обеспечение пожарной безопасности</w:t>
      </w:r>
      <w:r>
        <w:rPr/>
        <w:t xml:space="preserve"> и безопасности людей на водных объектах», утвержденная постановлением Администрации Анастасиевского сельского поселения от 02.11.2018 г. №14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 «Количество выездов пожарных дружин и спасательных подразделений на пожары, чрезвычайные ситуации и происшеств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 «Количество обученных руководителей и специалистов организации, начальников ГО и ЧС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ходы, СМИ-проводилась информационно-разъяснительная работа среди жителей по вопросам пожарной безопасности, </w:t>
            </w:r>
            <w:r>
              <w:rPr/>
              <w:t>у</w:t>
            </w:r>
            <w:r>
              <w:rPr>
                <w:rFonts w:eastAsia="MS Mincho;ＭＳ 明朝"/>
              </w:rPr>
              <w:t xml:space="preserve">плачен транспортный налог за пожарный автомобиль, приобретена пожарная колонка КПА в количестве 1 шт., приобретены 8 вывесок «Запрещено выжигание сухой растительности» и 1 плакат «Пожарная безопасность»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дооснащению современной техникой, оборудованием, снаряжением и улучшению материально-техническ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запланированные учения по ликвидации ЧС и оповещению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 xml:space="preserve">сь информационно-разъяснительная работа по предупреждению и ликвидации ЧС и поведение жителей при возникновении ЧС, </w:t>
            </w:r>
            <w:r>
              <w:rPr/>
              <w:t>приобретены оборудование для оповещения, костюмы для участия в ликвидации чрезвычайных ситуац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обеспечению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информационно-разъяснительная работа по предупреждению происшествий на водных объектах, распространены информационные листовки по безопасности на вод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страхованию гражданской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Зимогляденко М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ключен договор на страхование гражданской ответственности по объекту гидротехническое сооруже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, обеспечение пожарной безопасности и безопасности людей на водных объектах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3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3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2:00Z</dcterms:created>
  <dc:creator>ЕЛЕНА</dc:creator>
  <dc:description/>
  <dc:language>en-US</dc:language>
  <cp:lastModifiedBy>User</cp:lastModifiedBy>
  <cp:lastPrinted>2018-03-16T10:45:00Z</cp:lastPrinted>
  <dcterms:modified xsi:type="dcterms:W3CDTF">2019-03-21T07:12:00Z</dcterms:modified>
  <cp:revision>2</cp:revision>
  <dc:subject/>
  <dc:title>Проект</dc:title>
</cp:coreProperties>
</file>