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03.2019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Анастасиевског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«Обеспечение качественными</w:t>
        <w:br/>
        <w:t xml:space="preserve"> жилищно-коммунальными услугами населения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настасиевского сельского поселения» за 2018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, утвержденной </w:t>
      </w:r>
      <w:r>
        <w:rPr>
          <w:sz w:val="28"/>
          <w:szCs w:val="28"/>
        </w:rPr>
        <w:t>постановлением Администрации Анастасиевского сельского поселения от 02.10.2013 № 126</w:t>
      </w:r>
      <w:r>
        <w:rPr>
          <w:kern w:val="2"/>
          <w:sz w:val="28"/>
          <w:szCs w:val="28"/>
        </w:rPr>
        <w:t xml:space="preserve"> за 2018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                                    Е.А.Андреев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настаси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9.03.2019 № 3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еспечение качественными  жилищно-коммунальными услугами населения  Анастасиевского сельского    поселения»,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Анастасиевского сельского поселения от 02.10.2013 № 126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«Обеспечение качественными  жилищно-коммунальными услугами населения  Анастасиевского сельского    поселения» была утверждена постановлением Администрации Анастасиевского</w:t>
      </w:r>
      <w:r>
        <w:rPr>
          <w:lang w:val="ru-RU"/>
        </w:rPr>
        <w:t xml:space="preserve"> </w:t>
      </w:r>
      <w:r>
        <w:rPr/>
        <w:t xml:space="preserve">сельского поселения от </w:t>
      </w:r>
      <w:r>
        <w:rPr>
          <w:lang w:val="ru-RU"/>
        </w:rPr>
        <w:t>02</w:t>
      </w:r>
      <w:r>
        <w:rPr/>
        <w:t>.1</w:t>
      </w:r>
      <w:r>
        <w:rPr>
          <w:lang w:val="ru-RU"/>
        </w:rPr>
        <w:t>0</w:t>
      </w:r>
      <w:r>
        <w:rPr/>
        <w:t xml:space="preserve">.2013 № </w:t>
      </w:r>
      <w:r>
        <w:rPr>
          <w:lang w:val="ru-RU"/>
        </w:rPr>
        <w:t>12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</w:r>
    </w:p>
    <w:p>
      <w:pPr>
        <w:pStyle w:val="Normal"/>
        <w:rPr>
          <w:kern w:val="2"/>
        </w:rPr>
      </w:pPr>
      <w:r>
        <w:rPr>
          <w:kern w:val="2"/>
        </w:rPr>
        <w:t>-  повышение качества и надежности предоставления жилищно-коммунальных услуг населению Анастасиевского сельского поселения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>- уличное освещение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<w:br/>
        <w:t>- организация и содержание мест захоронения;</w:t>
      </w:r>
    </w:p>
    <w:p>
      <w:pPr>
        <w:pStyle w:val="Normal"/>
        <w:autoSpaceDE w:val="false"/>
        <w:rPr>
          <w:kern w:val="2"/>
        </w:rPr>
      </w:pPr>
      <w:r>
        <w:rPr/>
        <w:t>- другие вопросы в области благоустройства;</w:t>
        <w:br/>
        <w:t>- буртование несанкционированных свалок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8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о проведено 20 субботников по благоустройству закрепленных территорий за организациями и учреждениями, ликвидировано 10  несанкционированных свалок. Для уборки территории также привлекались рабочие от центра занятости, и граждане, приговоренные судом к отбыванию наказания в виде обязательных работ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наруж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</w:t>
      </w:r>
      <w:r>
        <w:rPr>
          <w:lang w:val="ru-RU"/>
        </w:rPr>
        <w:t xml:space="preserve"> </w:t>
      </w:r>
      <w:r>
        <w:rPr/>
        <w:t xml:space="preserve">сходах граждан </w:t>
      </w:r>
      <w:r>
        <w:rPr>
          <w:lang w:val="ru-RU"/>
        </w:rPr>
        <w:t xml:space="preserve">регулярно </w:t>
      </w:r>
      <w:r>
        <w:rPr/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роведено 2 мероприятия «День древонасаждения», на котором было посажено 11 саженцев деревьев, 16 кустарников, привлечено более 100 человек, посажены цветы (950 штук петуньи 70 кустов роз) на клумбах возле памятников, в ДК, возле бюста Денисова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Также выполнялись работы по отлову бесхозных собак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, выполненных и невыполненных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27.12.2017  № 60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подпрограмме 1 «Благоустройство сельского поселения» запланирована реализация 4 основных мероприятий: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Cs w:val="28"/>
        </w:rPr>
        <w:t>Основное мероприятие 1.1 «Уличное освещение» -</w:t>
      </w:r>
      <w:r>
        <w:rPr/>
        <w:t xml:space="preserve"> исполнено на 100 %. Работы по техническому обслуживанию сетей наружного освещения выполнены в полном объеме. Проведены мероприятия по замене отработанных ламп уличного освещения в населенных пунктах, мероприятия по техническому обслуживанию сетей наружного освещения, оплата электроэнергии за уличное освещение производилась в срок.</w:t>
      </w:r>
    </w:p>
    <w:p>
      <w:pPr>
        <w:pStyle w:val="Normal"/>
        <w:autoSpaceDE w:val="fals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1.2 «Озеленение» - </w:t>
      </w:r>
      <w:r>
        <w:rPr/>
        <w:t>исполнено на 100 %</w:t>
      </w:r>
      <w:r>
        <w:rPr>
          <w:kern w:val="2"/>
          <w:szCs w:val="28"/>
        </w:rPr>
        <w:t>, приобретена рассада цветов и высажена на клумбы, приобретены саженцы деревьев, кустарников и высажены на территори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сновное мероприятие 1.3 «Организация и содержание мест захоронения»              исполнено в полном объеме, приобретены контейнеры для сбора мусора и установлены на территории кладбищ, забетонированы площадки под контейнеры, приобретены дворовые туалеты и установлены на территории кладбищ поселения, установлены объемные буквы  на памятнике воинам погибшим в ВОВ, приобретались хозяйственные товары для покраски и побелки памятников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ое мероприятие 1.4 «Прочие мероприятия по благоустройству»  исполнено на 100 %. Проведена противоклещевая обработка территории поселения, осуществлялся отлов бесхозных собак, приобретено оборудование для детской площадки, 1 бензокоса и точильно-шлифовальная машина, приобретались  хозтовары,  расходные материалы для бензокосы,  осуществялялись услуги по вывозу ТБО, по сбору, вывозу, утилизации ртутьсодержащих ламп, осуществлялась обрезка деревьев и кустарников, с помощью работников от Центра занятости осуществлялась уборка территории Анастасиевского сельского поселения, разработан дизайн – проект по благоустройству территории поселения, буртовались свалки и т.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анные об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а выполнение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8 году по плану составил 1 623,4 тыс. руб., израсходовано 1 622,9 тыс. руб. (100%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Благоустройство</w:t>
      </w:r>
      <w:r>
        <w:rPr/>
        <w:t xml:space="preserve">  сельского поселения» при плане – 1 623,4 тыс. руб. израсходовано 1 622,9  тыс. руб. (100 %). Из них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уличное освещение составляют 765,9 тыс. рублей, из них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я уличного освещения – 499,9 тыс. руб.,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и техническое обслуживание сетей наружного освещения – 225,0 тыс. руб.,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с последующей установкой светильников уличного освещения – 41,0 тыс. руб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обретение саженцев деревьев и рассады цветов – 41,9 тыс. руб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 организацию, текущий ремонт и содержание гражданских кладбищ, памятников составили 103,3 тыс. рублей, а именно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нтейнеров для сбора мусора, установленных на территории кладбищ в с.Анастасиевка и с.Марфинка  – 18,8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ирование площадок под контейнеры на территории  кладбищ – 20,0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ановке объемных букв для надписи на памятнике воинам, погибшим в ВОВ в с.Анастасиевка – 20,3 тыс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воровых туалетов, установленных на территории кладбищ поселения, табличек – 41,1 тыс. рублей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а хозяйственных товаров для покраски, побелки памятников на сумму 3,1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чие мероприятия по благоустройству поселения составляют 708,8 тыс. рублей, из них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клещевая обработка – 26,4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хозтоваров,  расходных материалов для бензокосы – 105,4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в собак – 99,0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ка и обрезка деревьев и кустарников – 47,0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етского игрового оборудования – 70,0 тыс.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бензопилы и основных средств – 10,2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БО, утилизация ртутьсодержащих ламп – 37,3 тыс. рублей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грейдера по ликвидации стихийных свалок – 12,4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венков-звезд – 8,2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разработке дизайн - проекта – 99,0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работы ЦЗ – 90,7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тование свалок – 103,2 тыс. руб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8 году было запланировано достижение 4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всем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«Общая протяженность освещенных частей улиц».</w:t>
      </w:r>
    </w:p>
    <w:p>
      <w:pPr>
        <w:pStyle w:val="Normal"/>
        <w:ind w:firstLine="709"/>
        <w:jc w:val="both"/>
        <w:rPr/>
      </w:pPr>
      <w:r>
        <w:rPr/>
        <w:t xml:space="preserve">Показатель «Общая площадь зеленых насаждений». </w:t>
      </w:r>
    </w:p>
    <w:p>
      <w:pPr>
        <w:pStyle w:val="Normal"/>
        <w:ind w:firstLine="709"/>
        <w:jc w:val="both"/>
        <w:rPr/>
      </w:pPr>
      <w:r>
        <w:rPr/>
        <w:t xml:space="preserve">Показатель «Количество кладбищ на территории с/п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«Доля фактически освещенных улиц в общей протяженности улиц населенных пунктов поселения» составил 100% при плане 98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8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 жилищно-коммунальными услугами населения  Анастасиевского сельского поселения»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rFonts w:eastAsia="Calibri"/>
        </w:rPr>
        <w:t xml:space="preserve">Постановление Администрации Анастасиевского сельского поселения от 30.01.2018 № 12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 xml:space="preserve">2. Постановление Администрации Анастасиевского сельского поселения от 23.03.2018 № 56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3. Постановление Администрации Анастасиевского сельского поселения от 09.07.2018 № 93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4. Постановление Администрации Анастасиевского сельского поселения от 28.09.2018 № 135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widowControl w:val="false"/>
        <w:ind w:right="-6" w:firstLine="1134"/>
        <w:jc w:val="both"/>
        <w:rPr>
          <w:rFonts w:eastAsia="Calibri"/>
        </w:rPr>
      </w:pPr>
      <w:r>
        <w:rPr>
          <w:rFonts w:eastAsia="Calibri"/>
        </w:rPr>
        <w:t>5. Постановление Администрации Анастасиевского сельского поселения от 30.11.2018 № 165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1134"/>
        <w:jc w:val="both"/>
        <w:rPr>
          <w:bCs/>
        </w:rPr>
      </w:pPr>
      <w:r>
        <w:rPr>
          <w:rFonts w:eastAsia="Calibri"/>
        </w:rPr>
        <w:t>6. Постановление Администрации Анастасиевского сельского поселения от 28.12.2018 № 199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firstLine="567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 </w:t>
      </w:r>
      <w:r>
        <w:rPr/>
        <w:t>Причина изменений – уточнение объемов финансирования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/>
          <w:b/>
        </w:rPr>
      </w:pPr>
      <w:r>
        <w:rPr>
          <w:rFonts w:eastAsia="Times New Roman" w:cs="Times New Roman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i = ----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1 </w:t>
      </w:r>
      <w:r>
        <w:rPr>
          <w:bCs/>
        </w:rPr>
        <w:t>= 28,9/28,9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2 </w:t>
      </w:r>
      <w:r>
        <w:rPr>
          <w:bCs/>
        </w:rPr>
        <w:t>= 480/480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3 </w:t>
      </w:r>
      <w:r>
        <w:rPr>
          <w:bCs/>
        </w:rPr>
        <w:t>= 6/6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4 </w:t>
      </w:r>
      <w:r>
        <w:rPr>
          <w:bCs/>
        </w:rPr>
        <w:t>= 100/98 = 1,0204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ΣС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 = ------    х    100 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= (1+1+1+1,0204) / 4 х 100 % = 100,5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результативности Р больше 100 %, то степень достижения запланированных результатов муниципальной программы оценивается как отлична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1622,9 / 1623,4 х 100 % = 99,97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равно 100,5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ind w:firstLine="709"/>
        <w:jc w:val="both"/>
        <w:rPr/>
      </w:pPr>
      <w:r>
        <w:rPr>
          <w:bCs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Э = ----  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= 99,97/100,5 = 99,45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эффективности использования средств бюджета поселения Э меньше 1, то такая эффективность оценивается как высок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ации мер муниципального регулирования, в том числе налоговых, кредитных и тарифных инстр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р муниципального регулирования в ходе реализации муниципальной программы в 2018 году не предусматривало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установлено, что  реализация муниципальной программы в 2018 году по степени  достижения целей и решения задач оценивается как высокая. 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pStyle w:val="ConsPlusNonformat"/>
        <w:tabs>
          <w:tab w:val="clear" w:pos="708"/>
          <w:tab w:val="left" w:pos="108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01.01.2019 г. вступила в силу муниципальная 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 жилищно-коммунальными услугами населения  Анастасиевского сельского    поселения</w:t>
      </w:r>
      <w:r>
        <w:rPr>
          <w:rFonts w:cs="Times New Roman" w:ascii="Times New Roman" w:hAnsi="Times New Roman"/>
          <w:sz w:val="24"/>
          <w:szCs w:val="24"/>
        </w:rPr>
        <w:t>», утвержденная постановлением Администрации Анастасиевского сельского поселения от 02.11.2018 г. №14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8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 Анастасиевского сельского поселения «Обеспечение качественными жилищно-коммунальными услугами  населения Анастасие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«Благоустройств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щая протяженность освещенных частей улиц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-во кладбищ на территории с/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изведена замена отработанных лам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8"/>
        <w:gridCol w:w="1275"/>
        <w:gridCol w:w="1276"/>
        <w:gridCol w:w="1276"/>
        <w:gridCol w:w="1275"/>
        <w:gridCol w:w="2977"/>
        <w:gridCol w:w="2127"/>
        <w:gridCol w:w="992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 1 «Благоустройств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чное освещени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Анастаси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ях выполнения мероприятия Администрацией поселения эффективно проведены расходы на замену отработанных ламп, текущий ремонт и ТО линий уличного освещ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-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Озеленение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субботники и высажены цветы, кустарники, саженцы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Организация  и содержание мест захорон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ы контейнеры для сбора мусора и установлены на территории кладбищ, забетонированы площадки под контейнеры, приобретены дворовые туалеты и установлены на территории кладбищ поселения, установлены объемные буквы  на памятнике воинам погибшим в ВОВ, приобретались хозяйственные товары для покраски и побелки памя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Прочие мероприятия по благоустройств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Проведена противоклещевая обработка территории поселения, осуществлялся отлов бесхозных собак, приобретено оборудование для детской площадки, 1 бензокоса и точильно-шлифовальная машина, приобретались  хозтовары,  расходные материалы для бензокосы,  осуществялялись услуги по вывозу ТБО, по сбору, вывозу, утилизации ртутьсодержащих ламп, осуществлялась обрезка деревьев и кустарников, с помощью работников от Центра занятости осуществлялась уборка территории Анастасиевского сельского поселения, разработан дизайн – проект по благоустройству территории поселения, буртовались свалки и т.д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ась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2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2,9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Благоустройств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2,9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2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чное освещени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,9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зеле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 и содержание мест захоро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 в том числе уплата налога на имущество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3:00Z</dcterms:created>
  <dc:creator>ЕЛЕНА</dc:creator>
  <dc:description/>
  <dc:language>en-US</dc:language>
  <cp:lastModifiedBy>User</cp:lastModifiedBy>
  <cp:lastPrinted>2019-03-21T09:16:00Z</cp:lastPrinted>
  <dcterms:modified xsi:type="dcterms:W3CDTF">2019-03-21T06:16:00Z</dcterms:modified>
  <cp:revision>4</cp:revision>
  <dc:subject/>
  <dc:title>Проект</dc:title>
</cp:coreProperties>
</file>