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03.2019  года                                    №  29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Об утверждении Положения об Общественном</w:t>
      </w:r>
    </w:p>
    <w:p>
      <w:pPr>
        <w:pStyle w:val="Normal"/>
        <w:rPr/>
      </w:pPr>
      <w:r>
        <w:rPr/>
        <w:t>совете по независимой оценке качества условий</w:t>
      </w:r>
    </w:p>
    <w:p>
      <w:pPr>
        <w:pStyle w:val="Normal"/>
        <w:rPr/>
      </w:pPr>
      <w:r>
        <w:rPr/>
        <w:t>оказания услуг учреждениями  культуры Анастасиевского</w:t>
      </w:r>
    </w:p>
    <w:p>
      <w:pPr>
        <w:pStyle w:val="Normal"/>
        <w:rPr/>
      </w:pPr>
      <w:r>
        <w:rPr/>
        <w:t>сельского поселения и о создании Общественного совета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 xml:space="preserve">На основании Федерального закона Российской Федерации от 09.10.1992 № 3612-1 «Основы законодательства Российской Федерации о культуре»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>
          <w:bCs/>
        </w:rPr>
        <w:t xml:space="preserve"> Утвердить Положение об Общественном совете по независимой оценке качества условий оказания услуг учреждениями культуры Анастасиевского сельского поселения согласно Приложению №1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 Утвердить состав Общественного совета по независимой оценке качества условий оказания услуг учреждениями культуры Анастасиев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kern w:val="2"/>
          <w:lang w:eastAsia="ar-SA"/>
        </w:rPr>
        <w:t xml:space="preserve">3. Признать утратившим силу постановление Администрации Анастасиевского сельского поселения от 03.03.2016 года №31 «О создании общественного совета для проведения независимой оценки качества оказания услуг учреждениями культуры Анастасиевского сельского поселения». 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4. Настоящее постановление  вступает  в  силу  с  момента его  официального  опубликования в информационном бюллетене «Анастасиевский Вестник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944"/>
      </w:tblGrid>
      <w:tr>
        <w:trPr/>
        <w:tc>
          <w:tcPr>
            <w:tcW w:w="505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Анастасиевского сельского поселения                  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ab/>
              <w:t>Е.А.Андреев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1.03. 2019 г. № 2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об </w:t>
      </w:r>
      <w:r>
        <w:rPr>
          <w:b/>
          <w:kern w:val="2"/>
          <w:lang w:eastAsia="ar-SA"/>
        </w:rPr>
        <w:t xml:space="preserve">Общественном совете по независимой оценке качества условий оказания услуг учреждениями культуры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щие полож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7"/>
        <w:numPr>
          <w:ilvl w:val="1"/>
          <w:numId w:val="4"/>
        </w:numPr>
        <w:ind w:left="0" w:firstLine="567"/>
        <w:jc w:val="both"/>
        <w:rPr/>
      </w:pPr>
      <w:r>
        <w:rPr/>
        <w:t>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Анастасиевского сельского поселения (далее - Общественный совет).</w:t>
      </w:r>
    </w:p>
    <w:p>
      <w:pPr>
        <w:pStyle w:val="Style17"/>
        <w:numPr>
          <w:ilvl w:val="1"/>
          <w:numId w:val="4"/>
        </w:numPr>
        <w:ind w:left="0" w:firstLine="567"/>
        <w:jc w:val="both"/>
        <w:rPr/>
      </w:pPr>
      <w:r>
        <w:rPr/>
        <w:t>Общественный совет является постоянно действующим совещательным коллегиальным органом при Администрации Анастасиев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1.3</w:t>
      </w:r>
      <w:r>
        <w:rPr>
          <w:szCs w:val="28"/>
        </w:rPr>
        <w:t xml:space="preserve"> Общественный совет создается, реорганизуется и ликвидируется Постановлением Администрации  Анастасиевского сельского поселения</w:t>
      </w:r>
      <w:r>
        <w:rPr>
          <w:color w:val="000000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1.4. 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7"/>
        <w:ind w:left="0" w:firstLine="567"/>
        <w:jc w:val="both"/>
        <w:rPr/>
      </w:pPr>
      <w:r>
        <w:rPr/>
        <w:t>1.5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1.6. 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1.7. 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7"/>
        <w:ind w:left="0" w:firstLine="567"/>
        <w:jc w:val="both"/>
        <w:rPr/>
      </w:pPr>
      <w:r>
        <w:rPr/>
        <w:t>1.8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7"/>
        <w:ind w:left="0" w:firstLine="567"/>
        <w:jc w:val="both"/>
        <w:rPr/>
      </w:pPr>
      <w:r>
        <w:rPr/>
        <w:t>1.9. Члены Общественного совета осуществляют свою деятельность на общественных начала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Общественн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сновными задачами Общественного совета являются:</w:t>
      </w:r>
    </w:p>
    <w:p>
      <w:pPr>
        <w:pStyle w:val="Normal"/>
        <w:ind w:firstLine="567"/>
        <w:rPr/>
      </w:pPr>
      <w:r>
        <w:rPr>
          <w:szCs w:val="28"/>
        </w:rPr>
        <w:t xml:space="preserve">2.1.1. осуществление независимой оценки качества условий оказания услуг </w:t>
      </w:r>
      <w:r>
        <w:rPr/>
        <w:t>учреждениями  культуры Анастасиевского сельского посел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2. подготовка предложений и рекомендаций, направленных на улучшение качества работы </w:t>
      </w:r>
      <w:r>
        <w:rPr/>
        <w:t>учреждений  культуры Анастасиевского сельского поселения</w:t>
      </w:r>
      <w:r>
        <w:rPr>
          <w:szCs w:val="28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Анастасиев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лномочия Общественного сове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3.1.Общественный совет для осуществления поставленных задач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>3.1.1.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ind w:firstLine="567"/>
        <w:jc w:val="both"/>
        <w:rPr/>
      </w:pPr>
      <w:r>
        <w:rPr/>
        <w:t>3.1.2.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ями культуры Анастасиевского сельского поселения (далее оператор);</w:t>
      </w:r>
    </w:p>
    <w:p>
      <w:pPr>
        <w:pStyle w:val="Normal"/>
        <w:ind w:firstLine="567"/>
        <w:jc w:val="both"/>
        <w:rPr/>
      </w:pPr>
      <w:r>
        <w:rPr/>
        <w:t>3.1.3. принимает участие в рассмотрении проектов муниципальных контрактов, заключаемых Администрацией с оператором;</w:t>
      </w:r>
    </w:p>
    <w:p>
      <w:pPr>
        <w:pStyle w:val="Normal"/>
        <w:ind w:firstLine="567"/>
        <w:jc w:val="both"/>
        <w:rPr/>
      </w:pPr>
      <w:r>
        <w:rPr/>
        <w:t>3.1.4.  устанавливает при необходимости  критерии оценки качества условий оказания услуг учреждениями культуры, подведомственными Администрации Анастасиевского сельского поселения, с учетом информации, предоставленной оператором;</w:t>
      </w:r>
    </w:p>
    <w:p>
      <w:pPr>
        <w:pStyle w:val="Normal"/>
        <w:ind w:firstLine="567"/>
        <w:jc w:val="both"/>
        <w:rPr/>
      </w:pPr>
      <w:r>
        <w:rPr/>
        <w:t>3.1.5. осуществляет не чаще, чем один раз в год и не реже, чем один раз в три года независимую оценку качества условий оказания услуг учреждениями культуры, с учетом информации, представленной оператором;</w:t>
      </w:r>
    </w:p>
    <w:p>
      <w:pPr>
        <w:pStyle w:val="Normal"/>
        <w:ind w:firstLine="567"/>
        <w:jc w:val="both"/>
        <w:rPr/>
      </w:pPr>
      <w:r>
        <w:rPr/>
        <w:t>3.1.6. представляет в Администрацию Анастасиевского сельского поселения результаты независимой оценки качества условий оказания услуг учреждениями культуры, подведомственными Администрации;</w:t>
      </w:r>
    </w:p>
    <w:p>
      <w:pPr>
        <w:pStyle w:val="Normal"/>
        <w:ind w:firstLine="567"/>
        <w:jc w:val="both"/>
        <w:rPr/>
      </w:pPr>
      <w:r>
        <w:rPr/>
        <w:t>3.1.7. приглашает на свои заседания должностных лиц Администрации Анастасиевского сельского поселения, граждан;</w:t>
      </w:r>
    </w:p>
    <w:p>
      <w:pPr>
        <w:pStyle w:val="Normal"/>
        <w:ind w:firstLine="567"/>
        <w:jc w:val="both"/>
        <w:rPr/>
      </w:pPr>
      <w:r>
        <w:rPr/>
        <w:t>3.1.8. принимает участие в лице председателя Общественного совета или его представителя в заседаниях Администрации Анастасиев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ind w:firstLine="567"/>
        <w:jc w:val="both"/>
        <w:rPr/>
      </w:pPr>
      <w:r>
        <w:rPr/>
        <w:t>3.1.9. принимает участие в мероприятиях, проводимых Администрацией Анастасиев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4.1. Состав Общественного совета формируется и утверждается постановлением Администрацией Анастасиевского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4.2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4.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5. 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 Полномочия члена Общественного совета прекращают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1.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2.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4. выезда его за пределы Ростовской области на постоянное место жи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5.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ятельности Общественного совет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5.1. 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5.2. </w:t>
      </w:r>
      <w:r>
        <w:rPr>
          <w:color w:val="000000"/>
        </w:rPr>
        <w:t>Заседания Общественного совета созываются его председателем по своей инициативе, по предложению главы Администрации Анастасиев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5.3. 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 Председател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1.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2. взаимодействует с Администрацией Анастасиев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 Заместитель председателя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 Секретар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1. формирует повестки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2. организует текущую деятельность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4. разрабатывает проекты планов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7. ведет делопроизводство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 Члены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1.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3.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4.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5.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9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5.10. 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5.11.</w:t>
      </w:r>
      <w:r>
        <w:rPr/>
        <w:t xml:space="preserve">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2. 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Анастасиев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3. 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Анастасиевского сельского поселения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4. Представители Общественного совета вправе принимать участие в рассмотрении  Администрацией Анастасиев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1.03. 2019 г. № 29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о независимой оценке качества условий оказания услуг учреждениями культуры Анастасиевского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1"/>
        <w:gridCol w:w="5828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охотниченко Алла Георги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/>
            </w:pPr>
            <w:r>
              <w:rPr/>
              <w:t>Заместитель директора по воспитательной работе МБОУ Анастасиевская сош им.ПРО РФ В.А.Гретченко - Председатель Общественного совет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ривенко Ольга Виктор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ая отделением социального обслуживания №5 Матвеево-Курганского района – Заместитель председателя Общественного совет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hd w:fill="FFFFFF" w:val="clear"/>
              <w:spacing w:lineRule="auto" w:line="276" w:before="80" w:after="80"/>
              <w:rPr/>
            </w:pPr>
            <w:r>
              <w:rPr/>
              <w:t>Суркова Оксана Павло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/>
              <w:t>И.о. директора МБОУ Марфинская сош – секретарь Общественного совет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кулина Елена Геннадие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ведующая МБДОУ Детский сад №36 «Ягодка» - член Общественного совет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76" w:before="80" w:after="8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федов Николай Николаевич</w:t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spacing w:lineRule="auto" w:line="276" w:before="80" w:after="80"/>
              <w:jc w:val="center"/>
              <w:rPr/>
            </w:pPr>
            <w:r>
              <w:rPr/>
              <w:t>Электромонтер ПАО МРСК Юга «Ростовэнерго» ПО ЮЗЭС Матвеево-Курганского района – член Общественного совета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29F72C49B591B33AC3CBC04B8AB23D43EAF1640056413608B1cDp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8:00Z</dcterms:created>
  <dc:creator>mashburo</dc:creator>
  <dc:description/>
  <dc:language>en-US</dc:language>
  <cp:lastModifiedBy>1</cp:lastModifiedBy>
  <cp:lastPrinted>2015-07-28T15:12:00Z</cp:lastPrinted>
  <dcterms:modified xsi:type="dcterms:W3CDTF">2019-03-20T04:58:00Z</dcterms:modified>
  <cp:revision>2</cp:revision>
  <dc:subject/>
  <dc:title/>
</cp:coreProperties>
</file>