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6.02.2019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2019 №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30.12.2016 г. №239 </w:t>
      </w:r>
      <w:r>
        <w:rPr>
          <w:color w:val="000000"/>
          <w:kern w:val="2"/>
          <w:sz w:val="28"/>
          <w:szCs w:val="28"/>
        </w:rPr>
        <w:t>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239</w:t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Анастасиевского сельского поселения на период 2017-2022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утверждения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Анастасиевского сельского поселения на 2017-2019 годы бюджетный прогноз сельского поселения разработан на шестилетний период 2017-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ого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-2021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2019-2022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доходы и расходы спрогнозированы с ростом на 2,5 процента относительно уровн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положительная динамика роста собственных налоговых и неналоговых доходов к 2022 году относительно 2018 года на 8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1026"/>
        <w:gridCol w:w="26"/>
        <w:gridCol w:w="986"/>
        <w:gridCol w:w="1013"/>
        <w:gridCol w:w="1012"/>
        <w:gridCol w:w="1114"/>
        <w:gridCol w:w="1115"/>
        <w:gridCol w:w="1115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*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*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***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соответствии с постановлением от 13.09.2016 г. №147 «Об утверждении прогноза социально-экономического развития Анастасиевского сельского поселения на 2017-2019 гг.».</w:t>
      </w:r>
    </w:p>
    <w:p>
      <w:pPr>
        <w:pStyle w:val="Normal"/>
        <w:ind w:firstLine="709"/>
        <w:jc w:val="both"/>
        <w:rPr/>
      </w:pPr>
      <w:r>
        <w:rPr/>
        <w:t>** - в соответствии с постановлением от 07.09.2017 г. №118 «Об утверждении прогноза социально-экономического развития Анастасиевского сельского поселения на 2018-2020 гг.».</w:t>
      </w:r>
    </w:p>
    <w:p>
      <w:pPr>
        <w:pStyle w:val="Normal"/>
        <w:ind w:firstLine="709"/>
        <w:jc w:val="both"/>
        <w:rPr/>
      </w:pPr>
      <w:r>
        <w:rPr/>
        <w:t>*** - в соответствии с постановлением от 19.09.2018 г. №128 «Об утверждении прогноза социально-экономического развития Анастасиевского сельского поселения на 2019-2024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9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9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064"/>
        <w:gridCol w:w="1062"/>
      </w:tblGrid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1</w:t>
            </w:r>
            <w:r>
              <w:rPr>
                <w:kern w:val="2"/>
                <w:vertAlign w:val="superscript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9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4"/>
                <w:sz w:val="24"/>
                <w:szCs w:val="2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7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 56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8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665,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48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24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9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поселения на период 2017-2022 годов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22 году уменьшатся на 15,9 процентов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спрогнозированы в соответствии с  положениями Бюджетного кодекса Российской Федерации, на основе показателей прогноза социально-экономического развития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на 2019 – 2021 годы предусмотрены в 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прогнозу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 учетом перспектив развития ожидается рост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евые средства на 2019 – 2021 годы предусмотрен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1 годы расходы учтены в соответствии с принятыми решениями Собрания депутатов о бюджете. На период 2022 года расходная часть бюджета будет обеспечена поступательным наполнением доходной части бюджета и ростом уровня дотацион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22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>М.М.Зимогляденко</w:t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6:00Z</dcterms:created>
  <dc:creator>Альпер Екатерина Сергеевна</dc:creator>
  <dc:description/>
  <cp:keywords/>
  <dc:language>en-US</dc:language>
  <cp:lastModifiedBy>User</cp:lastModifiedBy>
  <cp:lastPrinted>2019-02-26T15:22:00Z</cp:lastPrinted>
  <dcterms:modified xsi:type="dcterms:W3CDTF">2019-02-26T12:22:00Z</dcterms:modified>
  <cp:revision>8</cp:revision>
  <dc:subject/>
  <dc:title/>
</cp:coreProperties>
</file>