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  <w:tab w:val="left" w:pos="85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2.2019 года                                         №   19  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орядке размещения информации об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ъектах имущества, находящих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собствен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дпункта г пункта 2 перечня поручений Президента Российской Федерации от 15.05.2018г. № Пр-817ГС об обеспечении опубликования и актуализации на официальных сайтах субъектов Российской Федерации и муниципальных образований в информационно-телекоммуникационной сети Интернет информации об объектах, находящихся в государственной собственности субъектов Российской Федерации, муниципальной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,  руководствуясь  Уставом муниципального образования Анастасиевское сельское поселение Матвеево-Курганского района Ростовской области,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для размещения информации об объектах имущества, находящихся в муниципальной собственности муниципального образования «Анастасиевское сельское поселение» Матвеево-Курганского района Ростовской области, 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, согласно приложению к настоящему постановлению. </w:t>
      </w:r>
    </w:p>
    <w:p>
      <w:pPr>
        <w:pStyle w:val="Style23"/>
        <w:numPr>
          <w:ilvl w:val="0"/>
          <w:numId w:val="2"/>
        </w:numPr>
        <w:ind w:lef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ведущего специалиста имущественных и земельных отношений ответственным  за заполнение формы, указанной в пункте 1 и своевременное размещение в информационно-телекоммуникационной сети «Интернет». </w:t>
      </w:r>
    </w:p>
    <w:p>
      <w:pPr>
        <w:pStyle w:val="Style23"/>
        <w:numPr>
          <w:ilvl w:val="0"/>
          <w:numId w:val="2"/>
        </w:numPr>
        <w:ind w:lef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15 числа месяца, следующего за отчетным кварталом, актуализировать на официальном сайте муниципального образования «Анастасиевское сельское поселение» Матвеево-Курганского района Ростовской  области информацию об объектах имущества, находящихся в муниципальной собственности муниципального образования «Анастасиевское сельское поселение» Матвеево-Курганского района Ростовской области, 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2.2019 г. 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ктах имущества, находящихся в муниципальной собственности муниципального образования «Анастасиевское сельское поселение» Матвеево-Курганского района Ростовской области,  включая сведения о наименовании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77"/>
        <w:gridCol w:w="2683"/>
        <w:gridCol w:w="2511"/>
        <w:gridCol w:w="2430"/>
        <w:gridCol w:w="2025"/>
        <w:gridCol w:w="21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района/ городского округ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(полно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(фактически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 и его целевое назна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ничений использования 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еменений объекта правами третьих ли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720" w:top="777" w:footer="72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1:00Z</dcterms:created>
  <dc:creator>USER</dc:creator>
  <dc:description/>
  <cp:keywords/>
  <dc:language>en-US</dc:language>
  <cp:lastModifiedBy>User</cp:lastModifiedBy>
  <cp:lastPrinted>2019-02-11T15:02:00Z</cp:lastPrinted>
  <dcterms:modified xsi:type="dcterms:W3CDTF">2019-02-11T12:11:00Z</dcterms:modified>
  <cp:revision>30</cp:revision>
  <dc:subject/>
  <dc:title/>
</cp:coreProperties>
</file>