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19 г.</w:t>
        <w:tab/>
        <w:t xml:space="preserve">                                № 140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18 865,8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3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83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854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8 865,8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3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83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854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18 509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11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815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83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8 509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11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815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83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>на 2019 – 2030 годы составляет  356,3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6,3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0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К.Кулык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к постановлению от 26.12.2019 г. № 140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865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31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5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54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50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11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5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06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6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6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 52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6.12.2019 г.     №  140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86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3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5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86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3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5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50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1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50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1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10:00Z</dcterms:created>
  <dc:creator>Галушкин Д.С .</dc:creator>
  <dc:description/>
  <dc:language>en-US</dc:language>
  <cp:lastModifiedBy>User</cp:lastModifiedBy>
  <cp:lastPrinted>2020-01-04T15:20:00Z</cp:lastPrinted>
  <dcterms:modified xsi:type="dcterms:W3CDTF">2020-01-04T12:42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