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ОССИЙСКАЯ ФЕДЕРАЦИЯ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АТВЕЕВО-КУРГАНСКИЙ  РАЙОН</w:t>
      </w:r>
    </w:p>
    <w:p>
      <w:pPr>
        <w:pStyle w:val="Normal"/>
        <w:ind w:hanging="142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ind w:hanging="142"/>
        <w:jc w:val="center"/>
        <w:rPr>
          <w:sz w:val="27"/>
          <w:szCs w:val="27"/>
        </w:rPr>
      </w:pPr>
      <w:r>
        <w:rPr>
          <w:sz w:val="27"/>
          <w:szCs w:val="27"/>
        </w:rPr>
        <w:t>«АНАСТАСИЕВСКОЕ  СЕЛЬСКОЕ ПОСЕЛЕНИЕ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АНАСТАСИЕВСКОГО СЕЛЬСКОГО ПОСЕЛЕНИЯ</w:t>
      </w:r>
    </w:p>
    <w:p>
      <w:pPr>
        <w:pStyle w:val="Postan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10  декабря   2019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13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</w:tblGrid>
      <w:tr>
        <w:trPr>
          <w:trHeight w:val="1446" w:hRule="atLeast"/>
        </w:trPr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от 11.03.2019 года № 30  «Об утверждении реестра муниципальных услуг, предоставляемых в Анастасиевском сельском поселении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целях приведения муниципальных  правовых актов в соответствие с действующим законодательством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№1 постановления Администрации Анастасиевского сельского поселения  от 11.03.2019 №30 </w:t>
      </w:r>
      <w:r>
        <w:rPr>
          <w:rFonts w:cs="Times New Roman" w:ascii="Times New Roman" w:hAnsi="Times New Roman"/>
          <w:sz w:val="28"/>
          <w:szCs w:val="28"/>
        </w:rPr>
        <w:t>«Об утверждении реестра муниципальных услуг, предоставляемых в Анастасиевском сельском поселен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его в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его официального опубликования </w:t>
      </w:r>
      <w:r>
        <w:rPr>
          <w:spacing w:val="-1"/>
          <w:sz w:val="28"/>
          <w:szCs w:val="24"/>
        </w:rPr>
        <w:t>на сайте</w:t>
      </w:r>
      <w:r>
        <w:rPr/>
        <w:t xml:space="preserve"> </w:t>
      </w:r>
      <w:r>
        <w:rPr>
          <w:spacing w:val="-1"/>
          <w:sz w:val="28"/>
          <w:szCs w:val="24"/>
        </w:rPr>
        <w:t>https://www.anastasievkasp.ru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</w:rPr>
        <w:t>3. Контроль  за  исполнением  постановления  оставляю за собо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главы Администрации Анастасиев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992" w:gutter="0" w:header="0" w:top="1276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 xml:space="preserve"> </w:t>
        <w:tab/>
        <w:tab/>
        <w:t xml:space="preserve">                Е.К.Кулы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76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Анастасиевского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7"/>
          <w:szCs w:val="27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от 10  декабря  2019 года № 130 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к постановлению 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Анастасиевского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7"/>
          <w:szCs w:val="27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от 11 марта   2019 года № 30 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слуг  Анастасиевского  сельского  </w:t>
      </w:r>
      <w:r>
        <w:rPr/>
        <w:t>поселен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828"/>
        <w:gridCol w:w="1701"/>
        <w:gridCol w:w="1275"/>
        <w:gridCol w:w="4395"/>
        <w:gridCol w:w="1701"/>
      </w:tblGrid>
      <w:tr>
        <w:trPr>
          <w:trHeight w:val="2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тор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муниципальной услуги (платная/</w:t>
            </w:r>
          </w:p>
          <w:p>
            <w:pPr>
              <w:pStyle w:val="Normal"/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 xml:space="preserve">предоставления </w:t>
              <w:br/>
              <w:t xml:space="preserve">муниципальной </w:t>
              <w:br/>
              <w:t>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услуги (услуг),     </w:t>
              <w:br/>
              <w:t>необходимой и</w:t>
              <w:br/>
              <w:t xml:space="preserve">обязательной </w:t>
              <w:br/>
              <w:t xml:space="preserve">для предоставления     </w:t>
              <w:br/>
              <w:t>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1512" w:leader="none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3828"/>
        <w:gridCol w:w="1701"/>
        <w:gridCol w:w="1275"/>
        <w:gridCol w:w="4395"/>
        <w:gridCol w:w="1843"/>
      </w:tblGrid>
      <w:tr>
        <w:trPr>
          <w:tblHeader w:val="true"/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достроительный кодекс  РФ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;</w:t>
            </w:r>
          </w:p>
          <w:p>
            <w:pPr>
              <w:pStyle w:val="Normal"/>
              <w:ind w:firstLine="35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before="0" w:after="48"/>
              <w:ind w:right="210"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остановление  Правительства Российской Федерации от 30.04.2014 №403 «Об исчерпывающем перечне процедур в сфере жилищного строительства»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Анастасиевского сельского посел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21.01.2019. № 14 «Об утверждении административного регламента предоставления муниципальной услуги « Об утверждении административного регламента предоставления муниципальной услуги «Присвоение, изменение и аннулирование адреса объекта адресации», 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сельского поселения  о присвоении объекту адресации адреса или аннулировании его адреса.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вание подлинности копий документов и подпис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, безвозмездного срочного пользования земельным участк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от 22.07.2003 №19-ЗС «О регулировании земельных отношений в Ростовской области».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обрания депутатов  Анастасиевского сельского поселения от 31.03.2015 № 82 «Об утверждении Положения о регулировании земельных отношений в Анастасиевском сельском поселени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bCs/>
                <w:sz w:val="24"/>
                <w:szCs w:val="24"/>
              </w:rPr>
              <w:t>Постановление Администрации Анастасиевского сельского поселения от 21.12.2018г. № 181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Расторжение договора аренды, безвозмездного срочного пользования земельным участко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 юридическо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8" w:firstLine="720"/>
              <w:jc w:val="both"/>
              <w:rPr/>
            </w:pPr>
            <w:r>
              <w:rPr>
                <w:sz w:val="24"/>
                <w:szCs w:val="24"/>
              </w:rPr>
              <w:t xml:space="preserve">- решение о </w:t>
            </w:r>
            <w:r>
              <w:rPr>
                <w:bCs/>
                <w:color w:val="000000"/>
                <w:sz w:val="24"/>
                <w:szCs w:val="24"/>
              </w:rPr>
              <w:t>расторжении договора аренды, безвозмездного срочного пользования земельным участко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решение об отказе в </w:t>
            </w:r>
            <w:r>
              <w:rPr>
                <w:bCs/>
                <w:color w:val="000000"/>
                <w:sz w:val="24"/>
                <w:szCs w:val="24"/>
              </w:rPr>
              <w:t>расторжении договора аренды, безвозмездного срочного пользования земельным участком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довереннос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ind w:left="139" w:firstLine="35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sz w:val="24"/>
                <w:szCs w:val="24"/>
              </w:rPr>
              <w:t>- постановление Администрации Анастасиевского сельского поселения  от 30.03.2015 № 32 «</w:t>
            </w:r>
            <w:r>
              <w:rPr>
                <w:kern w:val="2"/>
                <w:sz w:val="24"/>
                <w:szCs w:val="24"/>
                <w:lang w:eastAsia="en-US"/>
              </w:rPr>
              <w:t>Об арендной плате за использование земельных участков, находящихся в муниципальной собственности муниципального образования «Анастасиевское сельское поселения»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становление Администрации Анастасиевского сельского поселения от </w:t>
            </w:r>
            <w:r>
              <w:rPr>
                <w:sz w:val="24"/>
                <w:szCs w:val="24"/>
              </w:rPr>
              <w:t>21.12.2018 № 183</w:t>
            </w:r>
            <w:r>
              <w:rPr>
                <w:bCs/>
                <w:sz w:val="24"/>
                <w:szCs w:val="24"/>
              </w:rPr>
              <w:t>« 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безвозмездного пользования земельным участком или получение заявителем отказа в предоставлении услуги.</w:t>
            </w:r>
          </w:p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довереннос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отсутствии (наличии) задолженности по арендной плате за земельный 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Анастасиевского сельского поселения от 28.07.2015г. № 120 « Об утверждении административного регламента предоставления муниципальной услуги «Выдача справки об отсутствии (наличии) задолженности по арендной плате за земельный участок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юридически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об отсутствии (наличии) задолженности, расчет задолж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в собственность бесплат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ind w:firstLine="35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3.07.2015 №218-ФЗ «О муниципальной регистрации недвижимости»;</w:t>
            </w:r>
          </w:p>
          <w:p>
            <w:pPr>
              <w:pStyle w:val="Normal"/>
              <w:ind w:firstLine="35"/>
              <w:jc w:val="both"/>
              <w:rPr>
                <w:bCs/>
                <w:iCs/>
                <w:color w:val="C0504D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риказ Минэкономразвития России от 12.01.2015 №1« Об утверждении перечня документов, подтверждающих право заявителя на приобретение земельного участка без проведения торгов»  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ластной закон от 22.07.2003 №19-ЗС «О регулировании земельных отношений в Ростовской области»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Анастасиевского сельского поселения от 29.10.2015г. № 18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о предоставлении земельного участка в собственность бесплатно или </w:t>
            </w:r>
            <w:r>
              <w:rPr>
                <w:color w:val="000000"/>
                <w:sz w:val="24"/>
                <w:szCs w:val="24"/>
              </w:rPr>
              <w:t xml:space="preserve"> об отказе в предоставлении земельного участка в собственность бесплат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 и соглас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вание подлинности копий документов и подпис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в аренду без проведения тор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ind w:left="139" w:hanging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30.04.2014 №403 «Об исчерпывающем перечне процедур в сфере жилищного строительства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истерства экономического развития Российской Федерации от 12.01.2015 №1 «Об утверждении перечня документов, подтверждающих право заявителя на приобретение земельного участка без проведения торгов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истерства экономического развития Российской Федерации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от  22.07.2003 №19-ЗС «О регулировании земельных отношений в Ростовской области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Постановление Администрации Анастасиевского сельского поселения от 30.03.2015 № 32 «</w:t>
            </w:r>
            <w:r>
              <w:rPr>
                <w:kern w:val="2"/>
                <w:sz w:val="24"/>
                <w:szCs w:val="24"/>
                <w:lang w:eastAsia="en-US"/>
              </w:rPr>
              <w:t>Об арендной плате за использование земельных участков, находящихся в муниципальной собственности муниципального образования «Анастасиевское сельское поселение»»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Анастасиевского сельского поселения от 21.12.2018 № 194 «Об утверждении административного регламента предоставления муниципальной услуги «Предоставление земельного участка в аренду без проведения торг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 лицо/  юридически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земельного участка или получение заявителем отказа в предоставлении услуги.</w:t>
            </w:r>
          </w:p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, находящегося в муниципальной собственности, без проведения тор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Градостроительны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</w:rPr>
              <w:t>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 181-ФЗ «О социальной защите инвалидов Российской Федерации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Федеральный закон от 24.07.2002 № 101-ФЗ «Об обороте земель сельскохозяйственного назначения»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shd w:fill="FFFFFF" w:val="clear"/>
              <w:ind w:firstLine="35"/>
              <w:jc w:val="both"/>
              <w:rPr/>
            </w:pPr>
            <w:r>
              <w:rPr>
                <w:sz w:val="24"/>
                <w:szCs w:val="24"/>
              </w:rPr>
              <w:t>- п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риказ</w:t>
              </w:r>
            </w:hyperlink>
            <w:r>
              <w:rPr>
                <w:sz w:val="24"/>
                <w:szCs w:val="24"/>
              </w:rPr>
              <w:t xml:space="preserve"> Министерства экономического развития Российской Федерации от 12.01.2015 №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от 22.07.2003 № 19-ЗС «О регулировании земельных отношений в Ростовской области»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Решение Собрания депутатов Анастасиевского   сельского поселения от 30.03.2015 № 32 «</w:t>
            </w:r>
            <w:r>
              <w:rPr>
                <w:kern w:val="2"/>
                <w:sz w:val="24"/>
                <w:szCs w:val="24"/>
                <w:lang w:eastAsia="en-US"/>
              </w:rPr>
              <w:t>Об арендной плате за использование земельных участков, находящихся в муниципальной собственности муниципального образования «Анастасиевское сельское поселение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21.12.2018 г.  № 192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«Продажа земельного участка без проведения торгов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и юридические лица - собственники зданий, сооружений, а также помещений в них, желающие приобрести земельный участок, на котором расположены эти здания, сооруж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0" w:name="Par46"/>
            <w:bookmarkEnd w:id="0"/>
            <w:r>
              <w:rPr>
                <w:sz w:val="24"/>
                <w:szCs w:val="24"/>
              </w:rPr>
              <w:t>- физические лица - члены некоммерческой организации, созданной гражданами, для ведения садоводства, огородничества, дачного хозяйства, желающие приобрести земельный участок, образованный из земельного участка, предоставленного этой некоммерческой организации (за исключением земельных участков, отнесенных к имуществу общего пользования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1" w:name="Par47"/>
            <w:bookmarkEnd w:id="1"/>
            <w:r>
              <w:rPr>
                <w:sz w:val="24"/>
                <w:szCs w:val="24"/>
              </w:rPr>
              <w:t>- физические лица, желающие приобрести земельный участок, находящийся в муниципальной собственности, для индивидуального жилищного строительства, в отношении которого принято решение о предварительном согласовании предоставления такого земельного участка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" w:name="Par48"/>
            <w:bookmarkEnd w:id="2"/>
            <w:r>
              <w:rPr>
                <w:sz w:val="24"/>
                <w:szCs w:val="24"/>
              </w:rPr>
              <w:t xml:space="preserve">- физические и юридические лица, с которыми в соответствии с Градостроительным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заключен договор о комплексном освоении территории, желающие приобрести земельные участки, образованные из земельных участков, находящихся в муниципальной собственности, предоставленных в аренду для комплексного освоения территори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3" w:name="Par49"/>
            <w:bookmarkEnd w:id="3"/>
            <w:r>
              <w:rPr>
                <w:sz w:val="24"/>
                <w:szCs w:val="24"/>
              </w:rPr>
              <w:t>- физические лица - члены некоммерческой организации, созданной гражданами, или, если это предусмотрено решением общего собрания членов этой некоммерческой организации, эта некоммерческая организация, желающие приобрести земельные участки, образованные из земельных участков, находящихся в муниципальной собственности, предоставленных некоммерческой организации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4" w:name="Par50"/>
            <w:bookmarkEnd w:id="4"/>
            <w:r>
              <w:rPr>
                <w:sz w:val="24"/>
                <w:szCs w:val="24"/>
              </w:rPr>
              <w:t>- юридические лица - некоммерческие организации, желающие приобрести земельный участок, образованный в результате раздела земельного участка, находящегося в муниципальной собственности, предоставленного этим некоммерческим организациям, созданным гражданами, для комплексного освоения территории в целях индивидуального жилищного строительства и относящегося к имуществу общего пользова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5" w:name="Par51"/>
            <w:bookmarkEnd w:id="5"/>
            <w:r>
              <w:rPr>
                <w:sz w:val="24"/>
                <w:szCs w:val="24"/>
              </w:rPr>
              <w:t>- юридические лица, желающие приобрести земельный участок, образованный в результате раздела земельного участка, предоставленного этому юридическому лицу для ведения дачного хозяйства и относящегося к имуществу общего пользова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6" w:name="Par52"/>
            <w:bookmarkEnd w:id="6"/>
            <w:r>
              <w:rPr>
                <w:sz w:val="24"/>
                <w:szCs w:val="24"/>
              </w:rPr>
              <w:t>- юридические лица, желающие приобрести земельный участок, который находится в постоянном (бессрочном) пользовании этих юридических лиц (за исключением органов государственной власти и органов местного самоуправления,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7" w:name="Par53"/>
            <w:bookmarkEnd w:id="7"/>
            <w:r>
              <w:rPr>
                <w:sz w:val="24"/>
                <w:szCs w:val="24"/>
              </w:rPr>
              <w:t>- физические и юридические лица - арендаторы земельных участков, предназначенных для ведения сельскохозяйственного производства,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, если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8" w:name="Par54"/>
            <w:bookmarkEnd w:id="8"/>
            <w:r>
              <w:rPr>
                <w:sz w:val="24"/>
                <w:szCs w:val="24"/>
              </w:rPr>
              <w:t>- физические лица, желающие приобрести земельный участок для ведения личного подсобного хозяйства в границах населенного пункта, садоводства, дачного хозяйства, в отношении которых принято решение о предварительном согласовании предоставления такого земельного участк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9" w:name="Par56"/>
            <w:bookmarkStart w:id="10" w:name="Par55"/>
            <w:bookmarkEnd w:id="9"/>
            <w:bookmarkEnd w:id="10"/>
            <w:r>
              <w:rPr>
                <w:sz w:val="24"/>
                <w:szCs w:val="24"/>
              </w:rPr>
              <w:t>- сельскохозяйственная организация или крестьянское (фермерское) хозяйство, обладающие на праве постоянного (бессрочного) пользования или на праве пожизненного наследуемого владения земельным участком, расположенным в границах населенного пункта и предназначенным для ведения сельскохозяйственного производства, на котором отсутствуют здания или сооруж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11" w:name="Par57"/>
            <w:bookmarkEnd w:id="11"/>
            <w:r>
              <w:rPr>
                <w:sz w:val="24"/>
                <w:szCs w:val="24"/>
              </w:rPr>
              <w:t>- физические или юридические лица - арендаторы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, если право аренды этих арендаторов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ключение договора купли-продажи земельного участ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уведомления об отказе в предоставлении муниципальной услуги.</w:t>
            </w:r>
          </w:p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 и согла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S16"/>
              <w:spacing w:before="0" w:after="0"/>
              <w:ind w:firstLine="35"/>
              <w:jc w:val="both"/>
              <w:rPr/>
            </w:pPr>
            <w:r>
              <w:rPr/>
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Постановление Администрации Анастасиевского сельского поселения от 12.02.2018г. №19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Style18"/>
              <w:spacing w:before="280" w:after="0"/>
              <w:jc w:val="both"/>
              <w:rPr>
                <w:rStyle w:val="StrongEmphasi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физические и юридические лица.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ыписки из реестра муниципального имущества или получение заявителем отказа в предоставлении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ind w:firstLine="35"/>
              <w:jc w:val="both"/>
              <w:rPr/>
            </w:pPr>
            <w:r>
              <w:rPr/>
              <w:t>- Федеральный закон от 26.07.2006 № 135-ФЗ «О защите конкуренции»;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Постановление Администрации Анастасиевского сельского поселения от 12.02.2018г. №20 «Об утверждении административного регламента предоставления муниципальной услуги «Заключение договоров аренды   муниципального имущества (за исключением земельных участков) на новый срок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муниципального имущества  (за исключением земельных участков) на новый срок или получение заявителем отказа в предоставлении услуг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ind w:firstLine="35"/>
              <w:jc w:val="both"/>
              <w:rPr/>
            </w:pPr>
            <w:r>
              <w:rPr/>
              <w:t>- Федеральный закон от 26.07.2006 № 135-ФЗ «О защите конкуренции».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 24.07.2007 №209-ФЗ «О развитии малого и среднего предпринимательства в Российской Федерации» .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02.2018г. №21 «Об утверждении административного регламента предоставления муниципальной услуги «Предоставление муниципального имущества (за исключением земельных участков) в аренду без проведения тор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муниципального имущества  или получение заявителем отказа в предоставлении услуги.</w:t>
            </w:r>
          </w:p>
          <w:p>
            <w:pPr>
              <w:pStyle w:val="Normal"/>
              <w:ind w:right="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ind w:firstLine="35"/>
              <w:jc w:val="both"/>
              <w:rPr/>
            </w:pPr>
            <w:r>
              <w:rPr/>
              <w:t>- Федеральный закон от 26.07.2006 № 135-ФЗ «О защите конкуренции»;</w:t>
            </w:r>
          </w:p>
          <w:p>
            <w:pPr>
              <w:pStyle w:val="Style17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Анастасиевского сельского поселения от 12.02.2018г. № 22 «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расторжении договора аренды муниципального имущества  (за исключением земельных участков) или получение заявителем отказа в предоставлении услуги.</w:t>
            </w:r>
          </w:p>
          <w:p>
            <w:pPr>
              <w:pStyle w:val="Normal"/>
              <w:ind w:right="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  муниципального имущества (за исключением земельных участ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Конституция Российской Федерации; 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ind w:firstLine="35"/>
              <w:jc w:val="both"/>
              <w:rPr/>
            </w:pPr>
            <w:r>
              <w:rPr/>
              <w:t>- Федеральный закон от 26.07.2006 № 135-ФЗ «О защите конкуренции»;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3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Анастасиевского сельского поселения от 21.12.2018г. № 184 «</w:t>
            </w:r>
            <w:r>
              <w:rPr>
                <w:bCs/>
                <w:sz w:val="24"/>
                <w:szCs w:val="24"/>
              </w:rPr>
              <w:t>Об  утверждении  административного регламента  предоставления муниципальной услуги «</w:t>
            </w:r>
            <w:r>
              <w:rPr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аренды муниципального имущества  (за исключением земельных участков) или получение заявителем отказа в предоставлении услуг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становление Правительства Ростовской области от 02.03.2015 №135 «Об арендной плате за использование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Постановление Администрации Анастасиевского сельского поселения от 21.12.2018г. № 185 «Об утверждении административного регламента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правообладатели муниципального имущества и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еренных копий правоустанавливающих  документов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домления об отказе в предоставлении  муниципальной услуги.</w:t>
            </w:r>
          </w:p>
          <w:p>
            <w:pPr>
              <w:pStyle w:val="Normal"/>
              <w:ind w:right="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Федеральный закон от 16.07.1998 № 102-ФЗ «Об ипотеке (залоге недвижимости)»;</w:t>
            </w:r>
          </w:p>
          <w:p>
            <w:pPr>
              <w:pStyle w:val="Normal"/>
              <w:ind w:left="139" w:hanging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новление Правительства Российской Федерации от 18.03.2015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- Приказ Министерства экономического развития Российской Федерации от 18.01.2012 №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Постановление Администрации Анастасиевского сельского поселения от 21.12.2018г. № 186 «Об   утверждении административного регламента предоставления муниципальной услуги «Выдача арендатору земельного участка согласия на залог права аренды земельного участ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являющиеся арендаторами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гласия на залог права аренды земельного участк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ведомления об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отказе в предостав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ласия на залог права аренды земельного участ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15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3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становление Правительства Ростовской области от 02.03.2015 №135 «Об арендной плате за использование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4"/>
                <w:szCs w:val="24"/>
              </w:rPr>
              <w:t>постановление Администрации Анастасиевского сельского поселения  от 30.03.2015 № 32 «</w:t>
            </w:r>
            <w:r>
              <w:rPr>
                <w:kern w:val="2"/>
                <w:sz w:val="24"/>
                <w:szCs w:val="24"/>
              </w:rPr>
              <w:t>Об арендной плате за использование земельных участков, находящихся в муниципальной собственности муниципального образования «Анастасиевское  сельское поселение»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ешение Собрания депутатов Анастасиевского сельского поселения  от 16.04.2007  № 5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Положения «О порядке управления и распоряжения муниципальной    собственностью Анастасиевского сельского поселения».</w:t>
            </w:r>
          </w:p>
          <w:p>
            <w:pPr>
              <w:pStyle w:val="Style17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Анастасиевского сельского поселения от 21.12.2018г. № 187«Об   утверждении административного регламента предоставления муниципальной услуги «Сверка арендных платежей с арендаторами земельных участков, муниципального имуществ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являющиеся арендаторами земельных участков, муниципального имущества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даче акта свер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об отказе в </w:t>
            </w:r>
            <w:r>
              <w:rPr>
                <w:spacing w:val="-2"/>
                <w:sz w:val="24"/>
                <w:szCs w:val="24"/>
              </w:rPr>
              <w:t xml:space="preserve">сверке арендных платежей с арендаторами </w:t>
            </w:r>
            <w:r>
              <w:rPr>
                <w:sz w:val="24"/>
                <w:szCs w:val="24"/>
              </w:rPr>
              <w:t>земельных участков, муниципального имущества.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3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постановление Правительства Ростовской области от 02.03.2015 №135 «Об арендной плате за использование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</w:t>
            </w:r>
          </w:p>
          <w:p>
            <w:pPr>
              <w:pStyle w:val="Style17"/>
              <w:ind w:firstLine="3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ешение Собрания депутатов Анастасиевского сельского поселения  от 16.04.2007  № 5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Положения «О порядке управления и распоряжения муниципальной    собственностью Анастасиевского сельского поселения»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Анастасиевского сельского поселения от 21.12.2018г. № 188 «Об   утверждении административного регламента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являющиеся арендаторами земельных участков, муниципального имущества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</w:t>
            </w:r>
            <w:r>
              <w:rPr>
                <w:sz w:val="24"/>
                <w:szCs w:val="24"/>
              </w:rPr>
              <w:t>ведомление об уточнении платежа;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 возврате излишне оплаченных денежных сред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уведомления об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отказе в предоставлении</w:t>
            </w:r>
            <w:r>
              <w:rPr>
                <w:sz w:val="24"/>
                <w:szCs w:val="24"/>
              </w:rPr>
              <w:t xml:space="preserve">  услуги.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8.03.2015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истерства экономического развития Российской Федерации от 18.01.2012 №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Ростовской области от 08.08.2011 №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21.12.2018г. № 189 «Об утверждении административного регламента предоставления муниципальной услуги «Устранение технических ошибок в   правоустанавливающих документах о предоставлении земельного участка, принятых органами местного самоуправ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, или получение заявителем отказа в предоставлении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Жилищный кодекс Российской Федерации </w:t>
            </w:r>
            <w:r>
              <w:rPr>
                <w:sz w:val="24"/>
                <w:szCs w:val="24"/>
              </w:rPr>
              <w:t>от 29.12.2004 № 188-ФЗ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11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оссийской Федерации от 04.07.1991 №1541-1 «О приватизации жилищного фонда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26.07.2006 №135-ФЗ «О защите конкурен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</w:t>
            </w:r>
            <w:r>
              <w:rPr>
                <w:rFonts w:eastAsia="Calibri"/>
                <w:color w:val="000000"/>
                <w:sz w:val="24"/>
                <w:szCs w:val="24"/>
              </w:rPr>
              <w:t>«Собрание законодательства РФ», 11 апреля 2016 года, № 15, ст. 2084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8.03.2015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истерства экономического развития Российской Федерации от 18.01.2012 №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Ростовской области от 08.08.2011 №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став муниципального образования «Анастасиевское сельское поселе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шение Собрания депутатов Анастасиевского сельского поселения от 16.04.2007 № 56 «Об утверждении     Положения   о порядке управления и распоряжения муниципальной собственностью Анастасиевского сельского поселения»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21.12.2018г. № 190 «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</w:t>
            </w:r>
            <w:r>
              <w:rPr>
                <w:color w:val="0070C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ведомление об отказе в предоставлении муниципальной услуги.</w:t>
            </w:r>
          </w:p>
          <w:p>
            <w:pPr>
              <w:pStyle w:val="Normal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 и соглас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ого паспорта здания (строения), помещения или выписки из н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Жилищный кодекс Российской Федерации </w:t>
            </w:r>
            <w:r>
              <w:rPr>
                <w:sz w:val="24"/>
                <w:szCs w:val="24"/>
              </w:rPr>
              <w:t>от 29.12.2004 № 188-ФЗ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111" w:leader="none"/>
              </w:tabs>
              <w:ind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оссийской Федерации от 04.07.1991 №1541-1 «О приватизации жилищного фонда в Российской Федерации»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26.07.2006 №135-ФЗ «О защите конкуренции»;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Правительства Российской Федерации от 18.03.2015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Министерства экономического развития Российской Федерации от 18.01.2012 №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ластной закон Ростовской области от 08.08.2011 №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став муниципального образования «Анастасиевское сельское поселение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обрания депутатов Анастасиевского сельского поселения от 16.04.2007 № 56 «Об утверждении     Положения   о порядке управления и распоряжения муниципальной        собственностью Анастасиевского сельского поселения»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остановление Администрации Анастасиевского сельского поселения от 12.02.2018г. № 30 «Об утверждении административного регламента предоставления муниципальной услуги </w:t>
            </w: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  <w:r>
              <w:rPr>
                <w:spacing w:val="-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, приватизировавшие жилые помещения, являющиеся для них единственным местом постоянного проживания, принадлежащие им на праве собственности и свободные от обязательств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о безвозмездной передаче жилого помещения в муниципальную собственность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ведомление об отказе в предоставлении муниципальной услуг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технического паспорта здания (строения), помещения или выписки из н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ind w:left="139" w:firstLine="35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Федеральный закон от 15.04.1998 №66-ФЗ </w:t>
            </w:r>
            <w:r>
              <w:rPr>
                <w:sz w:val="24"/>
                <w:szCs w:val="24"/>
              </w:rPr>
              <w:t>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Ростовской области от 22.07.2003 №19-ЗС «О регулировании земельных отношений в Ростовской области»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ind w:firstLine="35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21.12.2018г. № 195 «Об утверждении Административного регламента предоставления муниципальной услуги «Предварительное согласование предоставления земельного участка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я о предварительном согласовании предоставления земельного участка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я об отказе в предоставлении услуги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и выдача разрешений на  санитарную и другие виды обрезки деревьев и кустарников, вырубку аварийно-опасных и сухостойных деревьев и кустарников, пересадку деревьев  и уничтожение кустарниковой и травянистой растительности, уничтожение или повреждение зеленых насаждений, выдача акта оценки состояния зеленых наса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ей Российской Федерации от 12 декабря 1993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м кодексом РФ от 26.01.1996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06.10.2003 года № 131-ФЗ «Об общих принципах  организации местного самоуправления в Российской Федерации»;</w:t>
            </w:r>
          </w:p>
          <w:p>
            <w:pPr>
              <w:pStyle w:val="Style19"/>
              <w:ind w:left="34"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. 56 Градостроительного кодекса Российской Федерации;</w:t>
            </w:r>
          </w:p>
          <w:p>
            <w:pPr>
              <w:pStyle w:val="Normal"/>
              <w:ind w:left="34" w:right="-5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2  Областного закона  Ростовской области от 03.08.2007 № 747-ЗС « Об охране зеленых насаждений в населенных пунктах Ростовской области»</w:t>
            </w:r>
          </w:p>
          <w:p>
            <w:pPr>
              <w:pStyle w:val="Normal"/>
              <w:ind w:left="34" w:right="-5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товской области от 30.08.2012 № 819 « Об утверждении Порядка  охраны зеленых насаждений в населенных  пунктах Ростовской области»;</w:t>
            </w:r>
          </w:p>
          <w:p>
            <w:pPr>
              <w:pStyle w:val="Style19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 Анастасиевское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Федеральный закон от 24.11.1995 № 181-ФЗ «О социальной защите инвалидов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становление Администрации Анастасиевского сельского поселения от 22.09.2016г. № 151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Оформление и выдача разрешений на  санитарную и другие виды обрезки деревьев и кустарников, вырубку аварийно-опасных и сухостойных деревьев и кустарников, пересадку деревьев  и уничтожение кустарниковой и травянистой растительности, уничтожение или повреждение зеленых насаждений, выдача акта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енки состояния зеленых насажд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л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 Администрации  Анастасиевского  сельского поселения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анитарную и другие виды обрезки зеленых насаждений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уничтожение аварийно-опасных и сухо-стойких зеленых насаждений 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садку деревьев, вырубку зеленых насаждений и выполнения расчета   ВОС 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ыдача акта оценки состояния зеленых насаждений и расчета восстановительной стоимости зеленых насаждени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аз в предоставлении муниципальной услуги.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(ордеров) на проведение земляных работ на территории Анастасие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1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муниципального образования – «Анастасиевское  сельское поселение» Матвеево-Курганского  района Ростовской области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благоустройств   территории  Анастасиевского сельского поселения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ы и соглашения о взаимодействии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нормативные правовые акты Российской Федерации и Ростовской области в сфере отношений, урегулированных настоящим регламенто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Постановление Администрации Анастасиевского сельского поселения от 06.12.2017г. № 160 «Об утверждении административного регламента  предоставления муниципальной услуги «Подготовка и выдача разрешений (ордеров) на проведение земляных работ на территории Анастаси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зрешения (ордера) на производство земля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каза в выдаче разрешения (ордера) на производство земля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дления разрешения (ордера) на производство земля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каза в продлении разрешения (ордера) на производство земля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ведомления о возврате документов без рассмотр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ая съемка земельного участка в масштабе 1:500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сельского хозяйства от 11.10.2010 №345 «"Об утверждении формы и порядка ведения похозяйственных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реестра от 07.03.2012 N П/103 "Об утверждении формы выписки из похозяйственной книги о наличии у гражданина права на земельный участок"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7 июля 2003 г. N 112-ФЗ "О личном подсобном хозяйстве"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Анастасиевского сельского поселения;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46 от 28.03.2019 года «Об утверждении административного регламента предоставления муниципальной услуги «Выдача выписки из похозяйственной книги»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член личного подсобного хозяйства, расположенного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 похозяйственной кни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государственной пенсии за выслугу лет лицам,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8.12.2013 № 400-ФЗ «О страховых пенсиях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09.10.2007 № 786-ЗС «О муниципальной службе в Ростовской области»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закон от 15.02.2008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;»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 муниципального образования «Анастасиевского сельское поселе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ешение Собрания депутатов Анастасиевского сельского поселения от 26.04.2019 № 95 «О государственной  пенсии за выслугу лет лицам,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12.2018г. № 172 «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59 от 08.05.2019 года «Об утверждении Административного  регламента предоставления муниципальной услуги «Назначение государственной пенсии за выслугу лет лицам, замещавшим муниципальные должности и должности муниципальной службы в муниципальном образовании «Анастасиевское сельское поселени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униципальная услуга предоставляется  лицам, замещавшим на 15 января 1998 года и (или) поздне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>Муниципальные должности на профессиональной  постоянной основе не менее трех лет и получавшие денежное вознаграждение за счет средств местного бюджета, освобожденные от должностей в связи с прекращением полномочий (в том числе и досрочно), за исключением случаев прекращения полномочий, связанных с совершением виновных действий.</w:t>
            </w:r>
          </w:p>
          <w:p>
            <w:pPr>
              <w:pStyle w:val="Normal"/>
              <w:ind w:hanging="2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Должности муниципальной службы, при наличии стажа муниципальной службы, дающего право на государственную пенсию за выслугу лет, не менее стажа, продолжительность которого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 (далее - Федеральный  закон «О государственном пенсионом обеспечении в Российской Федерации»), при увольнении с муниципальной службы по следующим основания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ликвидация органов местного самоуправл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сокращение штата или численности муниципальных служащих в органах местного самоуправления Анастасиевского сельского посел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увольнение с должностей, учреждаемых в установленном федеральным и областным законодательством порядке для непосредственного обеспечения исполнения полномочий лиц, замещающих муниципальные должности, в связи с прекращением этими лицами своих полномоч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) достижение предельного возраста, установленного законом для замещения должности муниципальной службы муниципального образования «Анастасиевское сельское  поселение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)обнаружившееся несоответствие замещаемой должности муниципальной службы вследствие состояния здоровья, препятствующего продолжению муниципальной служб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) увольнение по собственному желанию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) перевод муниципального служащего с его согласия в другую организацию или переход на выборную должность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лиц, указанных в подпункте 2)  пункта 1.2   настоящей статьи, право на государственную  пенсию за выслугу лет определяется по основанию последнего увольнения с муниципальной службы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енсия за выслугу лет лицам, замещавшим муниципальные должности и должности муниципальной службы, назначается к  страховой  пенсии по старости  или к страховой пенсии по инвалидности, назначенной в соответствии с Федеральным законом от 28 декабря 2013 года N 400-ФЗ «О страховых пенсиях» (далее также - Федеральный закон «О страховых пенсиях»), в том числе к пенсии, назначенной в соответствии с Законом от 19.04.1991 № 1032-1 «О занятости насе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-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значение</w:t>
            </w:r>
            <w:r>
              <w:rPr>
                <w:sz w:val="24"/>
                <w:szCs w:val="24"/>
              </w:rPr>
              <w:t xml:space="preserve"> государственной пенсии за выслугу лет лицам, замещавшим </w:t>
            </w:r>
            <w:r>
              <w:rPr>
                <w:spacing w:val="-1"/>
                <w:sz w:val="24"/>
                <w:szCs w:val="24"/>
              </w:rPr>
              <w:t>муниципальные должности и должности муниципальной службы в Администрации Анастасиев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тказ в </w:t>
            </w:r>
            <w:bookmarkStart w:id="12" w:name="YANDEX_84"/>
            <w:bookmarkEnd w:id="12"/>
            <w:r>
              <w:rPr>
                <w:color w:val="000000"/>
                <w:sz w:val="24"/>
                <w:szCs w:val="24"/>
              </w:rPr>
              <w:t xml:space="preserve"> назначении  </w:t>
            </w:r>
            <w:bookmarkStart w:id="13" w:name="YANDEX_85"/>
            <w:bookmarkEnd w:id="13"/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государственной пенсии за выслугу лет лицам, замещавшим </w:t>
            </w:r>
            <w:r>
              <w:rPr>
                <w:spacing w:val="-1"/>
                <w:sz w:val="24"/>
                <w:szCs w:val="24"/>
              </w:rPr>
              <w:t>муниципальные должности и должности муниципальной службы</w:t>
            </w:r>
            <w:r>
              <w:rPr>
                <w:color w:val="000000"/>
                <w:sz w:val="24"/>
                <w:szCs w:val="24"/>
              </w:rPr>
              <w:t xml:space="preserve"> в Администрации </w:t>
            </w:r>
            <w:bookmarkStart w:id="14" w:name="YANDEX_89"/>
            <w:bookmarkEnd w:id="14"/>
            <w:r>
              <w:rPr>
                <w:color w:val="000000"/>
                <w:sz w:val="24"/>
                <w:szCs w:val="24"/>
              </w:rPr>
              <w:t>Анастасиев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риостановление, восстановление и прекращение выплаты </w:t>
            </w:r>
            <w:bookmarkStart w:id="15" w:name="YANDEX_90"/>
            <w:bookmarkEnd w:id="15"/>
            <w:r>
              <w:rPr>
                <w:color w:val="000000"/>
                <w:sz w:val="24"/>
                <w:szCs w:val="24"/>
              </w:rPr>
              <w:t xml:space="preserve"> государственной пенсии </w:t>
            </w:r>
            <w:r>
              <w:rPr>
                <w:sz w:val="24"/>
                <w:szCs w:val="24"/>
              </w:rPr>
              <w:t xml:space="preserve">за выслугу лет лицам, замещавшим </w:t>
            </w:r>
            <w:r>
              <w:rPr>
                <w:spacing w:val="-1"/>
                <w:sz w:val="24"/>
                <w:szCs w:val="24"/>
              </w:rPr>
              <w:t>муниципальные должности и должности муниципальной службы в Администрации Анастасиевского сельского посел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оздания места (площадки) накопления твёрдых коммунальных отх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емельным кодексом Российской Федерации от 25 октября 2001 № 136-ФЗ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радостроительным кодексом Российской Федерации от 29.12.2004 № 190-ФЗ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едеральным законом от 10.01.2002 № 7-ФЗ «Об охране окружающей среды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едеральным законом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едеральным законом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тановлением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ми благоустройства территории Анастасиевского  сельского поселения, утвержденных решением Собрания депутатов Анастасиевского  сельского поселения № 47 от 30.10.2017г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м Правительства Российской Федерации от 31.08.2018 года №1039 «Об утверждении правил благоустройства мест (площадок) накопления твердых коммунальных отходов и ведения их реест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24.06.1998 №89-ФЗ «Об отходах производства и потреб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Правительства Российской Федерации от 12.11.2016 №1156 «Об обращении с твердыми коммунальными отходами и внесении изменения в постановление Правительства Российской Федерации от 25.08.2008 №641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Анастасиевского сельского поселения от 12.12.2018г. № 172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109 от 06.11.2019 года «</w:t>
            </w:r>
            <w:r>
              <w:rPr>
                <w:rStyle w:val="StrongEmphasis"/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Согласование создания места (площадки) накопления твёрдых коммунальных отходов и включения их в реестр</w:t>
            </w:r>
            <w:r>
              <w:rPr>
                <w:sz w:val="24"/>
                <w:szCs w:val="24"/>
              </w:rPr>
              <w:t>».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/ юридическое лица, либо их уполномоченные представ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 о согласовании создания места (площадки) накопления ТКО или </w:t>
            </w:r>
            <w:r>
              <w:rPr>
                <w:bCs/>
                <w:sz w:val="24"/>
                <w:szCs w:val="24"/>
              </w:rPr>
              <w:t xml:space="preserve">отказ в </w:t>
            </w:r>
            <w:r>
              <w:rPr>
                <w:sz w:val="24"/>
                <w:szCs w:val="24"/>
              </w:rPr>
              <w:t>создании места (площадки) накопления ТКО с указанием причин принятого реш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Градостроительный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</w:rPr>
              <w:t>Ф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Федеральный закон от 24.07.2002 №101-ФЗ «Об обороте земель сельскохозяйственного назначения»</w:t>
              </w:r>
            </w:hyperlink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Федеральный закон от 06.04.2011 №63-ФЗ «Об электронной подписи»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едеральный закон от 13.07.2015 №218-ФЗ «О государственной регистрации недвижимости»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становление  Правительства Российской Федерации от 30.04.2014 №403 «Об исчерпывающем перечне процедур в сфере жилищного строительства»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постановление Правительства Ростовской области от 06.04.2015 №243 «Об установлении Порядка определения цены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, при продаже таких земельных участков без проведения торгов»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истерства экономического развития Российской Федерации от 12.01.2015 №1 «Об утверждении перечня документов, подтверждающих право заявителя на приобретение земельного участка без проведения торгов»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закон от 22.07.2003 №19-ЗС «О регулировании земельных отношений в Ростовской области»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«Анастасиевского сельское поселе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Анастасиевского сельского поселения от 12.12.2018г. № 172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21.12.2018г. № 196 «Об утверждении административного регламента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ановление Администрации сельского поселения о проведении аукциона по продаже земельного участка или аукциона на право заключения договора аренды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) уведомление об отказе  в </w:t>
            </w:r>
            <w:r>
              <w:rPr>
                <w:sz w:val="24"/>
                <w:szCs w:val="24"/>
              </w:rPr>
              <w:t>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уг, которые являются необходимыми и обязательными  для предоставления муниципальных услуг Администрацией Анастасиевского сельского поселения и предоставляются организациями, участвующими в предоставлении муниципальных услуг, утвержденных </w:t>
      </w:r>
      <w:r>
        <w:rPr>
          <w:b/>
          <w:sz w:val="24"/>
          <w:szCs w:val="24"/>
        </w:rPr>
        <w:t>Решением Собрания депутатов Анастасиевского сельского поселения от 26.06.2013 № 31 « Об утверждении  перечня услуг,  которые являются необходимыми и  обязательными при предоставлении  муниципальных услуг Администрацией Анастасиев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4659"/>
        <w:gridCol w:w="35"/>
        <w:gridCol w:w="4174"/>
        <w:gridCol w:w="2694"/>
        <w:gridCol w:w="2130"/>
      </w:tblGrid>
      <w:tr>
        <w:trPr>
          <w:trHeight w:val="96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предоставляющей  </w:t>
              <w:br/>
              <w:t xml:space="preserve">услугу, или сферы деятельности организаций </w:t>
              <w:br/>
              <w:t xml:space="preserve">(в случае неопределенного количества таких </w:t>
              <w:br/>
              <w:t>организац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  <w:br/>
              <w:t>услуг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услуги </w:t>
              <w:br/>
              <w:t xml:space="preserve">(платная/ </w:t>
              <w:br/>
              <w:t>бесплатна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вание подлинности копий документов и подпис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, нотариальные кон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 и соглас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, нотариальные кон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 технического паспорта здания (строения), помещения или выписки из н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рганизации технической инвентар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ая съемка земельного участка в масштабе 1: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нже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технических условий на подключение объекта капитального строительства к сетям инженерно-технического обеспеч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эксплуатирующие инженерные сети и соору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ереустройства и (или) перепланировки помещ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проект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УСЛУГ, ПРЕДОСТАВЛЯЕМЫХ МУНИЦИПАЛЬНЫМИ УЧРЕЖДЕНИЯМИ И ДРУГИМИ ОРГАНИЗАЦИЯМ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ОТОРЫХ РАЗМЕЩАЕТСЯ МУНИЦИПАЛЬНОЕ ЗАДАНИЕ (ЗАКАЗ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0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982"/>
        <w:gridCol w:w="5473"/>
      </w:tblGrid>
      <w:tr>
        <w:trPr>
          <w:trHeight w:val="36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рганизация и проведение культурно-досуговых мероприятий и организация работы клубных формирований» </w:t>
            </w:r>
            <w:r>
              <w:rPr>
                <w:spacing w:val="4"/>
                <w:sz w:val="24"/>
                <w:szCs w:val="24"/>
              </w:rPr>
              <w:t>в  муниципальном учреждении культуры Матвеево-Курганского района Анастасиевского сельского поселения  «Анастасиевский  сельский дом культуры»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униципальное учреждение культуры Матвеево-Курганского района Анастасиевского сельского поселения  «Анастасиевский  сельский дом культуры»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77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7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7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276" w:gutter="0" w:header="0" w:top="567" w:footer="72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(справка)"/>
    <w:basedOn w:val="Normal"/>
    <w:next w:val="Normal"/>
    <w:qFormat/>
    <w:pPr>
      <w:suppressAutoHyphens w:val="tru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511E8746FE118BB8A1741F8EFE8D6D69D6601B1223B2CAFEF562AAFEBEW9nFM" TargetMode="External"/><Relationship Id="rId5" Type="http://schemas.openxmlformats.org/officeDocument/2006/relationships/hyperlink" Target="consultantplus://offline/ref=511E8746FE118BB8A1741F8EFE8D6D69D6601B1D2FBECAFEF562AAFEBEW9nFM" TargetMode="External"/><Relationship Id="rId6" Type="http://schemas.openxmlformats.org/officeDocument/2006/relationships/hyperlink" Target="consultantplus://offline/ref=511E8746FE118BB8A1741F8EFE8D6D69D66F1C1A20BECAFEF562AAFEBEW9nFM" TargetMode="External"/><Relationship Id="rId7" Type="http://schemas.openxmlformats.org/officeDocument/2006/relationships/hyperlink" Target="http://base.garant.ru/12127542/" TargetMode="External"/><Relationship Id="rId8" Type="http://schemas.openxmlformats.org/officeDocument/2006/relationships/hyperlink" Target="consultantplus://offline/ref=511E8746FE118BB8A1741F8EFE8D6D69D6601B1223B2CAFEF562AAFEBEW9nFM" TargetMode="External"/><Relationship Id="rId9" Type="http://schemas.openxmlformats.org/officeDocument/2006/relationships/hyperlink" Target="consultantplus://offline/ref=3C6346330FCC389349F3D668A453D20C495DDD14A1F421ACC3124BA847E4r6K" TargetMode="External"/><Relationship Id="rId10" Type="http://schemas.openxmlformats.org/officeDocument/2006/relationships/hyperlink" Target="consultantplus://offline/ref=511E8746FE118BB8A1741F8EFE8D6D69D66F1C1A20BECAFEF562AAFEBEW9nFM" TargetMode="External"/><Relationship Id="rId11" Type="http://schemas.openxmlformats.org/officeDocument/2006/relationships/hyperlink" Target="http://base.garant.ru/12127542/" TargetMode="External"/><Relationship Id="rId12" Type="http://schemas.openxmlformats.org/officeDocument/2006/relationships/hyperlink" Target="consultantplus://offline/ref=511E8746FE118BB8A1741F8EFE8D6D69D6601B1223B2CAFEF562AAFEBEW9nFM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34:00Z</dcterms:created>
  <dc:creator>Избир</dc:creator>
  <dc:description/>
  <cp:keywords/>
  <dc:language>en-US</dc:language>
  <cp:lastModifiedBy>1</cp:lastModifiedBy>
  <cp:lastPrinted>2019-11-13T11:17:00Z</cp:lastPrinted>
  <dcterms:modified xsi:type="dcterms:W3CDTF">2019-12-16T10:25:00Z</dcterms:modified>
  <cp:revision>11</cp:revision>
  <dc:subject/>
  <dc:title>ГЛАВА АДМИНИСТРАЦИИ</dc:title>
</cp:coreProperties>
</file>