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1.2019 года</w:t>
        <w:tab/>
        <w:tab/>
        <w:tab/>
        <w:t xml:space="preserve">      № 127                          </w:t>
        <w:tab/>
        <w:t xml:space="preserve">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от 02.11.2018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6 «Об утверждении муниципальной программы </w:t>
      </w:r>
    </w:p>
    <w:p>
      <w:pPr>
        <w:pStyle w:val="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астие в предупреждении и ликвидации последств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чрезвычайных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туаций, обеспечение пожарной безопасности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безопасности людей на водных объектах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12.2018 № 83 «О бюджете Анастасиевского сельского поселения  Матвеево-Курганского района на 2019 год и на плановый период 2020 и 2021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Анастасиевского сельского поселения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, утвержденную постановлением Администрации Анастасиевского сельского поселения от 02.11.2018 № 146,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1. В паспорте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строку «Ресурсное обеспечение муниципальной программы»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676"/>
        <w:gridCol w:w="6016"/>
        <w:gridCol w:w="272"/>
      </w:tblGrid>
      <w:tr>
        <w:trPr>
          <w:trHeight w:val="559" w:hRule="atLeast"/>
        </w:trPr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 xml:space="preserve">общий объем средств финансирования муниципальной программы составляет в 2019-2030 годах 546,6 тыс. рублей, 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19 год –  42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0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1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2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3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4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5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6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7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8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9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2030 год</w:t>
            </w:r>
            <w:r>
              <w:rPr>
                <w:b/>
                <w:sz w:val="28"/>
              </w:rPr>
              <w:t xml:space="preserve"> -</w:t>
            </w:r>
            <w:r>
              <w:rPr>
                <w:sz w:val="28"/>
              </w:rPr>
              <w:t xml:space="preserve">   45,8 тыс. рублей.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Обеспечение безопасности на воде» строку «Ресурсное обеспечение подпрограммы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312"/>
        <w:gridCol w:w="6204"/>
        <w:gridCol w:w="390"/>
      </w:tblGrid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9 – 2030 годы </w:t>
              <w:br/>
              <w:t xml:space="preserve">225,0 тыс. рублей, в том числе: 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19 год –  16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0 год –  19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1 год –  19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2 год –  19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3 год –  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 19,0 </w:t>
            </w:r>
            <w:r>
              <w:rPr>
                <w:sz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</w:t>
            </w:r>
            <w:r>
              <w:rPr>
                <w:sz w:val="28"/>
              </w:rPr>
              <w:t xml:space="preserve">   19,0 тыс. рублей.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 </w:t>
        <w:tab/>
        <w:t>Е.А.Андр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851" w:footer="452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5407"/>
      </w:tblGrid>
      <w:tr>
        <w:trPr>
          <w:trHeight w:val="108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Анастасиев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1.2019 № 12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ложение № 3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частие в предупреждении и ликвидации последствий</w:t>
            </w:r>
            <w:r>
              <w:rPr>
                <w:bCs/>
                <w:sz w:val="22"/>
                <w:szCs w:val="22"/>
              </w:rPr>
              <w:t xml:space="preserve"> чрезвычайных ситуаций,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пожарной безопасности 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и людей на водных объектах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kern w:val="2"/>
                <w:sz w:val="24"/>
                <w:szCs w:val="24"/>
                <w:lang w:eastAsia="en-US"/>
              </w:rPr>
              <w:t xml:space="preserve">Расходы бюджета Анастасиевского сельского поселения на реализацию муниципальной программы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Участие в предупреждении и ликвидации последств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tbl>
            <w:tblPr>
              <w:tblW w:w="15190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80"/>
              <w:gridCol w:w="1417"/>
              <w:gridCol w:w="607"/>
              <w:gridCol w:w="502"/>
              <w:gridCol w:w="1010"/>
              <w:gridCol w:w="380"/>
              <w:gridCol w:w="837"/>
              <w:gridCol w:w="488"/>
              <w:gridCol w:w="565"/>
              <w:gridCol w:w="565"/>
              <w:gridCol w:w="565"/>
              <w:gridCol w:w="565"/>
              <w:gridCol w:w="565"/>
              <w:gridCol w:w="430"/>
              <w:gridCol w:w="564"/>
              <w:gridCol w:w="565"/>
              <w:gridCol w:w="565"/>
              <w:gridCol w:w="565"/>
              <w:gridCol w:w="430"/>
              <w:gridCol w:w="425"/>
            </w:tblGrid>
            <w:tr>
              <w:trPr>
                <w:trHeight w:val="456" w:hRule="atLeast"/>
              </w:trPr>
              <w:tc>
                <w:tcPr>
                  <w:tcW w:w="358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0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 xml:space="preserve">Номер и наименование </w:t>
                    <w:br/>
                    <w:t>подпрограммы, основного мероприятия подпрограммы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мероприятия ведомственной целевой программы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Ответ</w:t>
                    <w:softHyphen/>
                    <w:t>ственный исполнитель, соисполнитель, участник</w:t>
                  </w:r>
                </w:p>
              </w:tc>
              <w:tc>
                <w:tcPr>
                  <w:tcW w:w="249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 xml:space="preserve">Код бюджетной </w:t>
                  </w:r>
                </w:p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классификации расходов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 xml:space="preserve">Объем расходов, всего 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(тыс. руб</w:t>
                    <w:softHyphen/>
                    <w:t>.)</w:t>
                  </w:r>
                </w:p>
              </w:tc>
              <w:tc>
                <w:tcPr>
                  <w:tcW w:w="643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в том числе по годам реализ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муниципальной программы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35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ind w:left="-57" w:right="-57" w:hanging="0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ГРБС</w:t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РзПр</w:t>
                  </w:r>
                </w:p>
              </w:tc>
              <w:tc>
                <w:tcPr>
                  <w:tcW w:w="10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1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2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4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5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/>
                  </w:pPr>
                  <w:r>
                    <w:rPr>
                      <w:sz w:val="16"/>
                      <w:szCs w:val="18"/>
                    </w:rPr>
                    <w:t>202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9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3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58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«</w:t>
                  </w:r>
                  <w:r>
                    <w:rPr>
                      <w:b/>
                      <w:sz w:val="18"/>
                      <w:szCs w:val="18"/>
                    </w:rPr>
                    <w:t>Участие в предупреждении и ликвидации последствий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чрез</w:t>
                    <w:softHyphen/>
                    <w:t>вычайных ситуаций, обеспечение пожар</w:t>
                    <w:softHyphen/>
                    <w:t>ной безопасности и безопасности людей на водных объектах»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Анастасиевского сельского поселения</w:t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46,6</w:t>
                  </w:r>
                </w:p>
              </w:tc>
              <w:tc>
                <w:tcPr>
                  <w:tcW w:w="488" w:type="dxa"/>
                  <w:vMerge w:val="restart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2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43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6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58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8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580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Подпрограмма 1   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«Пожарная безопасность»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31,6</w:t>
                  </w:r>
                </w:p>
              </w:tc>
              <w:tc>
                <w:tcPr>
                  <w:tcW w:w="488" w:type="dxa"/>
                  <w:vMerge w:val="restart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4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430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6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80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5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Arial Unicode MS"/>
                      <w:b/>
                      <w:color w:val="000000"/>
                      <w:lang w:val="en-US" w:eastAsia="en-US"/>
                    </w:rPr>
                    <w:t>Основное мероприятие 1.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color w:val="000000"/>
                      <w:lang w:val="en-US" w:eastAsia="en-US"/>
                    </w:rPr>
                    <w:t xml:space="preserve">Мероприятия по обеспечению пожарной безопасности 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6,0</w:t>
                  </w:r>
                </w:p>
              </w:tc>
              <w:tc>
                <w:tcPr>
                  <w:tcW w:w="488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,6</w:t>
                  </w:r>
                </w:p>
              </w:tc>
              <w:tc>
                <w:tcPr>
                  <w:tcW w:w="565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65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65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65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65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430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64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65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/>
                  </w:pPr>
                  <w:r>
                    <w:rPr>
                      <w:rFonts w:eastAsia="Arial Unicode MS"/>
                      <w:b/>
                      <w:color w:val="000000"/>
                      <w:lang w:val="en-US" w:eastAsia="en-US"/>
                    </w:rPr>
                    <w:t>Основное мероприятие 1.2.</w:t>
                  </w:r>
                </w:p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color w:val="000000"/>
                      <w:lang w:val="en-US" w:eastAsia="en-US"/>
                    </w:rPr>
                    <w:t>Мероприятия по обеспечению содержания имущества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,6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  <w:t xml:space="preserve">Подпрограмма 2 </w:t>
                  </w:r>
                </w:p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/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  <w:t xml:space="preserve">«Участие в предупреждении и ликвидации последствий чрезвычайных ситуаций» </w:t>
                  </w:r>
                </w:p>
                <w:p>
                  <w:pPr>
                    <w:pStyle w:val="Normal"/>
                    <w:shd w:fill="FFFFFF" w:val="clear"/>
                    <w:spacing w:lineRule="auto" w:line="204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  <w:t>90,0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58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</w:rPr>
                    <w:t>Основное мероприятие 2.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/>
                    <w:t>Мероприятия по обучению на курсах гражданской обороны и чрезвычайным ситуациям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002161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,0</w:t>
                  </w:r>
                </w:p>
              </w:tc>
              <w:tc>
                <w:tcPr>
                  <w:tcW w:w="488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/>
                  </w:pPr>
                  <w:r>
                    <w:rPr>
                      <w:rFonts w:eastAsia="Arial Unicode MS"/>
                      <w:b/>
                      <w:bCs/>
                      <w:color w:val="000000"/>
                    </w:rPr>
                    <w:t>Основное мероприятие 2.2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/>
                    <w:t>Мероприятия по дооснащению современной техникой, оборудованием, снаряжением и улучшению материально-технической базы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488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0021620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580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Основное мероприятие 2.3. </w:t>
                  </w:r>
                </w:p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по модернизации и поддержанию в готовности системы оповещения населения Анастасиевского сельского поселен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002163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80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3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«Обеспечение безопасности на воде»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25,0</w:t>
                  </w:r>
                </w:p>
              </w:tc>
              <w:tc>
                <w:tcPr>
                  <w:tcW w:w="488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49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580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580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lang w:val="en-US" w:eastAsia="en-US"/>
                    </w:rPr>
                    <w:t>Основное мероприятие 3.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color w:val="000000"/>
                      <w:lang w:val="en-US" w:eastAsia="en-US"/>
                    </w:rPr>
                    <w:t xml:space="preserve">Мероприятия по обеспечению безопасности людей на воде 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002164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80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06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03002164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58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/>
                  </w:pPr>
                  <w:r>
                    <w:rPr>
                      <w:rFonts w:eastAsia="Arial Unicode MS"/>
                      <w:b/>
                      <w:color w:val="000000"/>
                      <w:lang w:val="en-US" w:eastAsia="en-US"/>
                    </w:rPr>
                    <w:t>Основное мероприятие 3.2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Microsoft YaHei"/>
                      <w:color w:val="000000"/>
                    </w:rPr>
                  </w:pPr>
                  <w:r>
                    <w:rPr>
                      <w:rFonts w:eastAsia="Microsoft YaHei"/>
                      <w:color w:val="000000"/>
                    </w:rPr>
                    <w:t xml:space="preserve">Мероприятия по страхованию гражданской ответственности 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06</w:t>
                  </w:r>
                </w:p>
              </w:tc>
              <w:tc>
                <w:tcPr>
                  <w:tcW w:w="101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0021650</w:t>
                  </w:r>
                </w:p>
              </w:tc>
              <w:tc>
                <w:tcPr>
                  <w:tcW w:w="38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,0</w:t>
                  </w:r>
                </w:p>
              </w:tc>
              <w:tc>
                <w:tcPr>
                  <w:tcW w:w="488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5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35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Анастаси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1.2019 № 12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чрезвычайных ситуаций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безопасности людей на водных объектах»</w:t>
      </w:r>
    </w:p>
    <w:p>
      <w:pPr>
        <w:pStyle w:val="Normal"/>
        <w:rPr>
          <w:rFonts w:eastAsia="Calibri"/>
          <w:b/>
          <w:b/>
          <w:bCs/>
          <w:kern w:val="2"/>
          <w:sz w:val="24"/>
          <w:szCs w:val="24"/>
          <w:highlight w:val="yellow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 xml:space="preserve">на реализацию муниципальной программы </w:t>
        <w:br/>
      </w:r>
      <w:r>
        <w:rPr>
          <w:b/>
          <w:bCs/>
          <w:color w:val="000000"/>
          <w:kern w:val="2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 xml:space="preserve">Участие в предупреждении и ликвидации последствий </w:t>
      </w:r>
      <w:r>
        <w:rPr>
          <w:b/>
          <w:bCs/>
          <w:color w:val="000000"/>
          <w:kern w:val="2"/>
          <w:sz w:val="24"/>
          <w:szCs w:val="24"/>
        </w:rPr>
        <w:t xml:space="preserve">чрезвычайных ситуаций, обеспечение </w:t>
        <w:br/>
        <w:t>пожарной безопасности и безопасности людей на водных объектах»</w:t>
      </w:r>
    </w:p>
    <w:tbl>
      <w:tblPr>
        <w:tblW w:w="154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1"/>
        <w:gridCol w:w="2284"/>
        <w:gridCol w:w="850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4"/>
        <w:gridCol w:w="714"/>
      </w:tblGrid>
      <w:tr>
        <w:trPr>
          <w:trHeight w:val="1873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, номер и 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муниципальной программы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 xml:space="preserve"> чрезвычайных ситуаций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»</w:t>
            </w:r>
          </w:p>
        </w:tc>
      </w:tr>
    </w:tbl>
    <w:p>
      <w:pPr>
        <w:pStyle w:val="2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000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Calibri" w:hAnsi="Calibri" w:eastAsia="Arial Unicode MS" w:cs="Calibri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47:00Z</dcterms:created>
  <dc:creator>User</dc:creator>
  <dc:description/>
  <dc:language>en-US</dc:language>
  <cp:lastModifiedBy>User</cp:lastModifiedBy>
  <cp:lastPrinted>2019-11-29T11:59:00Z</cp:lastPrinted>
  <dcterms:modified xsi:type="dcterms:W3CDTF">2019-11-29T08:59:00Z</dcterms:modified>
  <cp:revision>5</cp:revision>
  <dc:subject/>
  <dc:title>ПРОЕКТ</dc:title>
</cp:coreProperties>
</file>