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ab/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11.2019 года                                       №  123                         с. Анастаси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евского сельского поселения от 21.12.2018 № 196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Анастасиевского сельского поселения в соответствие с действующим  законодательство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30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 к административному регламенту предоставления муниципальной услуги «Принятие решения о проведении аукциона по продаже земельного участка или аукциона на право заключения договора аренды земельного участка» изложить в следующей редакции,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sz w:val="28"/>
          <w:szCs w:val="28"/>
        </w:rPr>
        <w:t>Настоящее постановление вступает в силу со дня его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официального опубликова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8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"/>
        <w:widowControl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инятие решения о проведении аукциона по продаже земельного участка или аукциона на право заключения договора аренды земельного участка»</w:t>
      </w:r>
    </w:p>
    <w:p>
      <w:pPr>
        <w:pStyle w:val="Normal"/>
        <w:ind w:firstLine="59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rPr/>
      </w:pPr>
      <w:r>
        <w:rPr/>
        <w:tab/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37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, являющегося физическим лицом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  <w:r>
              <w:rPr>
                <w:color w:val="1F497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  <w:r>
              <w:rPr>
                <w:color w:val="1F497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ное удостоверение личности (для граждан Российской Федер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Удостоверение беженца в Российской Федерации (для беженце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Свидетельство о рассмотрении ходатайства о признании беженцем по существу на территории РФ (для беженце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Свидетельство о предоставлении временного убежища на территории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Разрешение на временное проживание (для лиц без гражданства)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Вид на жительство (для лиц без гражданства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 при предъявлении оригин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4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Emphasis">
    <w:name w:val="Emphasis"/>
    <w:basedOn w:val="Style12"/>
    <w:qFormat/>
    <w:rPr>
      <w:i/>
      <w:iCs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33:00Z</dcterms:created>
  <dc:creator>USER</dc:creator>
  <dc:description/>
  <dc:language>en-US</dc:language>
  <cp:lastModifiedBy>1</cp:lastModifiedBy>
  <cp:lastPrinted>2019-11-14T16:48:00Z</cp:lastPrinted>
  <dcterms:modified xsi:type="dcterms:W3CDTF">2019-12-10T06:33:00Z</dcterms:modified>
  <cp:revision>2</cp:revision>
  <dc:subject/>
  <dc:title/>
</cp:coreProperties>
</file>