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1.2019 г.</w:t>
        <w:tab/>
        <w:tab/>
        <w:tab/>
        <w:t>№ 12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муниципальной программы с 2019 по 2030 годы составляет 75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5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»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Энергосбережение и повышение энергетической эффективности Анастасиевского сельского поселения» строку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подпрограммы с 2019 по 2030 годы составляет 75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5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19 № 12</w:t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/>
      </w:pPr>
      <w:r>
        <w:rPr/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478"/>
        <w:gridCol w:w="478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19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Приложение № 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426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7:00Z</dcterms:created>
  <dc:creator>ConsultantPlus</dc:creator>
  <dc:description/>
  <dc:language>en-US</dc:language>
  <cp:lastModifiedBy>User</cp:lastModifiedBy>
  <cp:lastPrinted>2019-01-04T09:31:00Z</cp:lastPrinted>
  <dcterms:modified xsi:type="dcterms:W3CDTF">2019-01-22T11:16:00Z</dcterms:modified>
  <cp:revision>3</cp:revision>
  <dc:subject/>
  <dc:title/>
</cp:coreProperties>
</file>