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  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2019 года                                       №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6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административному регламенту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 изложить в следующей редакции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имущественных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емельных отношений                                                              Е.К.Кулы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ind w:firstLine="59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  <w:tab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, являющегося физическим лицом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достоверение беженца в Российской Федерации (для беженц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видетельство о рассмотрении ходатайства о признании беженцем по существу на территории РФ (для беженц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видетельство о предоставлении временного убежища на территори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азрешение на временное проживание (для лиц без гражданства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Вид на жительство (для лиц без гражданств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4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9-11-14T16:48:00Z</cp:lastPrinted>
  <dcterms:modified xsi:type="dcterms:W3CDTF">2019-11-14T13:48:00Z</dcterms:modified>
  <cp:revision>41</cp:revision>
  <dc:subject/>
  <dc:title/>
</cp:coreProperties>
</file>