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АДМИНИСТРАЦИЯ АНАСТАСИЕ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22. 11. 2019                             № 119                              с. Анастаси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й экспертной 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иссии Анастаси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оценки предложений по определению мест, 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rPr>
          <w:sz w:val="28"/>
          <w:szCs w:val="28"/>
        </w:rPr>
      </w:pPr>
      <w:r>
        <w:rPr>
          <w:sz w:val="28"/>
          <w:szCs w:val="28"/>
        </w:rPr>
        <w:t>нахождение в которых может причинить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ед здоровью детей, их физическому, интеллектуальному, 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rPr>
          <w:sz w:val="28"/>
          <w:szCs w:val="28"/>
        </w:rPr>
      </w:pPr>
      <w:r>
        <w:rPr>
          <w:sz w:val="28"/>
          <w:szCs w:val="28"/>
        </w:rPr>
        <w:t>психическому, духовному и нравственному развитию,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ественных мест, в которых в ночное время 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допускается нахождение детей без сопровождения 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rPr>
          <w:sz w:val="28"/>
          <w:szCs w:val="28"/>
        </w:rPr>
      </w:pPr>
      <w:r>
        <w:rPr>
          <w:sz w:val="28"/>
          <w:szCs w:val="28"/>
        </w:rPr>
        <w:t>родителей (лиц, их заменяющих) или лиц,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яющих мероприятия с участием детей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.10.2003 №131-ФЗ «Об общих принципах организации местного самоуправления в Российской Федерации», Областным законом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ешением Собрания депутатов Анастасиевского сельского поселения  от 14.12.2012 № 7 «О порядке формирования муниципальной экспертной комиссии по оценки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, руководствуясь Уставом муниципального образования «Анастасиевское сель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здать муниципальную экспертную комиссию Анастасиевского сельского поселения для оценки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униципальную экспертную комиссию Анастасиевского сельского поселения для оценки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а Елена Александровна – глава Администрации Анастаси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ев К.В.-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ык Е.К. – ведущий специалист имущественных и земе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ус В.Н.- директор Анастасиевской ДЮСШ, заместитель председател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ык А.А. – преподаватель Анастасиевской сош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иков Г.М. – преподаватель Марфинской сош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ый уполномоченный – (по согласованию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пельняк О.А.-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 - глава Анастасиевского сельского поселения</w:t>
      </w:r>
      <w:r>
        <w:rPr>
          <w:sz w:val="28"/>
          <w:szCs w:val="28"/>
          <w:lang w:val="ru-RU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 в информационном бюллете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Анастасиевского сельского поселения от 18.12.2012 № 144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нтроль за исполнением постановления оставляю за собой.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стасиевского сельского поселения                                             Е.А. Андреев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1:00Z</dcterms:created>
  <dc:creator>ALEKSANDR</dc:creator>
  <dc:description/>
  <cp:keywords/>
  <dc:language>en-US</dc:language>
  <cp:lastModifiedBy>User</cp:lastModifiedBy>
  <cp:lastPrinted>2019-11-26T13:15:00Z</cp:lastPrinted>
  <dcterms:modified xsi:type="dcterms:W3CDTF">2020-04-01T06:55:00Z</dcterms:modified>
  <cp:revision>9</cp:revision>
  <dc:subject/>
  <dc:title>РОССИЙСКАЯ ФЕДЕРАЦИЯ</dc:title>
</cp:coreProperties>
</file>