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ОССИЙСКАЯ ФЕДЕРАЦИЯ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ТВЕЕВО-КУРГАНСКИЙ  РАЙОН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«АНАСТАСИЕВСКОЕ 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АНАСТАСИЕВСКОГО СЕЛЬСКОГО ПОСЕЛЕНИЯ</w:t>
      </w:r>
    </w:p>
    <w:p>
      <w:pPr>
        <w:pStyle w:val="Posta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11  ноября   2019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11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11.03.2019 года № 30  «Об утверждении реестра муниципальных услуг, предоставляемых в Анастасиевском сельском поселен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целях приведения муниципальных  правовых актов в соответствие с действующим законодательством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№1 постановления Администрации Анастасиевского сельского поселения  от 11.03.2019 №30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услуг, предоставляемых в Анастасиевском сельском посел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его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его официального опубликования </w:t>
      </w:r>
      <w:r>
        <w:rPr>
          <w:spacing w:val="-1"/>
          <w:sz w:val="28"/>
          <w:szCs w:val="24"/>
        </w:rPr>
        <w:t>на сайте</w:t>
      </w:r>
      <w:r>
        <w:rPr/>
        <w:t xml:space="preserve"> </w:t>
      </w:r>
      <w:r>
        <w:rPr>
          <w:spacing w:val="-1"/>
          <w:sz w:val="28"/>
          <w:szCs w:val="24"/>
        </w:rPr>
        <w:t>https://www.anastasievkasp.ru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>3. 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Анастасие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2" w:gutter="0" w:header="0" w:top="1276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 xml:space="preserve"> </w:t>
        <w:tab/>
        <w:tab/>
        <w:t xml:space="preserve">                Е.А. Андре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76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Анастасиевского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11  ноября  2019 года № 113 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к постановлению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Анастасиевского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11 марта   2019 года № 30 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  Анастасиевского  сельского  </w:t>
      </w:r>
      <w:r>
        <w:rPr/>
        <w:t>поселе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1701"/>
        <w:gridCol w:w="1275"/>
        <w:gridCol w:w="4395"/>
        <w:gridCol w:w="1701"/>
      </w:tblGrid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3828"/>
        <w:gridCol w:w="1701"/>
        <w:gridCol w:w="1275"/>
        <w:gridCol w:w="4395"/>
        <w:gridCol w:w="1843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Градостроительный кодекс  РФ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;</w:t>
            </w:r>
          </w:p>
          <w:p>
            <w:pPr>
              <w:pStyle w:val="Normal"/>
              <w:ind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before="0" w:after="48"/>
              <w:ind w:right="210"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становление  Правительства Российской Федерации от 30.04.2014 №403 «Об исчерпывающем перечне процедур в сфере жилищного строительства»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Анастасиев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01.2019. № 14 «Об утверждении административного регламента предоставления муниципальной услуги « Об утверждении административного регламента предоставления муниципальной услуги «Присвоение, изменение и аннулирование адреса объекта адресации», 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сельского поселения  о присвоении объекту адресации адреса или аннулировании его адреса.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подлинности копий документов и подпис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адресного реестр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радостроительный кодекс РФ от 29.12.2004 №190-ФЗ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истерства строительства, архитектур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территориального развития Ростовской обла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Федеральный закон  от 24.11.1995 № 181-ФЗ «О социальной защите инвалидов в Российской Федерации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3"/>
                <w:szCs w:val="23"/>
              </w:rPr>
              <w:t>Постановление Администрации Анастасиевского сельского поселения от 04.12.2013г. № 155 «Об утверждении Административного регламента предоставления муниципальной услуги «Предоставление сведений из адресного реестра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 выдача сведений из адресного реестра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22.07.2003 №19-ЗС «О регулировании земельных отношений в Ростов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брания депутатов  Анастасиевского сельского поселения от 31.03.2015 № 82 «Об утверждении Положения о регулировании земельных отношений в Анастасиевском сельском поселении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от 21.12.2018г. № 18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 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rPr/>
            </w:pPr>
            <w:r>
              <w:rPr>
                <w:sz w:val="28"/>
                <w:szCs w:val="28"/>
              </w:rPr>
              <w:t xml:space="preserve">- решение о </w:t>
            </w:r>
            <w:r>
              <w:rPr>
                <w:bCs/>
                <w:color w:val="000000"/>
                <w:sz w:val="28"/>
                <w:szCs w:val="28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решение об отказе в </w:t>
            </w:r>
            <w:r>
              <w:rPr>
                <w:bCs/>
                <w:color w:val="000000"/>
                <w:sz w:val="28"/>
                <w:szCs w:val="28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hanging="10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остановление Администрации</w:t>
            </w:r>
            <w:r>
              <w:rPr>
                <w:bCs/>
                <w:sz w:val="28"/>
                <w:szCs w:val="28"/>
              </w:rPr>
              <w:t xml:space="preserve"> Анастасиевского сельского поселения  от 30.03.2015 № 32 «</w:t>
            </w:r>
            <w:r>
              <w:rPr>
                <w:kern w:val="2"/>
                <w:sz w:val="28"/>
                <w:szCs w:val="28"/>
                <w:lang w:eastAsia="en-US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я»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3"/>
                <w:szCs w:val="23"/>
              </w:rPr>
              <w:t>Постановление Администрации Анастасиевского сельского поселения от 28.07.2015г. № 122 « 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Анастасиевского сельского поселения от 28.07.2015г. № 120 « 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редоставление справки об отсутствии (наличии) задолженности, расчет задолж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в собственность 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муниципальной регистрации недвижимости»;</w:t>
            </w:r>
          </w:p>
          <w:p>
            <w:pPr>
              <w:pStyle w:val="Normal"/>
              <w:ind w:firstLine="35"/>
              <w:jc w:val="both"/>
              <w:rPr>
                <w:bCs/>
                <w:iCs/>
                <w:color w:val="C0504D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иказ Минэкономразвития России от 12.01.2015 №1« Об утверждении перечня документов, подтверждающих право заявителя на приобретение земельного участка без проведения торгов»  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ластной закон от 22.07.2003 №19-ЗС «О регулировании земельных отношений в Ростовской области»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от 29.10.2015г. № 18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 предоставлении земельного участка в собственность бесплатно или </w:t>
            </w:r>
            <w:r>
              <w:rPr>
                <w:color w:val="000000"/>
                <w:sz w:val="24"/>
                <w:szCs w:val="24"/>
              </w:rPr>
              <w:t xml:space="preserve"> об отказе в предоставлении земельного участка в собственность бесплат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в аренду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30.04.2014 №403 «Об исчерпывающем перечне процедур в сфере жилищного строительств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проведения торгов» (</w:t>
            </w:r>
            <w:r>
              <w:rPr>
                <w:sz w:val="24"/>
                <w:szCs w:val="24"/>
                <w:shd w:fill="FFFFFF" w:val="clear"/>
              </w:rPr>
              <w:t>на официальном интернет-портале правовой информации 28.02.2015 (номер опубликования: 0001201502280007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 22.07.2003 №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Постановление Администрации Анастасиевского сельского поселения от 30.03.2015 № 32 «</w:t>
            </w:r>
            <w:r>
              <w:rPr>
                <w:kern w:val="2"/>
                <w:sz w:val="24"/>
                <w:szCs w:val="24"/>
                <w:lang w:eastAsia="en-US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»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Анастасиевского сельского поселения от 21.12.2018 № 194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лицо/  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земельного участка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Градостроите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</w:rPr>
              <w:t>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 181-ФЗ «О социальной защите инвалидов Российской Федерации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Федеральный закон от 24.07.2002 № 101-ФЗ «Об обороте земель сельскохозяйственного назначения»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shd w:fill="FFFFFF" w:val="clear"/>
              <w:ind w:firstLine="35"/>
              <w:jc w:val="both"/>
              <w:rPr/>
            </w:pPr>
            <w:r>
              <w:rPr>
                <w:sz w:val="24"/>
                <w:szCs w:val="24"/>
              </w:rPr>
              <w:t>- п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Решение Собрания депутатов Анастасиевского   сельского поселения от 30.03.2015 № 32 «</w:t>
            </w:r>
            <w:r>
              <w:rPr>
                <w:kern w:val="2"/>
                <w:sz w:val="24"/>
                <w:szCs w:val="24"/>
                <w:lang w:eastAsia="en-US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 г.  № 192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одажа земельного участка без проведения торгов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Par46"/>
            <w:bookmarkEnd w:id="0"/>
            <w:r>
              <w:rPr>
                <w:sz w:val="24"/>
                <w:szCs w:val="24"/>
              </w:rPr>
              <w:t>-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" w:name="Par47"/>
            <w:bookmarkEnd w:id="1"/>
            <w:r>
              <w:rPr>
                <w:sz w:val="24"/>
                <w:szCs w:val="24"/>
              </w:rPr>
              <w:t>-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ого принято решение о предварительном согласовании предоставления такого земельного участк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Par48"/>
            <w:bookmarkEnd w:id="2"/>
            <w:r>
              <w:rPr>
                <w:sz w:val="24"/>
                <w:szCs w:val="24"/>
              </w:rPr>
              <w:t xml:space="preserve">- физические и юридические лица, с которыми в соответствии с Градостроите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3" w:name="Par49"/>
            <w:bookmarkEnd w:id="3"/>
            <w:r>
              <w:rPr>
                <w:sz w:val="24"/>
                <w:szCs w:val="24"/>
              </w:rPr>
              <w:t>-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4" w:name="Par50"/>
            <w:bookmarkEnd w:id="4"/>
            <w:r>
              <w:rPr>
                <w:sz w:val="24"/>
                <w:szCs w:val="24"/>
              </w:rPr>
              <w:t>-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5" w:name="Par51"/>
            <w:bookmarkEnd w:id="5"/>
            <w:r>
              <w:rPr>
                <w:sz w:val="24"/>
                <w:szCs w:val="24"/>
              </w:rPr>
              <w:t>-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6" w:name="Par52"/>
            <w:bookmarkEnd w:id="6"/>
            <w:r>
              <w:rPr>
                <w:sz w:val="24"/>
                <w:szCs w:val="24"/>
              </w:rPr>
              <w:t>-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7" w:name="Par53"/>
            <w:bookmarkEnd w:id="7"/>
            <w:r>
              <w:rPr>
                <w:sz w:val="24"/>
                <w:szCs w:val="24"/>
              </w:rPr>
              <w:t>-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8" w:name="Par54"/>
            <w:bookmarkEnd w:id="8"/>
            <w:r>
              <w:rPr>
                <w:sz w:val="24"/>
                <w:szCs w:val="24"/>
              </w:rPr>
              <w:t>-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9" w:name="Par56"/>
            <w:bookmarkStart w:id="10" w:name="Par55"/>
            <w:bookmarkEnd w:id="9"/>
            <w:bookmarkEnd w:id="10"/>
            <w:r>
              <w:rPr>
                <w:sz w:val="24"/>
                <w:szCs w:val="24"/>
              </w:rPr>
              <w:t>-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1" w:name="Par57"/>
            <w:bookmarkEnd w:id="11"/>
            <w:r>
              <w:rPr>
                <w:sz w:val="24"/>
                <w:szCs w:val="24"/>
              </w:rPr>
              <w:t>-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лючение договора купли-продажи земельного участ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уведомления об отказе в предоставлении муниципальной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395" w:leader="none"/>
              </w:tabs>
              <w:suppressAutoHyphens w:val="true"/>
              <w:overflowPunct w:val="true"/>
              <w:ind w:right="8" w:hanging="0"/>
              <w:jc w:val="both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Федеральный закон от 25.10.2001 № 136-ФЗ «Земельный кодекс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53" w:leader="none"/>
              </w:tabs>
              <w:suppressAutoHyphens w:val="true"/>
              <w:overflowPunct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 25.10. 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Федеральный закон от  24.07.2002 № 101-ФЗ «Об обороте земель сельскохозяйственного назначения»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й закон от 24.11.1995 № 181-ФЗ «О социальной защите инвалидов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Анастасиевского сельского поселения от 28.07.2015. № 115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айона о предоставлении земельного участка в собственность,  постановление Администрации района об отказе в предоставлении земельного участка в собственность,  договор купли – продаж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х расположены здания, строения, соору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мельный кодекс РФ (ст.3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каз Минэкономразвития России от 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й закон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й закон № 19-ЗС от 22.07.2003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Правительства РО от 02.07.2012 № 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Правительства РО от 22.03.2012 № 20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Федеральный закон от 24.11.1995 № 181-ФЗ «О социальной защите инвалидов в Российской Федерации»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от 28.07.2015. № 11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купли – продажи, договор аренды, договор безвозмездного (срочного) пользования, соглашение о присоединении к договору аренду земельного участка с множественностью лиц на стороне арендатора  или постановление Администрации Анастасиевского  сельского поселения (уведомления) об отказе в предоставлении земельного участка в собственность, аренду, в безвозмездное (срочное) пользование, соглашение о присоединении к договору аренду земельного участка с множественностью лиц на стороне арендатора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S16"/>
              <w:spacing w:before="0" w:after="0"/>
              <w:ind w:firstLine="35"/>
              <w:jc w:val="both"/>
              <w:rPr/>
            </w:pPr>
            <w:r>
              <w:rPr/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12.02.2018г. №19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ыписки из реестра муниципального имущества или получение заявителем отказа в предоставл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12.02.2018г. №20 «Об утверждении административного регламента предоставления муниципальной услуги «Заключение договоров аренды   муниципального имущества (за исключением земельных участков) на новый ср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(за исключением земельных участков) на новый срок или получение заявителем отказа в предоставлении услуг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 24.07.2007 №209-ФЗ «О развитии малого и среднего предпринимательства в Российской Федерации» .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02.2018г. №21 «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Style17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02.2018г. № 22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расторжении договора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  муниципального имущества (за исключением земельных участ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Анастасиевского сельского поселения от 21.12.2018г. № 184 «О внесении изменений в постановление Администрации Анастасиевского сельского поселения от 12.02.2018 № 2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21.12.2018г. № 185 «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правообладатели муниципального имущества 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аверенных копий правоустанавливающих  документ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 CYR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уведомления об отказе в предоставлении  муниципальной услуги.</w:t>
            </w:r>
          </w:p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едеральный закон от 16.07.1998 № 102-ФЗ «Об ипотеке (залоге недвижимости)»;</w:t>
            </w:r>
          </w:p>
          <w:p>
            <w:pPr>
              <w:pStyle w:val="Normal"/>
              <w:ind w:left="139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21.12.2018г. № 186 «Об  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гласия на залог права аренды земельного участ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ия на залог права аренды земельного учас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5"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21.12.2018г. № 187«Об   утверждении административного регламента предоставления муниципальной услуги «Сверка арендных платежей с арендаторами земельных участков, муниципального имуществ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даче акта свер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об отказе в </w:t>
            </w:r>
            <w:r>
              <w:rPr>
                <w:spacing w:val="-2"/>
                <w:sz w:val="24"/>
                <w:szCs w:val="24"/>
              </w:rPr>
              <w:t xml:space="preserve">сверке арендных платежей с арендаторами </w:t>
            </w:r>
            <w:r>
              <w:rPr>
                <w:sz w:val="24"/>
                <w:szCs w:val="24"/>
              </w:rPr>
              <w:t>земельных участков, муниципального имущества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</w:t>
            </w:r>
          </w:p>
          <w:p>
            <w:pPr>
              <w:pStyle w:val="Style17"/>
              <w:ind w:firstLine="38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ешение Собрания депутатов Анастасиевского сельского поселения  от 16.04.2007  № 5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«О порядке управления и распоряжения муниципальной    собственностью Анастасиевского сельского поселения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21.12.2018г. № 188 «Об  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ведомление об уточнении платежа;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возврате излишне оплаченных денежных сре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 услуги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90 «Об утверждении административного регламента предоставления муниципальной услуги «Устранение технических ошибок в  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Жилищный кодекс Российской Федерации </w:t>
            </w:r>
            <w:r>
              <w:rPr>
                <w:sz w:val="24"/>
                <w:szCs w:val="24"/>
              </w:rPr>
              <w:t>от 29.12.2004 № 188-ФЗ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11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04.07.1991 №1541-1 «О приватизации жилищного фонда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6.07.2006 №135-ФЗ «О защите конкурен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</w:t>
            </w:r>
            <w:r>
              <w:rPr>
                <w:rFonts w:eastAsia="Calibri"/>
                <w:color w:val="000000"/>
                <w:sz w:val="24"/>
                <w:szCs w:val="24"/>
              </w:rPr>
              <w:t>«Собрание законодательства РФ», 11 апреля 2016 года, № 15, ст. 2084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ав муниципального образования «Анастасиевское сель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шение Собрания депутатов Анастасиевского сельского поселения от 16.04.2007 № 56 «Об утверждении     Положения   о порядке управления и распоряжения муниципальной собственностью Анастасиевского сельского поселения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90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</w:t>
            </w:r>
            <w:r>
              <w:rPr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ind w:firstLine="70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Жилищный кодекс Российской Федерации </w:t>
            </w:r>
            <w:r>
              <w:rPr>
                <w:sz w:val="24"/>
                <w:szCs w:val="24"/>
              </w:rPr>
              <w:t>от 29.12.2004 № 188-ФЗ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111" w:leader="none"/>
              </w:tabs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04.07.1991 №1541-1 «О приватизации жилищного фонда в Российской Федерации»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6.07.2006 №135-ФЗ «О защите конкурен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ав муниципального образования «Анастасиевское сельское поселение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брания депутатов Анастасиевского сельского поселения от 16.04.2007 № 56 «Об утверждении     Положения   о порядке управления и распоряжения муниципальной        собственностью Анастасиев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02.2018г. № 30 «Об утверждении административного регламента предоставления муниципальной услуг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spacing w:val="-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договор о безвозмездной передаче жилого помещения в муниципальную собственность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Федеральный закон от 15.04.1998 №66-ФЗ </w:t>
            </w:r>
            <w:r>
              <w:rPr>
                <w:sz w:val="24"/>
                <w:szCs w:val="24"/>
              </w:rPr>
              <w:t>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22.07.2003 №19-ЗС «О регулировании земельных отношений в Ростовской области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ind w:firstLine="35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95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о предварительном согласовании предоставления земельного участка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я об отказе в предоставлении услуги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 выдача разрешений на  санитарную и другие виды обрезки деревьев и кустарников, вырубку аварийно-опасных и сухостойных деревьев и кустарников, пересадку деревьев  и уничтожение кустарниковой и травянистой растительности, уничтожение или повреждение зеленых насаждений, выдача акта оценки состояния зеленых наса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м кодексом РФ от 26.01.1996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6.10.2003 года № 131-ФЗ «Об общих принципах  организации местного самоуправления в Российской Федерации»;</w:t>
            </w:r>
          </w:p>
          <w:p>
            <w:pPr>
              <w:pStyle w:val="Style19"/>
              <w:ind w:left="34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 56 Градостроительного кодекса Российской Федерации;</w:t>
            </w:r>
          </w:p>
          <w:p>
            <w:pPr>
              <w:pStyle w:val="Normal"/>
              <w:ind w:left="34" w:right="-5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2  Областного закона  Ростовской области от 03.08.2007 № 747-ЗС « Об охране зеленых насаждений в населенных пунктах Ростовской области»</w:t>
            </w:r>
          </w:p>
          <w:p>
            <w:pPr>
              <w:pStyle w:val="Normal"/>
              <w:ind w:left="34" w:right="-5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товской области от 30.08.2012 № 819 « Об утверждении Порядка  охраны зеленых насаждений в населенных  пунктах Ростовской области»;</w:t>
            </w:r>
          </w:p>
          <w:p>
            <w:pPr>
              <w:pStyle w:val="Style19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 Анастасиевское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24.11.1995 № 181-ФЗ «О социальной защите инвалидов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Анастасиевского сельского поселения от 22.09.2016г. № 15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Оформление и выдача разрешений на  санитарную и другие виды обрезки деревьев и кустарников, вырубку аварийно-опасных и сухостойных деревьев и кустарников, пересадку деревьев  и уничтожение кустарниковой и травянистой растительности, уничтожение или повреждение зеленых насаждений, выдача акта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енки состояния зеленых насажд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ча разрешения  Администрации  Анастасиевского 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3"/>
                <w:szCs w:val="23"/>
              </w:rPr>
              <w:t>-санитарную и другие виды обрезки зеленых насаждений;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уничтожение аварийно-опасных и сухо-стойких зеленых насаждений 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ересадку деревьев, вырубку зеленых насаждений и выполнения расчета   ВОС 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выдача акта оценки состояния зеленых насаждений и расчета восстановительной стоимости зеленых насаждени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каз в предоставлении муниципальной услуги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(ордеров) на проведение земляных работ на территории Анастаси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1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– «Анастасиевское  сельское поселение» Матвеево-Курганского  района Ростовской област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благоустройств   территории  Анастасиевского сельского поселе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ы и соглашения о взаимодействи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нормативные правовые акты Российской Федерации и Ростовской области в сфере отношений, урегулированных настоящим регламент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06.12.2017г. № 160 «Об утверждении административного регламента  предоставления муниципальной услуги «Подготовка и выдача разрешений (ордеров) на проведение земляных работ на территории Анастаси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тказа в выдаче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продления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отказа в продлении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) уведомления о возврате документов без рассмотр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опографическая съемка земельного участка в масштабе 1:500.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ельского хозяйства от 11.10.2010 №345 «"Об утверждении формы и порядка ведения похозяйственных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реестра от 07.03.2012 N П/103 "Об утверждении формы выписки из похозяйственной книги о наличии у гражданина права на земельный участок"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7 июля 2003 г. N 112-ФЗ "О личном подсобном хозяйстве"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Анастасиевского сельского поселения;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46 от 28.03.2019 года «Об утверждении административного регламента предоставления муниципальной услуги «Выдача выписки из похозяйственной книги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член личного подсобного хозяйства, расположенного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 похозяйственной книг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13 № 400-ФЗ «О страховых пенсиях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09.10.2007 № 786-ЗС «О муниципальной службе в Ростовской области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;»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 муниципального образования «Анастасиевского сель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шение Собрания депутатов Анастасиевского сельского поселения от 26.04.2019 № 95 «О государственной 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9 от 08.05.2019 года «Об утверждении Административного  регламента предоставления муниципальной услуги «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униципальная услуга предоставляется  лицам, замещавшим на 15 января 1998 года и (или) поздне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Муниципальные должности на профессиональной  постоянной основе не менее трех лет и получавшие денежное вознаграждение за счет средств местного бюджета, освобожденные от должностей в связи с прекращением полномочий (в том числе и досрочно), за исключением случаев прекращения полномочий, связанных с совершением виновных действий.</w:t>
            </w:r>
          </w:p>
          <w:p>
            <w:pPr>
              <w:pStyle w:val="Normal"/>
              <w:ind w:hanging="2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Должности муниципальной службы, при наличии стажа муниципальной службы, дающего право на государственную пенсию за выслугу лет, не менее стажа,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 закон «О государственном пенсионом обеспечении в Российской Федерации»), при увольнении с муниципальной службы по следующим основания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ликвидация органов местного самоуправ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сокращение штата или численности муниципальных служащих в органах местного самоуправления Анастасиев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увольнение с должностей, учреждаемых в установленном федеральным и областным законодательством порядке для непосредственного обеспечения исполнения полномочий лиц, замещающих муниципальные должности, в связи с прекращением этими лицами своих полномоч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достижение предельного возраста, установленного законом для замещения должности муниципальной службы муниципального образования «Анастасиевское сельское  поселение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) увольнение по собственному желан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) перевод муниципального служащего с его согласия в другую организацию или переход на выборную должнос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лиц, указанных в подпункте 2)  пункта 1.2   настоящей статьи, право на государственную  пенсию за выслугу лет определяется по основанию последнего увольнения с муниципальной службы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, назначается к  страховой  пенсии по старости  или к страховой пенсии по инвалидности, назначенной в соответствии с Федеральным законом от 28 декабря 2013 года N 400-ФЗ «О страховых пенсиях» (далее также - Федеральный закон «О страховых пенсиях»), в том числе к пенсии, назначенной в соответствии с Законом от 19.04.1991 № 1032-1 «О занятости насе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Бес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</w:t>
            </w:r>
            <w:r>
              <w:rPr>
                <w:sz w:val="24"/>
                <w:szCs w:val="24"/>
              </w:rPr>
              <w:t xml:space="preserve"> государственной пенсии за выслугу лет лицам, замещавшим </w:t>
            </w:r>
            <w:r>
              <w:rPr>
                <w:spacing w:val="-1"/>
                <w:sz w:val="24"/>
                <w:szCs w:val="24"/>
              </w:rPr>
              <w:t>муниципальные должности и должности муниципальной службы в Администрации Анастасиев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тказ в </w:t>
            </w:r>
            <w:bookmarkStart w:id="12" w:name="YANDEX_84"/>
            <w:bookmarkEnd w:id="12"/>
            <w:r>
              <w:rPr>
                <w:color w:val="000000"/>
                <w:sz w:val="24"/>
                <w:szCs w:val="24"/>
              </w:rPr>
              <w:t xml:space="preserve"> назначении  </w:t>
            </w:r>
            <w:bookmarkStart w:id="13" w:name="YANDEX_85"/>
            <w:bookmarkEnd w:id="13"/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осударственной пенсии за выслугу лет лицам, замещавшим </w:t>
            </w:r>
            <w:r>
              <w:rPr>
                <w:spacing w:val="-1"/>
                <w:sz w:val="24"/>
                <w:szCs w:val="24"/>
              </w:rPr>
              <w:t>муниципальные должности и должности муниципальной службы</w:t>
            </w:r>
            <w:r>
              <w:rPr>
                <w:color w:val="000000"/>
                <w:sz w:val="24"/>
                <w:szCs w:val="24"/>
              </w:rPr>
              <w:t xml:space="preserve"> в Администрации </w:t>
            </w:r>
            <w:bookmarkStart w:id="14" w:name="YANDEX_89"/>
            <w:bookmarkEnd w:id="14"/>
            <w:r>
              <w:rPr>
                <w:color w:val="000000"/>
                <w:sz w:val="24"/>
                <w:szCs w:val="24"/>
              </w:rPr>
              <w:t>Анастасие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риостановление, восстановление и прекращение выплаты </w:t>
            </w:r>
            <w:bookmarkStart w:id="15" w:name="YANDEX_90"/>
            <w:bookmarkEnd w:id="15"/>
            <w:r>
              <w:rPr>
                <w:color w:val="000000"/>
                <w:sz w:val="24"/>
                <w:szCs w:val="24"/>
              </w:rPr>
              <w:t xml:space="preserve"> государственной пенсии </w:t>
            </w:r>
            <w:r>
              <w:rPr>
                <w:sz w:val="24"/>
                <w:szCs w:val="24"/>
              </w:rPr>
              <w:t xml:space="preserve">за выслугу лет лицам, замещавшим </w:t>
            </w:r>
            <w:r>
              <w:rPr>
                <w:spacing w:val="-1"/>
                <w:sz w:val="24"/>
                <w:szCs w:val="24"/>
              </w:rPr>
              <w:t>муниципальные должности и должности муниципальной службы в Администрации Анастасиевского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ёрдых коммунальных от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Земельным кодексом Российской Федерации от 25 октября 2001 № 136-ФЗ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адостроительным кодексом Российской Федерации от 29.12.2004 № 190-ФЗ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м законом от 10.01.2002 № 7-ФЗ «Об охране окружающей среды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м законом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и благоустройства территории Анастасиевского  сельского поселения, утвержденных решением Собрания депутатов Анастасиевского  сельского поселения № 47 от 30.10.2017г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м Правительства Российской Федерации от 31.08.2018 года №1039 «Об утверждении правил благоустройства мест (площадок) накопления твердых коммунальных отходов и ведения их реест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4.06.1998 №89-ФЗ «Об отходах производства и потреб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</w:t>
            </w:r>
            <w:r>
              <w:rPr>
                <w:sz w:val="28"/>
                <w:szCs w:val="28"/>
              </w:rPr>
              <w:t xml:space="preserve"> от 25.08.2008 №641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12.2018г. № 172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09 от 06.11.2019 года «</w:t>
            </w:r>
            <w:r>
              <w:rPr>
                <w:rStyle w:val="StrongEmphasis"/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Согласование создания места (площадки) накопления твёрдых коммунальных отходов и включения их в реестр</w:t>
            </w:r>
            <w:r>
              <w:rPr>
                <w:sz w:val="24"/>
                <w:szCs w:val="24"/>
              </w:rPr>
              <w:t>».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зическое/ юридическое лица, либо их уполномоченные представ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о согласовании создания места (площадки) накопления ТКО или </w:t>
            </w:r>
            <w:r>
              <w:rPr>
                <w:bCs/>
                <w:sz w:val="24"/>
                <w:szCs w:val="24"/>
              </w:rPr>
              <w:t xml:space="preserve">отказ в </w:t>
            </w:r>
            <w:r>
              <w:rPr>
                <w:sz w:val="24"/>
                <w:szCs w:val="24"/>
              </w:rPr>
              <w:t>создании места (площадки) накопления ТКО с указанием причин принятого реш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размещения мест (площадок) накопления ТКО на карте масштаба 1:2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, которые являются необходимыми и обязательными  для предоставления муниципальных услуг Администрацией Анастасиевского сельского поселения и предоставляются организациями, участвующими в предоставлении муниципальных услуг, утвержденных </w:t>
      </w:r>
      <w:r>
        <w:rPr>
          <w:b/>
          <w:sz w:val="24"/>
          <w:szCs w:val="24"/>
        </w:rPr>
        <w:t>Решением Собрания депутатов Анастасиевского сельского поселения от 26.06.2013 № 31 « Об утверждении  перечня услуг,  которые являются необходимыми и  обязательными при предоставлении  муниципальных услуг Администрацией Анастасиев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659"/>
        <w:gridCol w:w="35"/>
        <w:gridCol w:w="4174"/>
        <w:gridCol w:w="2694"/>
        <w:gridCol w:w="2130"/>
      </w:tblGrid>
      <w:tr>
        <w:trPr>
          <w:trHeight w:val="96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предоставляющей  </w:t>
              <w:br/>
              <w:t xml:space="preserve">услугу, или сферы деятельности организаций </w:t>
              <w:br/>
              <w:t xml:space="preserve">(в случае неопределенного количества таких </w:t>
              <w:br/>
              <w:t>организа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  <w:br/>
              <w:t>услуг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 </w:t>
              <w:br/>
              <w:t xml:space="preserve">(платная/ </w:t>
              <w:br/>
              <w:t>бесплатна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технической инвента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съемка земельного участка в масштабе 1: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эксплуатирующие инженерные сети и 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ереустройства и (или) перепланировки помещ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роект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УСЛУГ, ПРЕДОСТАВЛЯЕМЫХ МУНИЦИПАЛЬНЫМИ УЧРЕЖДЕНИЯМИ И ДРУГИМИ ОРГАНИЗАЦИЯ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ТОРЫХ РАЗМЕЩАЕТСЯ МУНИЦИПАЛЬНОЕ ЗАДАНИЕ (ЗАКАЗ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982"/>
        <w:gridCol w:w="5473"/>
      </w:tblGrid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рганизация и проведение культурно-досуговых мероприятий и организация работы клубных формирований» </w:t>
            </w:r>
            <w:r>
              <w:rPr>
                <w:spacing w:val="4"/>
                <w:sz w:val="24"/>
                <w:szCs w:val="24"/>
              </w:rPr>
              <w:t>в  муниципальном учреждении культуры Матвеево-Курганского района Анастасиевского сельского поселения  «Анастасиевский  сельский дом культуры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униципальное учреждение культуры Матвеево-Курганского района Анастасиевского сельского поселения  «Анастасиевский  сельский дом культуры»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276" w:gutter="0" w:header="0" w:top="567" w:footer="72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(справка)"/>
    <w:basedOn w:val="Normal"/>
    <w:next w:val="Normal"/>
    <w:qFormat/>
    <w:pPr>
      <w:suppressAutoHyphens w:val="tru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11E8746FE118BB8A1741F8EFE8D6D69D6601B1223B2CAFEF562AAFEBEW9nFM" TargetMode="External"/><Relationship Id="rId5" Type="http://schemas.openxmlformats.org/officeDocument/2006/relationships/hyperlink" Target="consultantplus://offline/ref=511E8746FE118BB8A1741F8EFE8D6D69D6601B1D2FBECAFEF562AAFEBEW9nFM" TargetMode="External"/><Relationship Id="rId6" Type="http://schemas.openxmlformats.org/officeDocument/2006/relationships/hyperlink" Target="consultantplus://offline/ref=511E8746FE118BB8A1741F8EFE8D6D69D66F1C1A20BECAFEF562AAFEBEW9nFM" TargetMode="External"/><Relationship Id="rId7" Type="http://schemas.openxmlformats.org/officeDocument/2006/relationships/hyperlink" Target="http://base.garant.ru/12127542/" TargetMode="External"/><Relationship Id="rId8" Type="http://schemas.openxmlformats.org/officeDocument/2006/relationships/hyperlink" Target="consultantplus://offline/ref=511E8746FE118BB8A1741F8EFE8D6D69D6601B1223B2CAFEF562AAFEBEW9nFM" TargetMode="External"/><Relationship Id="rId9" Type="http://schemas.openxmlformats.org/officeDocument/2006/relationships/hyperlink" Target="consultantplus://offline/ref=3C6346330FCC389349F3D668A453D20C495DDD14A1F421ACC3124BA847E4r6K" TargetMode="External"/><Relationship Id="rId10" Type="http://schemas.openxmlformats.org/officeDocument/2006/relationships/hyperlink" Target="http://base.garant.ru/12127542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4:00Z</dcterms:created>
  <dc:creator>Избир</dc:creator>
  <dc:description/>
  <cp:keywords/>
  <dc:language>en-US</dc:language>
  <cp:lastModifiedBy>1</cp:lastModifiedBy>
  <cp:lastPrinted>2019-11-13T11:17:00Z</cp:lastPrinted>
  <dcterms:modified xsi:type="dcterms:W3CDTF">2019-11-13T07:17:00Z</dcterms:modified>
  <cp:revision>9</cp:revision>
  <dc:subject/>
  <dc:title>ГЛАВА АДМИНИСТРАЦИИ</dc:title>
</cp:coreProperties>
</file>