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19 г.                                      № 106</w:t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настасиевского сельского поселения  на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пунктом</w:t>
      </w:r>
      <w:r>
        <w:rPr>
          <w:spacing w:val="-4"/>
          <w:sz w:val="28"/>
          <w:szCs w:val="28"/>
        </w:rPr>
        <w:t xml:space="preserve"> 5 раздела 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16.12.2009 года №50 «Об утверждении Положения о бюджетном процессе в Анастасиевском сельском поселении»</w:t>
      </w:r>
      <w:r>
        <w:rPr>
          <w:sz w:val="28"/>
          <w:szCs w:val="28"/>
        </w:rPr>
        <w:t>, а также постановлением Администрации Анастасиевского сельского поселения от 11.06.2019 № 66 «Об утверждении Порядка и сроков составления проекта бюджета Анастасиевского сельского поселения на 2020 год и на плановый период 2021 и 2022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Анастасиевского сельского поселения на 2020 – 2022 годы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Анастасие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настасиевского сельского поселения на 2020 – 2022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«Анастасиевский Вестник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10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20 – 2022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597 «О мероприятиях по реализации государственной социальной политики» и от 07.05.2018 №04 «О национальных целях и стратегических задачах развития Российской Федерации на период до 2024 года», О</w:t>
      </w:r>
      <w:r>
        <w:rPr>
          <w:bCs/>
          <w:sz w:val="28"/>
          <w:szCs w:val="28"/>
        </w:rPr>
        <w:t>сновных направлений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bCs/>
          <w:sz w:val="28"/>
          <w:szCs w:val="28"/>
        </w:rPr>
        <w:t>Администрацией  Анастасиев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финансами, что является базовым условием для устойчивого развития экономики </w:t>
      </w:r>
      <w:r>
        <w:rPr>
          <w:bCs/>
          <w:sz w:val="28"/>
          <w:szCs w:val="28"/>
        </w:rPr>
        <w:t xml:space="preserve">Анастасиев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Анастасиевского</w:t>
      </w:r>
      <w:r>
        <w:rPr>
          <w:color w:val="000000"/>
          <w:sz w:val="28"/>
          <w:szCs w:val="28"/>
        </w:rPr>
        <w:t xml:space="preserve"> сельского поселения (далее бюджета сельского посе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2018 года исполнение бюджета сельского поселения составило: по доходам – 10 674,9 тыс. рублей, с уменьшением относительно 2017 года на 11 640,9 тыс. рублей, что объясняется предоставлением в 2017 году иных межбюджетных трансфертов из федерального и областного бюджетов на выборочный капитальный ремонт Марфинского СДК и на приобретение одежды сцены, звукового и светового оборудования. По расходам исполнение составило 11 537,4 тыс. рублей, с уменьшением относительно уровня 2017 года на 10 163,6 тыс. рублей. По результатам исполнения бюджета сложился дефицит – 862,5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6 630,0 тыс. рублей или 62,1 процента от всех поступлений в бюджет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я дотации на выравнивание уровня бюджетной  обеспеченности в общей сумме доходов бюджета без учета субвенций по итогам 2018 года составила 2 024,7 тыс. рублей или 19,3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ежегодной оценки эффективности налоговых льго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 переход на новый 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рамках межбюджетных отношений с област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Безвозмездные поступления в бюджет поселения в 2018 году составили 4 044,9 тыс. рублей, со снижением к 2017 году на 8 657,2 тыс. рублей, это объясняется тем, что в 2017 году проводился выборочный капитальный ремонт СДК за счет средств федерального и областного бюджетов, а также выделены средства на приобретение одежды сцены, светового и звуков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8 году составили 4 519,9 тыс. рублей, или 39,2 процентов всех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на реализацию 9 муниципальных программ Анастасиевского  сельского поселения направлено 10 963,6 тыс. рублей, или 95,0 процентов расходов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567 </w:t>
      </w:r>
      <w:r>
        <w:rPr>
          <w:rFonts w:eastAsia="Batang;바탕"/>
          <w:sz w:val="28"/>
          <w:szCs w:val="28"/>
        </w:rPr>
        <w:t xml:space="preserve">распоряжением Администрации Анастасиевского сельского поселения от 15.10.2018 № 3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. Р</w:t>
      </w:r>
      <w:r>
        <w:rPr>
          <w:sz w:val="28"/>
          <w:szCs w:val="28"/>
        </w:rPr>
        <w:t xml:space="preserve">аспоряжением Администрации Анастасиевского сельского поселения от 23.07.2019 № 16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Анастасиевского сельского поселения, оптимизации расходов бюджета поселения и сокращению муниципального долга Анастасиевского сельского поселения актуализирован и  </w:t>
      </w:r>
      <w:r>
        <w:rPr>
          <w:sz w:val="28"/>
          <w:szCs w:val="28"/>
        </w:rPr>
        <w:t>пролонгирован до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ой задолженности по бюджетным и долговым обязательствам бюджета сельского поселения не име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Анастасиевского сельского поселения в рубрике «Бюджет для граждан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 и устойчивость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бюджетной и налоговой политики на 2020-2022 годы будут способствовать ключевым стратегическим задачам, обозначенным указами  Президента Российской Федерации, основными направлениями бюджетной, налоговой  и таможенно-тарифной политики Российской Федерации на 2020 год и на плановый период 2021-2022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Эффективное управление расходами будет обеспечиваться посредством реализации муниципальных программ сельского поселения, направленных на поступательное развитие социальной сферы,  коммунальной и транспортной инфраструктуры и другие направления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самообеспеченности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5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6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будет вводиться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сельского поселения с учетом проектных принципов управления, обусловленных реализацией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>Эффектив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будет определяться с учетом достижения целей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государствен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 – 2022 годах</w:t>
      </w:r>
      <w:r>
        <w:rPr>
          <w:sz w:val="28"/>
          <w:szCs w:val="28"/>
        </w:rPr>
        <w:t xml:space="preserve"> будут финансирование ранее принятых обязательств по иным объектам муниципальной собствен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отношений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субъектов Российской Федерации и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областном законе о бюджете на 2020 – 2022 годы будут предусматриваться финансовые ресурсы на реализацию местных инициати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ставе дотации на выравнивание бюджетной обеспеченности муниципальных образований и дотаций на обеспечение сбалансированности местных бюджетов будут предусмотрены средства на сохранение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, а также на частичную компенсацию повышения расходов на заработную плату низкооплачиваемых работников с целью доведения ее до устанавливаемого с 1 января 2020 г. минимального размера оплаты труда в размере величины прожиточного минимума трудоспособн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ликвидацию временных кассовых разрывов местных бюджетов в областном бюджете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етодологическая помощь местным администрациям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ам муниципальных образова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BB5D2BD945F177B5523CB99FA340D6C431B6C931EE22B7926F61593BA2A97EDE464CA512A010424874A4D56A276EN6H" TargetMode="External"/><Relationship Id="rId5" Type="http://schemas.openxmlformats.org/officeDocument/2006/relationships/hyperlink" Target="consultantplus://offline/ref=BB5D2BD945F177B5523CB99FA340D6C431B7C037EB20B7926F61593BA2A97EDE464CA512A010424874A4D56A276EN6H" TargetMode="External"/><Relationship Id="rId6" Type="http://schemas.openxmlformats.org/officeDocument/2006/relationships/hyperlink" Target="consultantplus://offline/ref=BB5D2BD945F177B5523CB99FA340D6C432BCC235EF2EB7926F61593BA2A97EDE464CA512A010424874A4D56A276EN6H" TargetMode="External"/><Relationship Id="rId7" Type="http://schemas.openxmlformats.org/officeDocument/2006/relationships/hyperlink" Target="http://docs.cntd.ru/document/557309575" TargetMode="External"/><Relationship Id="rId8" Type="http://schemas.openxmlformats.org/officeDocument/2006/relationships/hyperlink" Target="consultantplus://offline/ref=BB5D2BD945F177B5523CB99FA340D6C433B4C332E826B7926F61593BA2A97EDE464CA512A010424874A4D56A276EN6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6:00Z</dcterms:created>
  <dc:creator>Прохорова Елена Викторовна</dc:creator>
  <dc:description/>
  <dc:language>en-US</dc:language>
  <cp:lastModifiedBy>User</cp:lastModifiedBy>
  <cp:lastPrinted>2019-11-05T11:15:00Z</cp:lastPrinted>
  <dcterms:modified xsi:type="dcterms:W3CDTF">2019-11-05T08:15:00Z</dcterms:modified>
  <cp:revision>4</cp:revision>
  <dc:subject/>
  <dc:title/>
</cp:coreProperties>
</file>