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9 года</w:t>
        <w:tab/>
        <w:tab/>
        <w:tab/>
        <w:t xml:space="preserve">      № 101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естного бюджета на реализацию подпрограммы  на период 2019 – 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31,6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.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Участие в предупреждении и ликвидации последствий чрезвычайных ситуаций» строку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2"/>
        <w:gridCol w:w="6203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90,0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07"/>
      </w:tblGrid>
      <w:tr>
        <w:trPr>
          <w:trHeight w:val="10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9 № 1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tbl>
            <w:tblPr>
              <w:tblW w:w="151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80"/>
              <w:gridCol w:w="1417"/>
              <w:gridCol w:w="607"/>
              <w:gridCol w:w="502"/>
              <w:gridCol w:w="1010"/>
              <w:gridCol w:w="380"/>
              <w:gridCol w:w="837"/>
              <w:gridCol w:w="488"/>
              <w:gridCol w:w="565"/>
              <w:gridCol w:w="565"/>
              <w:gridCol w:w="565"/>
              <w:gridCol w:w="565"/>
              <w:gridCol w:w="565"/>
              <w:gridCol w:w="430"/>
              <w:gridCol w:w="564"/>
              <w:gridCol w:w="565"/>
              <w:gridCol w:w="565"/>
              <w:gridCol w:w="565"/>
              <w:gridCol w:w="430"/>
              <w:gridCol w:w="425"/>
            </w:tblGrid>
            <w:tr>
              <w:trPr>
                <w:trHeight w:val="456" w:hRule="atLeast"/>
              </w:trPr>
              <w:tc>
                <w:tcPr>
                  <w:tcW w:w="35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4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79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,0</w:t>
                  </w:r>
                </w:p>
              </w:tc>
              <w:tc>
                <w:tcPr>
                  <w:tcW w:w="48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6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гражданской обороны и чрезвычайным ситуациям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2.3.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58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безопасности людей на воде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 xml:space="preserve">Мероприятия по страхованию гражданской ответственности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0.10.2019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6:00Z</dcterms:created>
  <dc:creator>User</dc:creator>
  <dc:description/>
  <dc:language>en-US</dc:language>
  <cp:lastModifiedBy>User</cp:lastModifiedBy>
  <cp:lastPrinted>2019-03-04T10:28:00Z</cp:lastPrinted>
  <dcterms:modified xsi:type="dcterms:W3CDTF">2019-10-29T11:14:00Z</dcterms:modified>
  <cp:revision>3</cp:revision>
  <dc:subject/>
  <dc:title>ПРОЕКТ</dc:title>
</cp:coreProperties>
</file>