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Энергоэффективность и   развитие энергетики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7 год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5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7 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-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Проведены работы по  замене ламп накаливания и других неэффективных элементов систем освещ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ind w:firstLine="567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7 год не запланировано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муниципальной программе «Энергоэффективность и развитие энергетики», относящиеся к компетенции Администрации Анастасиевского сельского поселения в 2017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4,8 тыс. руб., израсходовано 4,7 тыс. руб. (100 %); в том числе за счет средств бюджета поселения план – 4,8 тыс. руб. израсходовано 4,7 тыс. руб. (97,9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4,8 тыс. руб. израсходовано 4,7  тыс. руб. (97,9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1. Постановлением Администрации Анастасиевского сельского поселения от 27.12.2017 № 17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КЦИi = 0,32 / 0,32=1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равно 1 – при планируемом увелич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4,7 / 4,8 = 0,98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БЗi  равно 0,9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>Мероприятия муниципальной программы в 2017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Анастасие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711"/>
        <w:gridCol w:w="676"/>
        <w:gridCol w:w="2117"/>
        <w:gridCol w:w="1086"/>
        <w:gridCol w:w="1593"/>
        <w:gridCol w:w="3414"/>
      </w:tblGrid>
      <w:tr>
        <w:trPr>
          <w:trHeight w:val="9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»       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кВт.ч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Анастасие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12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2" w:name="Par1326"/>
      <w:bookmarkEnd w:id="2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0:00Z</dcterms:created>
  <dc:creator>ЕЛЕНА</dc:creator>
  <dc:description/>
  <dc:language>en-US</dc:language>
  <cp:lastModifiedBy>1</cp:lastModifiedBy>
  <cp:lastPrinted>2017-03-23T17:12:00Z</cp:lastPrinted>
  <dcterms:modified xsi:type="dcterms:W3CDTF">2018-04-03T08:40:00Z</dcterms:modified>
  <cp:revision>2</cp:revision>
  <dc:subject/>
  <dc:title>Проект</dc:title>
</cp:coreProperties>
</file>