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3.2018 г.</w:t>
        <w:tab/>
        <w:tab/>
        <w:t xml:space="preserve">                         № 52</w:t>
        <w:tab/>
        <w:tab/>
        <w:t xml:space="preserve">     </w:t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отчета о реализаци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 Анастасие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  <w:r>
                    <w:rPr>
                      <w:bCs/>
                      <w:sz w:val="28"/>
                      <w:szCs w:val="28"/>
                    </w:rPr>
                    <w:t>«Участие в предупрежден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 ликвидации последствий чрезвычайных ситуаций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еспечение пожарной безопасности </w:t>
                  </w:r>
                  <w:r>
                    <w:rPr>
                      <w:sz w:val="28"/>
                      <w:szCs w:val="28"/>
                    </w:rPr>
                    <w:t>и безопасности людей на водных объектах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Анастасиевского сельского поселения 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</w:t>
      </w:r>
      <w:r>
        <w:rPr>
          <w:sz w:val="28"/>
          <w:szCs w:val="28"/>
        </w:rPr>
        <w:t xml:space="preserve"> и безопасности людей на водных объектах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 xml:space="preserve">            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 5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4"/>
          <w:szCs w:val="24"/>
        </w:rPr>
        <w:t>, обеспечение пожарной безопасности и безопасности людей на водных объектах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>Муниципальная программа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kern w:val="2"/>
        </w:rPr>
        <w:t xml:space="preserve">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kern w:val="2"/>
          <w:lang w:val="ru-RU"/>
        </w:rPr>
        <w:t>0</w:t>
      </w:r>
      <w:r>
        <w:rPr>
          <w:kern w:val="2"/>
        </w:rPr>
        <w:t>2.10.2013</w:t>
      </w:r>
      <w:r>
        <w:rPr>
          <w:kern w:val="2"/>
          <w:lang w:val="ru-RU"/>
        </w:rPr>
        <w:t xml:space="preserve">г. </w:t>
      </w:r>
      <w:r>
        <w:rPr>
          <w:kern w:val="2"/>
        </w:rPr>
        <w:t xml:space="preserve"> № </w:t>
      </w:r>
      <w:r>
        <w:rPr>
          <w:kern w:val="2"/>
          <w:lang w:val="ru-RU"/>
        </w:rPr>
        <w:t>128</w:t>
      </w:r>
      <w:r>
        <w:rPr>
          <w:kern w:val="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  <w:r>
        <w:rPr>
          <w:rFonts w:eastAsia="Calibri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Cs w:val="28"/>
          <w:lang w:val="ru-RU"/>
        </w:rPr>
      </w:pPr>
      <w:r>
        <w:rPr>
          <w:rFonts w:eastAsia="Calibri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В 2017 </w:t>
      </w:r>
      <w:r>
        <w:rPr>
          <w:kern w:val="2"/>
        </w:rPr>
        <w:t xml:space="preserve">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</w:t>
      </w:r>
      <w:r>
        <w:rPr>
          <w:rFonts w:eastAsia="Calibri"/>
          <w:kern w:val="2"/>
          <w:lang w:eastAsia="en-US"/>
        </w:rPr>
        <w:t>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сообщаются номера телефона, по которым звонить в случае пожара. </w:t>
      </w:r>
    </w:p>
    <w:p>
      <w:pPr>
        <w:pStyle w:val="Normal"/>
        <w:ind w:firstLine="708"/>
        <w:jc w:val="both"/>
        <w:rPr/>
      </w:pPr>
      <w:r>
        <w:rPr/>
        <w:t>Проведены тренировки по ликвидации ЧС на территории поселения и оповещению населения. В резерве находится передвижная  электростанция АД-12.</w:t>
      </w:r>
    </w:p>
    <w:p>
      <w:pPr>
        <w:pStyle w:val="Normal"/>
        <w:ind w:firstLine="708"/>
        <w:jc w:val="both"/>
        <w:rPr/>
      </w:pPr>
      <w:r>
        <w:rPr/>
        <w:t>Прошли заседания КЧС и ПБ поселения по вопросам ПБ в весеннее-летний и зимний пожароопасные периоды, безопасности на воде (льду).</w:t>
      </w:r>
    </w:p>
    <w:p>
      <w:pPr>
        <w:pStyle w:val="Normal"/>
        <w:jc w:val="both"/>
        <w:rPr/>
      </w:pPr>
      <w:r>
        <w:rPr/>
        <w:tab/>
        <w:t>Действует ДПК, созданная в СПК колхозе «РОДИНА».</w:t>
      </w:r>
    </w:p>
    <w:p>
      <w:pPr>
        <w:pStyle w:val="Normal"/>
        <w:jc w:val="both"/>
        <w:rPr/>
      </w:pPr>
      <w:r>
        <w:rPr/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ind w:firstLine="708"/>
        <w:jc w:val="both"/>
        <w:rPr/>
      </w:pPr>
      <w:r>
        <w:rPr/>
        <w:t xml:space="preserve">Существующие источники противопожарного водоснабжения и подъезды к ним содержатся в надлежащем состоянии. </w:t>
      </w:r>
    </w:p>
    <w:p>
      <w:pPr>
        <w:pStyle w:val="Normal"/>
        <w:ind w:firstLine="708"/>
        <w:jc w:val="both"/>
        <w:rPr/>
      </w:pPr>
      <w:r>
        <w:rPr/>
        <w:t xml:space="preserve">Проведены рейды (УУП, Администрация, соц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ind w:firstLine="708"/>
        <w:jc w:val="both"/>
        <w:rPr/>
      </w:pPr>
      <w:r>
        <w:rPr/>
        <w:t>Доведены до населения правила безопасного поведения на воде и льду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7 год составила 120%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 99,5%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17.11.2016 № 42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» предусмотрено 1 основное мероприятие, которое было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 Мероприятие выполнено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20,3 тыс. руб., израсходовано 20,2 тыс. руб. (99,5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17,0 тыс. руб., израсходовано 16,9 тыс. руб</w:t>
      </w:r>
      <w:r>
        <w:rPr>
          <w:rFonts w:eastAsia="Calibri"/>
          <w:lang w:eastAsia="en-US"/>
        </w:rPr>
        <w:t>.</w:t>
      </w:r>
      <w:r>
        <w:rPr/>
        <w:t xml:space="preserve"> или  99,4%, из них: у</w:t>
      </w:r>
      <w:r>
        <w:rPr>
          <w:rFonts w:eastAsia="MS Mincho;ＭＳ 明朝"/>
        </w:rPr>
        <w:t>плата транспортного налога за пожарный автомобиль на сумму 3,8 тыс. руб., приобретение ранцевых пожарных огнетушителей «Ермак» в количестве 2 штуки на сумму 7,5 тыс. рублей, денежное вознаграждение добровольным пожарным – 5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» по плану 1,3 тыс. руб. израсходовано 1,3 тыс. руб. или  100% (</w:t>
      </w:r>
      <w:r>
        <w:rPr>
          <w:rFonts w:eastAsia="MS Mincho;ＭＳ 明朝"/>
        </w:rPr>
        <w:t>изготовление плаката по ГО и ЧС – 1,3 тыс. рублей)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о плану 2,0 израсходовано 2,0 тыс. руб. или  100% (</w:t>
      </w:r>
      <w:r>
        <w:rPr>
          <w:rFonts w:eastAsia="MS Mincho;ＭＳ 明朝"/>
        </w:rPr>
        <w:t>печать листовок по подпрограмме «Обеспечение безопасности на воде» на сумму 2,0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7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 всем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»:</w:t>
      </w:r>
    </w:p>
    <w:p>
      <w:pPr>
        <w:pStyle w:val="Normal"/>
        <w:ind w:firstLine="540"/>
        <w:jc w:val="both"/>
        <w:rPr>
          <w:bCs/>
        </w:rPr>
      </w:pPr>
      <w:r>
        <w:rPr/>
        <w:t>1.</w:t>
      </w:r>
      <w:r>
        <w:rPr>
          <w:bCs/>
        </w:rPr>
        <w:t xml:space="preserve"> </w:t>
      </w:r>
      <w:r>
        <w:rPr/>
        <w:t>Постановление Администрации Анастасиевского сельского поселения от 19.06.2017 года № 94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 - изменилось наименование муниципальной программы;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ab/>
        <w:t>2. Постановление Администрации Анастасиевского сельского поселения от 31.10.2017 года № 136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>и безопасности людей на водных объектах» (2014-2020годы)».  Причина изменений – корректировка объемов финансирования муниципальной программы;</w:t>
      </w:r>
    </w:p>
    <w:p>
      <w:pPr>
        <w:pStyle w:val="Normal"/>
        <w:ind w:firstLine="708"/>
        <w:jc w:val="both"/>
        <w:rPr>
          <w:bCs/>
        </w:rPr>
      </w:pPr>
      <w:r>
        <w:rPr/>
        <w:t>3. Постановление Администрации Анастасиевского сельского поселения от 27.12.2017 года № 175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 xml:space="preserve"> и безопасности людей на водных объектах» (2014-2020годы)». Причина изменений – корректировка объемов финансирования программы на 2017 год и уточнение параметров программы на 2018-2020 гг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7/ 7 = 1,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1/1 = 1,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 = 14 /8 = 1,7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</w:t>
      </w:r>
      <w:r>
        <w:rPr>
          <w:bCs/>
        </w:rPr>
        <w:t xml:space="preserve"> = 6/5 = 1,2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100/94,8 = 1,05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              </w:t>
      </w:r>
      <w:r>
        <w:rPr>
          <w:rFonts w:eastAsia="Calibri"/>
          <w:lang w:eastAsia="en-US"/>
        </w:rPr>
        <w:t>1+1+1,75+1,2+1,05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 xml:space="preserve">д   =   </w:t>
      </w:r>
      <w:r>
        <w:rPr>
          <w:rFonts w:eastAsia="Calibri"/>
          <w:lang w:eastAsia="en-US"/>
        </w:rPr>
        <w:t>______________________  х 100% = 120%.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vertAlign w:val="subscript"/>
        </w:rPr>
      </w:pPr>
      <w:r>
        <w:rPr>
          <w:bCs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Степень достижения </w:t>
      </w:r>
      <w:r>
        <w:rPr>
          <w:bCs/>
          <w:sz w:val="36"/>
          <w:szCs w:val="36"/>
          <w:vertAlign w:val="subscript"/>
        </w:rPr>
        <w:t>целей более 100%, следовательно, оценивается как высокая и задачи муниципальной программы решены эффектив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20,2 / 20,3   * 100 % = 99,5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7 году  реализована с высоким уровнем эффективности. Муниципальная программа вносит определенный вклад в социальное развитие поселения, обеспечивает эффективное предупреждение и ликвидацию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300"/>
        <w:gridCol w:w="1262"/>
        <w:gridCol w:w="1982"/>
        <w:gridCol w:w="2200"/>
        <w:gridCol w:w="37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Анастасиевского сельского поселения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1 «Количество выездов пожарных дружин и спасательных подразделений на пожары, чрезвычайные ситуации и происшеств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2 «Количество спасенных людей, и которым оказана помощь при пожарах, чрезвычайных ситуациях и происшествия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4 «Количество обученных руководителей и специалистов организации, начальников ГО и ЧС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 «Охват населения оповещаемого системой оповещен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701"/>
        <w:gridCol w:w="48"/>
        <w:gridCol w:w="992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410"/>
        <w:gridCol w:w="14"/>
        <w:gridCol w:w="1100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-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-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риродных и бытовых пожар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ды по территории поселения (составлены протоколы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оды, СМИ-проводилась информационно-разъяснительная работа среди жителей по вопросам пожарной безопасности, приобретены 2 огнетушителя, уплачен транспортный налог за пожарный автомобил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оприятия по дооснащению современной техникой, оборудованием, снаряжением и улучшению материально-техническ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нистра-ции поселения Сергеев К.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ы запланированные учения по ликвидации ЧС и оповещению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ы  заседания КЧС и ПБ; на сходах граждан проводила</w:t>
            </w:r>
            <w:r>
              <w:rPr>
                <w:rFonts w:eastAsia="Calibri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, приобретен плакат по ГО и Ч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Мероприятия по обеспечению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</w:rPr>
            </w:pPr>
            <w:r>
              <w:rPr>
                <w:bCs/>
              </w:rPr>
              <w:t xml:space="preserve">Проведены рейды с УУП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ась информационно-разъяснительная работа по предупреждению происшествий на водных объектах, распространены информационные листовки по безопасности на вод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, обеспечение пожарной безопасности и безопасности людей на водных объектах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9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9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9:00Z</dcterms:created>
  <dc:creator>ЕЛЕНА</dc:creator>
  <dc:description/>
  <dc:language>en-US</dc:language>
  <cp:lastModifiedBy>1</cp:lastModifiedBy>
  <cp:lastPrinted>2018-03-16T10:45:00Z</cp:lastPrinted>
  <dcterms:modified xsi:type="dcterms:W3CDTF">2018-04-03T08:39:00Z</dcterms:modified>
  <cp:revision>2</cp:revision>
  <dc:subject/>
  <dc:title>Проект</dc:title>
</cp:coreProperties>
</file>