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36                             с. Анастасиевк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7.2015 №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Анастасиевского сельского посел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7.2015 № 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Внести изменение в постановление Администрации Матвеево-Курганского района от 28.07.2015 № 122 «Заключение дополнительных соглашений к договорам аренды, безвозмездного срочного пользования земельным участком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3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 № 36    </w:t>
            </w:r>
          </w:p>
        </w:tc>
      </w:tr>
    </w:tbl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настасиевского сельского поселения от 28.07.2015 №  122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 по вопросу заключения дополнительных соглашений к договорам аренды, безвозмездного пользования земельным участ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8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заключение дополнительного соглашения </w:t>
      </w:r>
      <w:r>
        <w:rPr>
          <w:sz w:val="28"/>
          <w:szCs w:val="28"/>
        </w:rPr>
        <w:t>к договору аренды 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полнительного соглашения </w:t>
      </w:r>
      <w:r>
        <w:rPr>
          <w:sz w:val="28"/>
          <w:szCs w:val="28"/>
        </w:rPr>
        <w:t>к договору аренды (безвозмездного пользовании)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заключении </w:t>
      </w:r>
      <w:r>
        <w:rPr>
          <w:color w:val="000000"/>
          <w:sz w:val="28"/>
          <w:szCs w:val="28"/>
        </w:rPr>
        <w:t xml:space="preserve">дополнительного соглашения </w:t>
      </w:r>
      <w:r>
        <w:rPr>
          <w:sz w:val="28"/>
          <w:szCs w:val="28"/>
        </w:rPr>
        <w:t>к договору аренды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Администрации Анастасиевского сельского поселения  от 30.03.2015 № 32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договору аренды, безвозмездного пользования земельным участком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, безвозмездного  пользования земельным участком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- в Администрацию поселения для получения постановления о разделе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 дополнительного соглашения к договору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заключении дополнительного соглашения к договору аренды, безвозмездного пользования земельным участк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, либо  принятие решения о мотивированном отказе в оказа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ascii="Arial" w:hAnsi="Arial" w:cs="Arial"/>
          <w:color w:val="3C3C3C"/>
        </w:rPr>
      </w:pPr>
      <w:r>
        <w:rPr>
          <w:sz w:val="28"/>
          <w:szCs w:val="28"/>
        </w:rPr>
        <w:tab/>
        <w:t>- передача проекта постановления Администрации Анастасиевского сельского поселения о  внесении изменений в  договор аренды, безвозмездного пользования земельным участком либо уведомления  о мотивированном отказе в оказании муниципальной услуги  на подпись главе Администрации Анастасиевского сельского поселения;</w:t>
      </w:r>
      <w:r>
        <w:rPr>
          <w:rFonts w:cs="Arial" w:ascii="Arial" w:hAnsi="Arial"/>
          <w:color w:val="3C3C3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color w:val="3C3C3C"/>
          <w:sz w:val="28"/>
          <w:szCs w:val="28"/>
        </w:rPr>
        <w:t>- п</w:t>
      </w:r>
      <w:r>
        <w:rPr>
          <w:sz w:val="28"/>
          <w:szCs w:val="28"/>
        </w:rPr>
        <w:t>осле принятия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 подготовка проекта дополнительного соглашения к договору аренды, безвозмездного пользования земельным участком и его подписание со сторон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 к договору аренды, безвозмездного пользования земельным  участко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 </w:t>
      </w:r>
      <w:r>
        <w:rPr>
          <w:bCs/>
          <w:sz w:val="28"/>
          <w:szCs w:val="28"/>
        </w:rPr>
        <w:t>договора аренды или безвозмездного пользования земельным участком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внесении  изменений в  договор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полнительное соглашение к договору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ый отказ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ое дополнительное соглашение к договору аренды, безвозмездного пользования земельным участком, постановление Администрации о внесении изменений в  договор аренды, безвозмездного пользования  земельным участком или мотивированный отказ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заявителя для подписания дополнительного соглашения к договору аренды, безвозмездного пользования земельным участк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5.1.</w:t>
            </w:r>
            <w:r>
              <w:rPr>
                <w:sz w:val="28"/>
                <w:szCs w:val="28"/>
              </w:rPr>
              <w:t xml:space="preserve"> 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2. В случае, если права не зарегистрированы в ЕГР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2.решение суда об определении доли в праве собственности на зд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 При изменении порядка пользования земельным участко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1. Решение суда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 xml:space="preserve">(выданное нотариусом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1. решение суда об изменении кадастровой стоимости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2. Документы, подтверждающие отнесение заявителя к категории лиц, освобожденных от уплаты земельного налог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9.1. акт органа местного самоуправления о разделе земельного участк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полнительного соглашения к  договору аренды, безвозмездного пользования земельным участк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ас заключить дополнительное соглашение к договору аренды (безвозмездного пользования) №____ от _______ земельного участка, расположенного по адресу: _________________________________________________________________________________, общей площадью ___________ кв.м., с кадастровым номером ___________________ в связи с _______________________________________________________.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обработку предоставленных мною персональных данных в соответствии с ФЗ от 27.07.2006 г. №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М.П.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71360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заключении дополнительного соглашения к  договору аренды,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41.45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заключении дополнительного соглашения к  договору аренды,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70180</wp:posOffset>
                </wp:positionV>
                <wp:extent cx="1270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70180</wp:posOffset>
                </wp:positionV>
                <wp:extent cx="190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809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63.7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7152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несении изменений в договор аренды (безвозмездного пользования)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53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несении изменений в договор аренды (безвозмездного пользования)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635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3218180" cy="671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дополнительного соглашения к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52.9pt;mso-wrap-distance-left:9.05pt;mso-wrap-distance-right:9.05pt;mso-wrap-distance-top:0pt;mso-wrap-distance-bottom:0pt;margin-top:1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дополнительного соглашения к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0350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108585</wp:posOffset>
                </wp:positionV>
                <wp:extent cx="3218180" cy="7994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62.95pt;mso-wrap-distance-left:9.05pt;mso-wrap-distance-right:9.05pt;mso-wrap-distance-top:0pt;mso-wrap-distance-bottom:0pt;margin-top:8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dc:language>en-US</dc:language>
  <cp:lastModifiedBy>1</cp:lastModifiedBy>
  <cp:lastPrinted>2017-05-30T10:46:00Z</cp:lastPrinted>
  <dcterms:modified xsi:type="dcterms:W3CDTF">2018-02-20T08:06:00Z</dcterms:modified>
  <cp:revision>2</cp:revision>
  <dc:subject/>
  <dc:title/>
</cp:coreProperties>
</file>