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12.02. 2018 года                                      №   27                           с. Анастасиевк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 утверждении  административного регламента 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 в целях повышения эффективности деятельности Администрации Анастасиевского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 предоставления муниципальной услуги </w:t>
      </w:r>
      <w:r>
        <w:rPr>
          <w:bCs/>
          <w:sz w:val="28"/>
          <w:szCs w:val="28"/>
        </w:rPr>
        <w:t xml:space="preserve">«Уточнение вида и принадлежности платежей по арендной плате или возврат излишне оплаченных денежных средств за муниципальное имущество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12.02.2018 № 27  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sz w:val="28"/>
          <w:szCs w:val="28"/>
        </w:rPr>
        <w:t xml:space="preserve">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</w:t>
      </w:r>
      <w:r>
        <w:rPr>
          <w:sz w:val="28"/>
          <w:szCs w:val="28"/>
        </w:rPr>
        <w:t>устанавливает порядок работы с обращениями граждан и юридических лиц, являющихся арендаторами муниципального имущества по вопросу уточн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ида и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являющиеся арендаторами  муниципального имуще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21218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района, сотрудниками МФЦ с учетом времени подготовки ответа заявителю в срок, не превышающий 5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Cs/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ая налоговая служба (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(выписки из ЕГРЮЛ или ЕГРИП)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 у</w:t>
      </w:r>
      <w:r>
        <w:rPr>
          <w:sz w:val="28"/>
          <w:szCs w:val="28"/>
        </w:rPr>
        <w:t>ведомление об уточнении платежа,  уведомление о возврате излишне оплаченных денеж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</w:t>
      </w:r>
      <w:r>
        <w:rPr>
          <w:sz w:val="28"/>
          <w:szCs w:val="28"/>
        </w:rPr>
        <w:t>ведомление об уточнении платежа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возврате излишне оплаченных денеж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домления об </w:t>
      </w:r>
      <w:r>
        <w:rPr>
          <w:rStyle w:val="StrongEmphasis"/>
          <w:b w:val="false"/>
          <w:sz w:val="28"/>
          <w:szCs w:val="28"/>
        </w:rPr>
        <w:t xml:space="preserve"> отказе в предоставлении</w:t>
      </w:r>
      <w:r>
        <w:rPr>
          <w:sz w:val="28"/>
          <w:szCs w:val="28"/>
        </w:rPr>
        <w:t xml:space="preserve">  услуг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4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оставления услуги в электронном виде начинается с момента приема и регистрации в Администрации поселения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left="139" w:firstLine="56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24.11.1995 №181-ФЗ «О социальной защите инвалидов Российской Федерации» («Российская газета» от 02.12.1995 №234, «Собрание законодательства Российской Федерации» от 27.11.1995 №48 ст. 4563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02.05.2006 №59-ФЗ «О порядке рассмотрения обращений граждан Российской Федерации» (</w:t>
      </w:r>
      <w:r>
        <w:rPr>
          <w:sz w:val="28"/>
          <w:szCs w:val="28"/>
        </w:rPr>
        <w:t>«Российская газета» от 05.05.2006 №95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 от 30.07.2010 №168, «Собрание законодательства Российской Федерации от 02.08.2010 №31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едеральный закон от 06.04.2011 №63-ФЗ «Об электронной подписи» («</w:t>
      </w:r>
      <w:r>
        <w:rPr>
          <w:sz w:val="28"/>
          <w:szCs w:val="28"/>
          <w:shd w:fill="FFFFFF" w:val="clear"/>
        </w:rPr>
        <w:t>Российская газета» от 08.04.2011 №75, «Собрание законодательства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» от 11.04.2011 №15 ст. 2036, «Парламентская газета» от 08.04.2011 №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bCs/>
          <w:sz w:val="28"/>
          <w:szCs w:val="28"/>
        </w:rPr>
        <w:t>(«Собрание законодательства Российской Федерации», 11.04.2016, №15, ст. 2084);</w:t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ешение Собрания депутатов Анастасиевского сельского поселения  от 16.05.2007  № 65/1 «</w:t>
      </w:r>
      <w:r>
        <w:rPr>
          <w:rFonts w:cs="Times New Roman" w:ascii="Times New Roman" w:hAnsi="Times New Roman"/>
          <w:sz w:val="28"/>
          <w:szCs w:val="28"/>
        </w:rPr>
        <w:t>Об утверждении  Положения «О порядке управления и распоряжения муниципальной    собственностью муниципального образования «Алексее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 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bCs/>
          <w:sz w:val="28"/>
          <w:szCs w:val="28"/>
        </w:rPr>
        <w:t>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каждой муниципальной 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поселения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13. Показатели доступности и качества муниципальной  услуг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) размещение информации о порядке предоставления муниципальной услуги на официальном сайте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) возможность получения услуги с использованием ЕПГУ, официального сайта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4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ртала гос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4. 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4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4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4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4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4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4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2.14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bookmarkStart w:id="15" w:name="sub_1054"/>
      <w:bookmarkEnd w:id="15"/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ем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подгото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</w:r>
      <w:r>
        <w:rPr>
          <w:rFonts w:cs="Arial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отпра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</w:r>
      <w:r>
        <w:rPr>
          <w:rFonts w:cs="Arial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ступление из Минимущества Ростовской области справки о перечислении доходов в бюдж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 приведена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В случае, если представлен неполный комплект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color w:val="000000"/>
          <w:sz w:val="28"/>
          <w:szCs w:val="28"/>
        </w:rPr>
        <w:t xml:space="preserve"> 2</w:t>
      </w:r>
      <w:r>
        <w:rPr>
          <w:sz w:val="28"/>
          <w:szCs w:val="28"/>
        </w:rPr>
        <w:t>.6. настоящего Регламента, ответственный исполнитель обеспечивает подготовку,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 случае, если представлен неполный комплект документов,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такого письма составляет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и наличии оснований для отказа в предоставлении муниципальной услуги ответственный исполнитель обеспечивает подготовку, согласование и подписание в адрес заявителя соответствующего пись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настоящей административной процедуры является подготовка соответствующего письма об отказе в предоставлении государствен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по предоставлению муниципальной услуги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rFonts w:cs="Arial"/>
          <w:b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анием для начала осуществления административной процедуры является </w:t>
      </w:r>
      <w:r>
        <w:rPr>
          <w:sz w:val="28"/>
          <w:szCs w:val="28"/>
        </w:rPr>
        <w:t>наличие полного комплекта документов в органе предоставления услуг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Ответственный исполнитель осуществляет у</w:t>
      </w:r>
      <w:r>
        <w:rPr>
          <w:rFonts w:cs="Arial"/>
          <w:sz w:val="28"/>
          <w:szCs w:val="28"/>
        </w:rPr>
        <w:t>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7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Результатом административной процедуры является письменное уведомление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Способом фиксации результата административной процедуры является оформление на бумажном носителе письма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ind w:right="15" w:firstLine="709"/>
        <w:jc w:val="both"/>
        <w:rPr/>
      </w:pPr>
      <w:r>
        <w:rPr>
          <w:b/>
          <w:sz w:val="28"/>
          <w:szCs w:val="28"/>
        </w:rPr>
        <w:t xml:space="preserve">3.5.  Подготовка уточнения </w:t>
      </w:r>
      <w:r>
        <w:rPr>
          <w:rFonts w:cs="Arial"/>
          <w:b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Ответственный исполнитель обеспечивает подготовку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е на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Ответственный исполнитель передает уведомление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е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на подпись руководителю орган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. В случае возврата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предоставления муниципальной услуги ответственный исполнитель осуществляет его доработ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4. Подписанные руководителем органа предоставления муниципальной услуги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ответственный исполнитель направляет в Минимущество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й процедуры является получение из Минимущества Ростовской области справки о перечислении доходов в бюдж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6. Способом фиксации результата административной процедуры является уточнение </w:t>
      </w:r>
      <w:r>
        <w:rPr>
          <w:rFonts w:cs="Arial"/>
          <w:sz w:val="28"/>
          <w:szCs w:val="28"/>
        </w:rPr>
        <w:t>вида и принадлежности платежей по арендной плате либо 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Юридическим фактом, инициирующим начало административной процедуры, является получение заявки на выяснение принадлежности платежей из Минимущества Ростовской области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ле подписания со стороны органа предоставления муниципальной услуги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 осуществляется его передача заявителю лично или его отправку в установленном порядке заявителю посредством почтов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административной процедуры является отправка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в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Способом фиксации административной процедуры является занесение отметок об отправке уведомления в реестры исходящей корреспонд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7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8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720"/>
        <w:rPr/>
      </w:pPr>
      <w:bookmarkStart w:id="16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7" w:name="sub_11010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8" w:name="sub_110102"/>
      <w:bookmarkEnd w:id="17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9" w:name="sub_110103"/>
      <w:bookmarkEnd w:id="18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0" w:name="sub_110105"/>
      <w:bookmarkEnd w:id="19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21" w:name="sub_110104"/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21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2" w:name="sub_110106"/>
      <w:bookmarkEnd w:id="20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3" w:name="sub_110107"/>
      <w:bookmarkEnd w:id="22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3"/>
    </w:p>
    <w:p>
      <w:pPr>
        <w:pStyle w:val="Style23"/>
        <w:ind w:left="0" w:firstLine="720"/>
        <w:rPr/>
      </w:pPr>
      <w:bookmarkStart w:id="24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5" w:name="sub_11021"/>
      <w:bookmarkEnd w:id="2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6" w:name="sub_11022"/>
      <w:bookmarkEnd w:id="25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6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7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8" w:name="sub_110252"/>
      <w:bookmarkEnd w:id="27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9" w:name="sub_110253"/>
      <w:bookmarkEnd w:id="28"/>
    </w:p>
    <w:p>
      <w:pPr>
        <w:pStyle w:val="Style23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0" w:name="sub_110254"/>
      <w:bookmarkEnd w:id="29"/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31" w:name="sub_11026"/>
      <w:bookmarkEnd w:id="30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1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2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3" w:name="sub_11028"/>
      <w:bookmarkEnd w:id="33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4" w:name="sub_11028"/>
      <w:bookmarkEnd w:id="34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1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копия при предъявлении оригинала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Копия уточняемого платежного документа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сверки (при наличии) 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возврата излишне оплаченных денежных средст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Сберегательная книжка (для физических лиц и индивидуальных предпринимателей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Выписка из лицевого счета (для юридических лиц, физических лиц, индивидуальных предпринимателей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ЮЛ  (для юридических лиц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очнении вида и принадлежности платежей по арендной плате за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имуществ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. И. О. физического лиц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</w:rPr>
        <w:t>_________________________ СНИЛС 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аспорт: серия__________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номер ________</w:t>
      </w:r>
      <w:r>
        <w:rPr>
          <w:i/>
          <w:sz w:val="24"/>
          <w:szCs w:val="24"/>
        </w:rPr>
        <w:t xml:space="preserve">_______  </w:t>
      </w:r>
      <w:r>
        <w:rPr>
          <w:sz w:val="24"/>
          <w:szCs w:val="24"/>
        </w:rPr>
        <w:t>дата выдачи _________________________,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ыдан ___________________________________________________________________________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_ номер  _____________________выдано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ОГРН______________________________ дата присвоения_______________________________,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в лице ___________________________________________________________________________,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vertAlign w:val="superscript"/>
        </w:rPr>
        <w:t>(доверенности, устава или др.)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(факс) заявителя (при наличии)______________________________________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представителя заявителя (при наличии)______________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адрес регистрации заявителя   _______________________________________________________,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очтовый адрес и (или) адрес электронной почты_______________________________________.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ошу уточнить вид и принадлежность арендных платежей по договору аренды от ________________ № ______ муниципального имущества, расположенного по адресу: 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тежному документу от ____№_____ в сумме ________ руб. ___ коп. путем зачисления по реквизитам _______________________________________________________________________</w:t>
      </w:r>
    </w:p>
    <w:p>
      <w:pPr>
        <w:pStyle w:val="Normal"/>
        <w:widowControl w:val="false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Результат 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widowControl w:val="false"/>
        <w:suppressAutoHyphens w:val="true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согласен.</w:t>
      </w:r>
    </w:p>
    <w:p>
      <w:pPr>
        <w:pStyle w:val="Normal"/>
        <w:widowControl w:val="false"/>
        <w:spacing w:lineRule="auto" w:line="232"/>
        <w:ind w:left="-567" w:firstLine="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                        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(Ф. И. О. заявителя, Ф. И. О. представителя юридического лица)</w:t>
        <w:tab/>
        <w:t xml:space="preserve">               (подпись)</w:t>
        <w:tab/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«____»______________20____ года</w:t>
        <w:tab/>
        <w:tab/>
        <w:tab/>
        <w:tab/>
        <w:tab/>
        <w:tab/>
        <w:tab/>
        <w:t>М.П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озврате излишне оплаченных денежных средств за муниципальное имуществ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. И. О. физического лиц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</w:rPr>
        <w:t>_________________________ СНИЛС 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аспорт: серия__________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номер ________</w:t>
      </w:r>
      <w:r>
        <w:rPr>
          <w:i/>
          <w:sz w:val="24"/>
          <w:szCs w:val="24"/>
        </w:rPr>
        <w:t xml:space="preserve">_______  </w:t>
      </w:r>
      <w:r>
        <w:rPr>
          <w:sz w:val="24"/>
          <w:szCs w:val="24"/>
        </w:rPr>
        <w:t>дата выдачи _________________________,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ыдан ___________________________________________________________________________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_ номер  _____________________выдано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ОГРН______________________________ дата присвоения_______________________________,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в лице ___________________________________________________________________________,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vertAlign w:val="superscript"/>
        </w:rPr>
        <w:t>(доверенности, устава или др.)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(факс) заявителя (при наличии)______________________________________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представителя заявителя (при наличии)______________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адрес регистрации заявителя   _______________________________________________________,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очтовый адрес и (или) адрес электронной почты_______________________________________.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ошу сделать возврат излишне оплаченных денежных средств по договору аренды от ________________ № ______ муниципального имущества, расположенного по адресу: 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тежному документу от ____№_____ в сумме ________ руб. ___ коп. путем зачисления по реквизитам _______________________________________________________________________</w:t>
      </w:r>
    </w:p>
    <w:p>
      <w:pPr>
        <w:pStyle w:val="Normal"/>
        <w:widowControl w:val="false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Результат 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widowControl w:val="false"/>
        <w:suppressAutoHyphens w:val="true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согласен.</w:t>
      </w:r>
    </w:p>
    <w:p>
      <w:pPr>
        <w:pStyle w:val="Normal"/>
        <w:widowControl w:val="false"/>
        <w:spacing w:lineRule="auto" w:line="232"/>
        <w:ind w:left="-567" w:firstLine="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                        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(Ф. И. О. заявителя, Ф. И. О. представителя юридического лица)</w:t>
        <w:tab/>
        <w:t xml:space="preserve">               (подпись)</w:t>
        <w:tab/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«____»______________20____ года</w:t>
        <w:tab/>
        <w:tab/>
        <w:tab/>
        <w:tab/>
        <w:tab/>
        <w:tab/>
        <w:tab/>
        <w:t>М.П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26365</wp:posOffset>
                </wp:positionV>
                <wp:extent cx="5824220" cy="65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pt;height:51.8pt;mso-wrap-distance-left:9.05pt;mso-wrap-distance-right:9.05pt;mso-wrap-distance-top:0pt;mso-wrap-distance-bottom:0pt;margin-top:9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27635</wp:posOffset>
                </wp:positionV>
                <wp:extent cx="635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27635</wp:posOffset>
                </wp:positionV>
                <wp:extent cx="1270" cy="237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Анастасиевского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Анастасиевского сельск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252470" cy="11766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отпра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92.65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и отпра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541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2.6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025</wp:posOffset>
                </wp:positionH>
                <wp:positionV relativeFrom="paragraph">
                  <wp:posOffset>123825</wp:posOffset>
                </wp:positionV>
                <wp:extent cx="635" cy="333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32080</wp:posOffset>
                </wp:positionV>
                <wp:extent cx="3252470" cy="675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Поступление из Минимущества Ростовской области справки о перечислении доходов в бюдж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53.2pt;mso-wrap-distance-left:9.05pt;mso-wrap-distance-right:9.05pt;mso-wrap-distance-top:0pt;mso-wrap-distance-bottom:0pt;margin-top:10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Поступление из Минимущества Ростовской области справки о перечислении доходов в бюджет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1850</wp:posOffset>
                </wp:positionH>
                <wp:positionV relativeFrom="paragraph">
                  <wp:posOffset>73025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15</wp:posOffset>
                </wp:positionH>
                <wp:positionV relativeFrom="paragraph">
                  <wp:posOffset>80645</wp:posOffset>
                </wp:positionV>
                <wp:extent cx="3199130" cy="1113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уведомления об уточнении вида и принадлежности платежей по арендной плате или  о возврате излишне оплаченных денежных средств за муниципальное иму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87.7pt;mso-wrap-distance-left:9.05pt;mso-wrap-distance-right:9.05pt;mso-wrap-distance-top:0pt;mso-wrap-distance-bottom:0pt;margin-top:6.3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уведомления об уточнении вида и принадлежности платежей по арендной плате или  о возврате излишне оплаченных денежных средств за муниципальное иму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k.mfc61.ru/" TargetMode="External"/><Relationship Id="rId6" Type="http://schemas.openxmlformats.org/officeDocument/2006/relationships/hyperlink" Target="mailto:mfc.matv-kurgan@yandex.ru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0:00Z</dcterms:created>
  <dc:creator>USER</dc:creator>
  <dc:description/>
  <dc:language>en-US</dc:language>
  <cp:lastModifiedBy>1</cp:lastModifiedBy>
  <cp:lastPrinted>2017-11-20T10:46:00Z</cp:lastPrinted>
  <dcterms:modified xsi:type="dcterms:W3CDTF">2018-02-20T08:10:00Z</dcterms:modified>
  <cp:revision>2</cp:revision>
  <dc:subject/>
  <dc:title/>
</cp:coreProperties>
</file>