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 26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 регламента 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 w:val="28"/>
          <w:szCs w:val="28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6   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  <w:r>
        <w:rPr>
          <w:sz w:val="28"/>
          <w:szCs w:val="28"/>
        </w:rPr>
        <w:t xml:space="preserve">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, являющихся арендаторами земельных участков, муниципального имущества по вопросу сверки арендных платеж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земельных участков, муниципального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Сверка арендных платежей с арендаторами</w:t>
      </w:r>
      <w:r>
        <w:rPr>
          <w:rFonts w:eastAsia="Calibri"/>
          <w:sz w:val="28"/>
          <w:szCs w:val="28"/>
          <w:lang w:eastAsia="en-US"/>
        </w:rPr>
        <w:t xml:space="preserve"> земельных участков, муниципального имуществ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 (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акт сверки арендных платеж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кта сверки арендных платеж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«</w:t>
      </w:r>
      <w:r>
        <w:rPr>
          <w:sz w:val="28"/>
          <w:szCs w:val="28"/>
        </w:rPr>
        <w:t>Официальный интернет-портал правовой информации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, 02.03.2015; «Официальный портал правовой информации Ростовской области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pravo.donland.ru</w:t>
        </w:r>
      </w:hyperlink>
      <w:r>
        <w:rPr>
          <w:sz w:val="28"/>
          <w:szCs w:val="28"/>
        </w:rPr>
        <w:t>), 02.03.2015; «Собрание правовых актов Ростовской области», март 2015 г., №3 (подписано в печать 22.04.2015)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Анастасиевского сельского поселения  от 31.03.2015 № 26 «</w:t>
      </w:r>
      <w:r>
        <w:rPr>
          <w:rFonts w:cs="Times New Roman" w:ascii="Times New Roman" w:hAnsi="Times New Roman"/>
          <w:kern w:val="2"/>
          <w:sz w:val="28"/>
          <w:szCs w:val="28"/>
        </w:rPr>
        <w:t>Об арендной плате за использование земельных участков, находящихся в собственности муниципального образования «Алексеевское  сельское поселение»»;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шение Собрания депутатов Анастасиевского сельского поселения  от 16.05.2007  № 65/1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«О порядке управления и распоряжения муниципальной    собственностью муниципального образования «Алексе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1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готовка акта сверки арендных платежей, уведомления об отказе в предоставлении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выдаче арендатору акта сверки  арендных платежей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3 рабочих дней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одготовка акта сверки арендных платежей, уведомления об отказе в предоставлении 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всех документов и сведений, необходимых для подготовки акта сверки арендных платеж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 предоставленных документов, в том числе платежных поручений, с целью установления полноты поступления арендных платежей и выполнения условий договора аренд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ответствия платежных реквизитов  уточнение вида и принадлежности платежей по арендной пла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акта сверки арендных платеж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исьменного уведомления о необходимости доработки представленных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ведомления об отказе в сверке арендных платеж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Критерием принятия решения об уточнении вида и принадлежности платежей по арендной плате, подготовки акта сверки арендных платежей, подготовки письменного уведом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доработки представленных документов или уведомления об отказе в сверке арендных платежей с арендаторами земельных участков, муниципального имущества, является наличие или отсутствие оснований для отказа в предоставлении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ом административной процедуры являютс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вида и принадлежности платежей (при необходимости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дписание акта сверки арендных платеж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ведомления об отказе в сверке арендных платеже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Максимальный срок исполнения данной административной процедуры составляет 1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готовленный  акт сверки арендных платежей, уведомление об отказе в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акта сверки арендных платежей или уведомления об отказе в предоставлении муниципальной услуги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акта сверки арендных платежей или уведомления об отказе в предоставлении муниципальной услуги 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 заявите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данной административной процедуры –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3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5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платежных документов за период, по которому производится сверка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сверки, составленный заявителем (при наличии) 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сверк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произвести сверку арендных платежей по договору аренды от ________________ № ______ земельного участка/муниципального имущества, расположенного по адресу: 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26365</wp:posOffset>
                </wp:positionV>
                <wp:extent cx="414274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оведении  сверки арендных платеж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5.2pt;mso-wrap-distance-left:9.05pt;mso-wrap-distance-right:9.05pt;mso-wrap-distance-top:0pt;mso-wrap-distance-bottom:0pt;margin-top:9.95pt;mso-position-vertical-relative:text;margin-left:80.1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оведении  сверки арендных платеж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Анастаси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Анастасиевского сель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2694940" cy="544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акта сверки арендных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2.9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акта сверки арендных платеж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541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6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134620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43180</wp:posOffset>
                </wp:positionV>
                <wp:extent cx="2748280" cy="658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51.85pt;mso-wrap-distance-left:9.05pt;mso-wrap-distance-right:9.05pt;mso-wrap-distance-top:0pt;mso-wrap-distance-bottom:0pt;margin-top:3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donland.ru/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9:00Z</dcterms:created>
  <dc:creator>USER</dc:creator>
  <dc:description/>
  <dc:language>en-US</dc:language>
  <cp:lastModifiedBy>1</cp:lastModifiedBy>
  <cp:lastPrinted>2017-11-20T10:46:00Z</cp:lastPrinted>
  <dcterms:modified xsi:type="dcterms:W3CDTF">2018-02-20T08:09:00Z</dcterms:modified>
  <cp:revision>2</cp:revision>
  <dc:subject/>
  <dc:title/>
</cp:coreProperties>
</file>