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  <w:tab w:val="left" w:pos="85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2.02. 2018 года                                      №   24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№24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sz w:val="28"/>
          <w:szCs w:val="28"/>
        </w:rPr>
        <w:t>редоставлении правообладателю муниципального имущества, а также земельных участков, заверенных копий правоустанавливающих докумен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правообладатели муниципального имущества и земельных участ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: «Предоставление правообладателю муниципального имущества, а также земельных участков, заверенных копий правоустанавливающих документов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заявителю заверенных копий правоустанавливающих 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правоустанавливающих 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 1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Администрации запрашиваемых заявител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3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9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Портала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4. Предоставление муниципальной услуги с использованием Портала государственных 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9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9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9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9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9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9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9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b/>
          <w:sz w:val="28"/>
          <w:szCs w:val="28"/>
        </w:rPr>
        <w:tab/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пий документов или мотивированного отка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7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предоставлении правообладателю муниципального имущества, а также земельных участков, заверенных копий  правоустанавливающих документов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1 рабочий день.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дготовка копий документов или мотивированного отказа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специалистом Администрации заявления и всех документов, необходимых для предоставления копий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Администрац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Администрации проводит работу по установлению принадлежности запрашиваемого объекта,  осуществляет проверку наличия сведений в системе базы архивирования документов Администрации и по результатам выполненных работ принимает реш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либо об отказе в предоставлении муниципальной услуги по основаниям, изложенным в </w:t>
      </w:r>
      <w:hyperlink w:anchor="sub_1034">
        <w:r>
          <w:rPr>
            <w:rStyle w:val="InternetLink"/>
            <w:sz w:val="28"/>
            <w:szCs w:val="28"/>
          </w:rPr>
          <w:t xml:space="preserve"> пункте  2.11 раздела 2 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бо осуществляет подготовку запрашиваемых копий документов, заверенных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одготовленные копии документов, создаваемых в Администрации, заверяются главой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отказ в предоставлении муниципальной услуги подписывается главой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ения копий документов, создаваемых в Администрации, либо регистрации мотивированного отказа в предоставлении услуги в случае поступления заявления через МФЦ, специалист Администрации осуществляет передачу по реестру в МФЦ для выдачи заявителю либо направление заявителю по почте, либо направляет заявителе по электронной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4. Критерием принятия решения о подготовке копий документов, создаваемых в Администрации поселения, является отсутствие (наличие) оснований для отказа, указанных в </w:t>
      </w:r>
      <w:hyperlink w:anchor="sub_1034">
        <w:r>
          <w:rPr>
            <w:rStyle w:val="InternetLink"/>
            <w:sz w:val="28"/>
            <w:szCs w:val="28"/>
          </w:rPr>
          <w:t xml:space="preserve"> пункте 2.11 раздела 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заверенная копия правоустанавливающего и иного документа, создаваемого в Администрации поселения, либо мотивированны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- 6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заверенная копия правоустанавливающего и иного документа, создаваемого в Администрации поселения, либо мотивированный отказ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заверенной копии правоустанавливающего и иного документа, создаваемого в Администрации поселения, либо мотивированного отказа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заверенной копии правоустанавливающего и иного документа, создаваемого в Администрации поселения, либо мотивированного отказа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заявителю заверенной копии правоустанавливающего и иного документа, создаваемого в Администрации поселения, либо мотивированного отказ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2 дн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1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1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2" w:name="sub_110106"/>
      <w:bookmarkEnd w:id="20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2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(для юридических лиц)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6372" w:hanging="637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ообладателю муниципального имущества, а также земельных участков, заверенных копий правоустанавливающих документов 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 И. О. 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____номер __________________________  выдан____________ 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____номер______________выдано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 дата присвоения 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 ___________________________________________________________________.</w:t>
      </w:r>
    </w:p>
    <w:p>
      <w:pPr>
        <w:pStyle w:val="Normal"/>
        <w:ind w:firstLine="20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юридического лица или место регистрации физического лиц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заверенную копию документ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sz w:val="28"/>
          <w:szCs w:val="28"/>
        </w:rPr>
        <w:t>напротив необходимого пункта поставить значок √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8"/>
          <w:szCs w:val="28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   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согласен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 предоставлении правообладателю муниципального имущества, а также земельных участков, заверенных копий правоустанавлив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50.65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 предоставлении правообладателю муниципального имущества, а также земельных участков, заверенных копий правоустанавлив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51435</wp:posOffset>
                </wp:positionV>
                <wp:extent cx="635" cy="252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51435</wp:posOffset>
                </wp:positionV>
                <wp:extent cx="1905" cy="252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91440</wp:posOffset>
                </wp:positionV>
                <wp:extent cx="2246630" cy="662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2.15pt;mso-wrap-distance-left:9.05pt;mso-wrap-distance-right:9.05pt;mso-wrap-distance-top:0pt;mso-wrap-distance-bottom:0pt;margin-top:7.2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8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538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заверенных копий правоустанавливающих 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42.4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заверенных копий правоустанавливающих докумен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5080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b/>
          <w:b/>
          <w:bCs/>
          <w:sz w:val="28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98425</wp:posOffset>
                </wp:positionV>
                <wp:extent cx="3132455" cy="537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заверенных копий правоустанавливающих 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42.35pt;mso-wrap-distance-left:9.05pt;mso-wrap-distance-right:9.05pt;mso-wrap-distance-top:0pt;mso-wrap-distance-bottom:0pt;margin-top:7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заверенных копий правоустанавливающих докумен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consultantplus://offline/ref=24C259C2C922C5B20E04E6433643045237ABCD327FFFDAE20CBF2FF79D005E2103CA8CE83080275CC9C53FF2n8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9:00Z</dcterms:created>
  <dc:creator>USER</dc:creator>
  <dc:description/>
  <dc:language>en-US</dc:language>
  <cp:lastModifiedBy>1</cp:lastModifiedBy>
  <cp:lastPrinted>2017-05-30T10:46:00Z</cp:lastPrinted>
  <dcterms:modified xsi:type="dcterms:W3CDTF">2018-02-20T08:09:00Z</dcterms:modified>
  <cp:revision>2</cp:revision>
  <dc:subject/>
  <dc:title/>
</cp:coreProperties>
</file>