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2018 года                                      № 23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 23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заключении дополнительных соглашений к договорам аренды</w:t>
      </w:r>
      <w:r>
        <w:rPr>
          <w:sz w:val="28"/>
          <w:szCs w:val="28"/>
        </w:rPr>
        <w:t xml:space="preserve">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полнительных соглашений к договорам аренды  муниципального имущества (за исключением земельных участков).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заключении дополнительного соглашения к  договору аренды муниципального имущества (за исключением земельных участков)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полнительного соглашения к договору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 60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Гражданский кодекс Российской Федерации («Российская газета», 06.02.1996, 07.02.1996, 08.02.1996 №№23, 24, 25; «Собрание законодательства Российской Федерации», 29.01.1996 №5, ст. 410)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полнительного соглашения к  договорам аренды муниципального имущества  (за исключением земельных участков)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9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заключении дополнительного соглашения к договорам аренды  муниципального имущества (за исключением земельных участков)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инятие решения о заключении дополнительного соглашения к договорам аренды муниципального имущества  (за исключением земельных участков)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заключении дополнительного соглашения к договорам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  либо принятие решения об отказе в </w:t>
      </w:r>
      <w:r>
        <w:rPr>
          <w:rFonts w:eastAsia="Calibri"/>
          <w:sz w:val="28"/>
          <w:szCs w:val="28"/>
        </w:rPr>
        <w:t xml:space="preserve">заключении дополнительного соглашения к договорам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 проекта постановления Администрации Анастасиевского сельского поселения о заключении дополнительного соглашения к договорам аренды  муниципального имущества (за исключением  земельных участков) либо уведомления об отказе в предоставлении муниципальной услуг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еления постановления о заключении дополнительного соглашения к договорам аренды  муниципального имущества (за исключением  земельных участков) на новый срок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подготовка проекта дополнительного соглашения к договорам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роекта дополнительного соглашения к договорам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заключении дополнительного соглашения к  договорам аренды муниципального имущества (за исключением земельных участков)  либо принятие решения об отказе в заключении дополнительного соглашения к  договорам аренды муниципального имущества 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заключении дополнительного соглашения к  договорам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ополнительное соглашение к договорам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заключении дополнительного соглашения к договорам аренды муниципального имущества (за исключением земельных участков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50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готовленное постановление о заключении дополнительного соглашения к договорам аренды  муниципального имущества и дополнительное соглашение 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 выдача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2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Документы - основания для внесения изменений в договор аренды земельного участк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6.1. Документ, подтверждающий смену фамилии, имени или отчества (при изменении фамилии, имени или отчества физического лица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 свидетельство о перемене имен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 свидетельство о заключении бра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3 свидетельство о расторжении бра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2. Выписка из ЕГРИП (при изменении фамилии, имени или отчества индивидуального предпринимателя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.3. Выписка из ЕГРЮЛ (при изменении наименования или организационно-правовой формы юридического лица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4. При наследовании обязательств по договору аренды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1.</w:t>
            </w:r>
            <w:r>
              <w:rPr>
                <w:sz w:val="22"/>
                <w:szCs w:val="22"/>
              </w:rPr>
              <w:t xml:space="preserve"> свидетельство о праве на наследство по закону </w:t>
            </w:r>
            <w:r>
              <w:rPr>
                <w:i/>
                <w:sz w:val="22"/>
                <w:szCs w:val="22"/>
              </w:rPr>
              <w:t xml:space="preserve">(выданное нотариусо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2.</w:t>
            </w:r>
            <w:r>
              <w:rPr>
                <w:sz w:val="22"/>
                <w:szCs w:val="22"/>
              </w:rPr>
              <w:t xml:space="preserve"> свидетельство о праве на наследство по завещанию </w:t>
            </w:r>
            <w:r>
              <w:rPr>
                <w:i/>
                <w:sz w:val="22"/>
                <w:szCs w:val="22"/>
              </w:rPr>
              <w:t>(выданное нотариусом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ключении дополнительного соглашения к договорам аренды  муниципального имущества (за исключением земельных участков)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е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(Устав, положение, свиде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шу внести изменения в  договор аренды  от __________________ №_____________ муниципального имущества, расположенного по адресу: __________________________________________________________________________________ ____________________________ в связи с _______________________________________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4"/>
          <w:szCs w:val="24"/>
          <w:vertAlign w:val="superscript"/>
        </w:rPr>
        <w:t>(причина внесения изменений в договор аренды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Анастаси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Анастасиевского сель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заключении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66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заключении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3132455" cy="856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заключении дополнительного соглашения к договорам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7.45pt;mso-wrap-distance-left:9.05pt;mso-wrap-distance-right:9.05pt;mso-wrap-distance-top:0pt;mso-wrap-distance-bottom:0pt;margin-top:8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заключении дополнительного соглашения к договорам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0</wp:posOffset>
                </wp:positionH>
                <wp:positionV relativeFrom="paragraph">
                  <wp:posOffset>144145</wp:posOffset>
                </wp:positionV>
                <wp:extent cx="63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905</wp:posOffset>
                </wp:positionV>
                <wp:extent cx="3132455" cy="822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 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4.8pt;mso-wrap-distance-left:9.05pt;mso-wrap-distance-right:9.05pt;mso-wrap-distance-top:0pt;mso-wrap-distance-bottom:0pt;margin-top:0.1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 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96925</wp:posOffset>
                </wp:positionV>
                <wp:extent cx="3132455" cy="488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дополнительного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38.5pt;mso-wrap-distance-left:9.05pt;mso-wrap-distance-right:9.05pt;mso-wrap-distance-top:0pt;mso-wrap-distance-bottom:0pt;margin-top:62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дополнительного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24C259C2C922C5B20E04E6433643045237ABCD327FFFDAE20CBF2FF79D005E2103CA8CE83080275CC9C53FF2n8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8:00Z</dcterms:created>
  <dc:creator>USER</dc:creator>
  <dc:description/>
  <dc:language>en-US</dc:language>
  <cp:lastModifiedBy>1</cp:lastModifiedBy>
  <cp:lastPrinted>2017-05-30T10:46:00Z</cp:lastPrinted>
  <dcterms:modified xsi:type="dcterms:W3CDTF">2018-02-20T08:08:00Z</dcterms:modified>
  <cp:revision>2</cp:revision>
  <dc:subject/>
  <dc:title/>
</cp:coreProperties>
</file>