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 2018 года                                      № 22 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Расторжение договора аренды муниципального имущества (за исключением земельных участков)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№ 21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Расторжение договора аренды муниципального имущества (за исключением земельных участков)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расторжении договора аренды</w:t>
      </w:r>
      <w:r>
        <w:rPr>
          <w:sz w:val="28"/>
          <w:szCs w:val="28"/>
        </w:rPr>
        <w:t xml:space="preserve"> муниципального имущества (за исключением земельных участков)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являются физические и юридические лица, являющиеся арендаторами </w:t>
      </w:r>
      <w:r>
        <w:rPr>
          <w:iCs/>
          <w:sz w:val="28"/>
          <w:szCs w:val="28"/>
        </w:rPr>
        <w:t>муниципального имущества Анастасиев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>
          <w:sz w:val="28"/>
          <w:szCs w:val="28"/>
        </w:rPr>
        <w:t>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Расторжение договора аренды муниципального имущества (за исключением земельных участков)»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ы Федеральной налоговой службы  (выписки из ЕГРЮЛ или ЕГРИ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соглашения о расторжении договора аренды муниципального имущества  (за исключением земельных участков)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глашения о расторжении договора аренды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срок предоставления муниципальной услуги составляет 37 дн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ражданский кодекс Российской Федерации («Российская газета», 06.02.1996, 07.02.1996, 08.02.1996 №№23, 24, 25; «Собрание законодательства Российской Федерации» от 29.01.1996 №5, ст. 410)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07.2006 № 135-ФЗ «О защите конкуренции» («Российская газета» от 27 июля 2006 г. № 162,  «Собрание законодательства Российской Федерации» от 31 июля 2006 г. № 31 (часть I) ст. 3434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 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документов с использованием портала государственных 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использованием Портала государствен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дарственных 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sub_1054"/>
      <w:bookmarkStart w:id="16" w:name="sub_1054"/>
      <w:bookmarkEnd w:id="16"/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сторжении договора аренды муниципального имущества  (за исключением земельных участков) 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7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расторжении договора аренды  муниципального имущества (за исключением земельных участков) 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инятие решения о расторжении договора аренды муниципального имущества  (за исключением земельных участков), либо принятие решения об отказе в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о расторжении договора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, либо принятие решения об отказе в </w:t>
      </w:r>
      <w:r>
        <w:rPr>
          <w:rFonts w:eastAsia="Calibri"/>
          <w:sz w:val="28"/>
          <w:szCs w:val="28"/>
        </w:rPr>
        <w:t xml:space="preserve">расторжении договора аренды </w:t>
      </w:r>
      <w:r>
        <w:rPr>
          <w:sz w:val="28"/>
          <w:szCs w:val="28"/>
        </w:rPr>
        <w:t xml:space="preserve"> муниципального имущест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 проекта постановления Администрации Анастасиевского сельского поселения о расторжении договора аренды  муниципального имущества (за исключением  земельных участков) либо уведомления об отказе в предоставлении муниципальной услуг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остановления о расторжении договора аренды  муниципального имущества (за исключением  земельных участк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принятия </w:t>
      </w:r>
      <w:r>
        <w:rPr>
          <w:sz w:val="28"/>
          <w:szCs w:val="28"/>
        </w:rPr>
        <w:t xml:space="preserve">Администрацией поселения </w:t>
      </w:r>
      <w:r>
        <w:rPr>
          <w:kern w:val="2"/>
          <w:sz w:val="28"/>
          <w:szCs w:val="28"/>
        </w:rPr>
        <w:t xml:space="preserve">решения </w:t>
      </w:r>
      <w:r>
        <w:rPr>
          <w:sz w:val="28"/>
          <w:szCs w:val="28"/>
        </w:rPr>
        <w:t>об отказе в расторжении договора аренды муниципального имущества (за исключением земельных участков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дура предоставления муниципальной услуги завершается направлением  </w:t>
      </w:r>
      <w:r>
        <w:rPr>
          <w:kern w:val="2"/>
          <w:sz w:val="28"/>
          <w:szCs w:val="28"/>
        </w:rPr>
        <w:t>заявителю уведомления об отказе в предоставлении муниципальной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соглашения о расторжении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 проекта соглашения о расторжении договора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расторжении договора аренды муниципального имущества (за исключением земельных участков), либо принятие решения об отказе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в реестре арендаторов муниципального имущества </w:t>
      </w:r>
      <w:r>
        <w:rPr>
          <w:bCs/>
          <w:sz w:val="28"/>
          <w:szCs w:val="28"/>
        </w:rPr>
        <w:t>договора аренды</w:t>
      </w:r>
      <w:r>
        <w:rPr>
          <w:sz w:val="28"/>
          <w:szCs w:val="28"/>
        </w:rPr>
        <w:t>, по которому запрашивается информация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арендной плате по договору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расторжении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соглашение о расторжении договора  аренды муниципального имущества (за исключен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предоставлении муниципальной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27 календарны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нованием для начала административной процедуры является подготовленное постановление о расторжении договора аренды  муниципального имущества  и соглашения о расторжении договора аренды либо уведомление об отказе в  предоставле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расторжении договора аренды  муниципального имущества  и соглашения о расторжении договора аренды либо уведомления об отказе в  предоставлении муниципальной услуги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расторжении договора аренды  муниципального имущества  и соглашения о расторжении договора аренды либо уведомления об отказе в  предоставлении муниципальной услуги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выдача заявителю постановления о расторжении договора аренды  муниципального имущества  и соглашения о расторжении договора аренды либо уведомления об отказе в  предоставлении муниципальной услуг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5. Максимальный срок исполнения данной административной процедуры составляет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  <w:bookmarkStart w:id="17" w:name="sub_1101"/>
      <w:bookmarkStart w:id="18" w:name="sub_1101"/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8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9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0" w:name="sub_110102"/>
      <w:bookmarkEnd w:id="19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21" w:name="sub_110103"/>
      <w:bookmarkEnd w:id="20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2" w:name="sub_110105"/>
      <w:bookmarkEnd w:id="21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3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3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4" w:name="sub_110106"/>
      <w:bookmarkEnd w:id="22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5" w:name="sub_110107"/>
      <w:bookmarkEnd w:id="24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5"/>
    </w:p>
    <w:p>
      <w:pPr>
        <w:pStyle w:val="Style22"/>
        <w:ind w:left="0" w:firstLine="720"/>
        <w:rPr/>
      </w:pPr>
      <w:bookmarkStart w:id="26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7" w:name="sub_11021"/>
      <w:bookmarkEnd w:id="2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8" w:name="sub_11022"/>
      <w:bookmarkEnd w:id="27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8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9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30" w:name="sub_110252"/>
      <w:bookmarkEnd w:id="29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31" w:name="sub_110253"/>
      <w:bookmarkEnd w:id="30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2" w:name="sub_110254"/>
      <w:bookmarkEnd w:id="31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3" w:name="sub_11026"/>
      <w:bookmarkEnd w:id="32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3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4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5" w:name="sub_11028"/>
      <w:bookmarkEnd w:id="35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6" w:name="sub_11028"/>
      <w:bookmarkEnd w:id="36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явлени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ИП (для индивидуальных предпринимателей)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(для юридических лиц)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 ЕГРИП (для индивидуальных предпринимателей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торжении договора аренды  муниципального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 исключением земельных участков)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/ полное наименование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чтовый) заявителя с указанием почтового индекса 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юридического лица с указанием почтового индекса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фиса _________________________________телефон бухгалтерии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Устав, положение, свидетель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шу расторгнуть договор аренды муниципального имущества, расположенного по адресу:__________________________________________________________________________________________________________________________________________ общей площадью ____________кв. м, ____________________________ в связи с ______ 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vertAlign w:val="superscript"/>
        </w:rPr>
        <w:t>(причина расторжения договора аренды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Результат  прошу предоставить (</w:t>
      </w:r>
      <w:r>
        <w:rPr>
          <w:i/>
          <w:sz w:val="28"/>
          <w:szCs w:val="28"/>
        </w:rPr>
        <w:t>напротив необходимого пункта поставить значок √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   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расторжении договора аренды муниципального имущества (за исключением земельных участк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41.2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расторжении договора аренды муниципального имущества (за исключением земельных участк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76200</wp:posOffset>
                </wp:positionV>
                <wp:extent cx="2246630" cy="618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8.7pt;mso-wrap-distance-left:9.05pt;mso-wrap-distance-right:9.05pt;mso-wrap-distance-top:0pt;mso-wrap-distance-bottom:0pt;margin-top: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3980</wp:posOffset>
                </wp:positionV>
                <wp:extent cx="3185795" cy="6699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расторжении договора аренды муниципального имущества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52.75pt;mso-wrap-distance-left:9.05pt;mso-wrap-distance-right:9.05pt;mso-wrap-distance-top:0pt;mso-wrap-distance-bottom:0pt;margin-top:7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расторжении договора аренды муниципального имущества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87630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3185795" cy="674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о расторжении договора аренды муниципального имущества (за исключением земельных участк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53.1pt;mso-wrap-distance-left:9.05pt;mso-wrap-distance-right:9.05pt;mso-wrap-distance-top:0pt;mso-wrap-distance-bottom:0pt;margin-top:2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о расторжении договора аренды муниципального имущества (за исключением земельных участк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2098675</wp:posOffset>
                </wp:positionH>
                <wp:positionV relativeFrom="paragraph">
                  <wp:posOffset>120650</wp:posOffset>
                </wp:positionV>
                <wp:extent cx="2540" cy="428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</wp:posOffset>
                </wp:positionH>
                <wp:positionV relativeFrom="paragraph">
                  <wp:posOffset>106680</wp:posOffset>
                </wp:positionV>
                <wp:extent cx="3185795" cy="5137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соглашения о расторжении   договора аренд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40.45pt;mso-wrap-distance-left:9.05pt;mso-wrap-distance-right:9.05pt;mso-wrap-distance-top:0pt;mso-wrap-distance-bottom:0pt;margin-top:8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соглашения о расторжении   договора аренды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83820</wp:posOffset>
                </wp:positionV>
                <wp:extent cx="63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75</wp:posOffset>
                </wp:positionH>
                <wp:positionV relativeFrom="paragraph">
                  <wp:posOffset>259080</wp:posOffset>
                </wp:positionV>
                <wp:extent cx="3185795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  соглашения о расторжении договора аренды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54.7pt;mso-wrap-distance-left:9.05pt;mso-wrap-distance-right:9.05pt;mso-wrap-distance-top:0pt;mso-wrap-distance-bottom:0pt;margin-top:20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  соглашения о расторжении договора аренды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consultantplus://offline/ref=24C259C2C922C5B20E04E6433643045237ABCD327FFFDAE20CBF2FF79D005E2103CA8CE83080275CC9C53FF2n8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8:00Z</dcterms:created>
  <dc:creator>USER</dc:creator>
  <dc:description/>
  <dc:language>en-US</dc:language>
  <cp:lastModifiedBy>1</cp:lastModifiedBy>
  <cp:lastPrinted>2017-05-30T10:46:00Z</cp:lastPrinted>
  <dcterms:modified xsi:type="dcterms:W3CDTF">2018-02-20T08:08:00Z</dcterms:modified>
  <cp:revision>2</cp:revision>
  <dc:subject/>
  <dc:title/>
</cp:coreProperties>
</file>