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20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ов аренды  муниципального имущества (за исключением земельных участков) на новый срок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говоров аренды  муниципального имущества (за исключением земельных участков) на новый срок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12.02.2018 №20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Заключение договоров аренды  муниципального имущества 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говоров аренды  муниципального имущества (за исключением земельных участков) на новый срок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заключении договора аренды</w:t>
      </w:r>
      <w:r>
        <w:rPr>
          <w:sz w:val="28"/>
          <w:szCs w:val="28"/>
        </w:rPr>
        <w:t xml:space="preserve"> муниципального имущества (за исключением земельных участков) на новый срок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pacing w:val="7"/>
                  <w:sz w:val="28"/>
                  <w:szCs w:val="28"/>
                </w:rPr>
                <w:t>www.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  <w:lang w:val="en-US"/>
                </w:rPr>
                <w:t>anastasievkasp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7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говоров аренды  муниципального имущества (за исключением земельных участков) на новый срок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 на новый ср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принятие решения уполномоченного орг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дней – проведение мероприятий по оценке  рыночной стоимости  муниципального имуществ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еля – заключение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муниципального имущества, переданного в аренду не по целевому назначению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арендной плате по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www.</w:t>
      </w:r>
      <w:r>
        <w:rPr/>
        <w:t xml:space="preserve"> </w:t>
      </w:r>
      <w:r>
        <w:rPr>
          <w:spacing w:val="-1"/>
          <w:sz w:val="28"/>
          <w:szCs w:val="28"/>
          <w:lang w:val="en-US"/>
        </w:rPr>
        <w:t>anastasievkas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www.</w:t>
      </w:r>
      <w:r>
        <w:rPr/>
        <w:t xml:space="preserve"> </w:t>
      </w:r>
      <w:r>
        <w:rPr>
          <w:spacing w:val="-1"/>
          <w:sz w:val="28"/>
          <w:szCs w:val="28"/>
          <w:lang w:val="en-US"/>
        </w:rPr>
        <w:t>anastasievkas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ка арендных платежей по договору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говора аренды муниципального имущества  (за исключением земельных участков) на новый срок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10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 муниципального имущества (за исключением земельных участков) в аренду без проведения торгов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3.4. Сверка арендных платежей по договору арен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й исполнитель осуществляет сверку арендных платежей по договору аренды муниципального имуществ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ден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ринятие решения о заключении договора аренды муниципального имущества  (за исключением земельных участков) на новый срок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заключ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на новый срок, либо принятие решения об отказе в </w:t>
      </w:r>
      <w:r>
        <w:rPr>
          <w:rFonts w:eastAsia="Calibri"/>
          <w:sz w:val="28"/>
          <w:szCs w:val="28"/>
        </w:rPr>
        <w:t xml:space="preserve">заключении договора аренды </w:t>
      </w:r>
      <w:r>
        <w:rPr>
          <w:sz w:val="28"/>
          <w:szCs w:val="28"/>
        </w:rPr>
        <w:t xml:space="preserve"> муниципального имущества  (за исключением земельных участков) на новый срок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 проекта постановления Администрации Анастасиевского сельского поселения о заключении договора аренды  муниципального имущества (за исключением  земельных участков) на новый срок либо уведомления об отказе в предоставлении муниципальной услуг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заключении договора аренды  муниципального имущества (за исключением 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заключении договора аренды муниципального имущества (за исключением земельных участков) на новый срок, либо принятие решения об отказе в заключении договора аренды муниципального имущества на новый срок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 муниципального имущества, переданного в аренду  по целевому назначению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заключении договора аренды муниципального имущества (за исключением земельных участков) на новый срок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говор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заключении договора аренды муниципального имущества (за исключением земельных участков) на новый срок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14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1. Основанием для начала административной процедуры является подготовленное постановление о заключении договора аренды  муниципального имущества на новый срок и договор аренды либо уведомление об отказе в  предоставлении муниципального имущества в аренду на новый сро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постановления о заключении договора аренды  муниципального имущества на новый срок и договора аренды либо уведомление об отказе в  предоставлении муниципального имущества в аренду на новый срок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6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2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лючении договора аренды  муниципальн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земельных участков) на новый ср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заключи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на новый срок____________________________ в связи с ______ 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чина заключения договора аренды на новый срок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говоров аренды  муниципального имущества (за исключением земельных участков)  на новый срок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0</wp:posOffset>
                </wp:positionH>
                <wp:positionV relativeFrom="paragraph">
                  <wp:posOffset>14414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905</wp:posOffset>
                </wp:positionV>
                <wp:extent cx="3132455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4.8pt;mso-wrap-distance-left:9.05pt;mso-wrap-distance-right:9.05pt;mso-wrap-distance-top:0pt;mso-wrap-distance-bottom:0pt;margin-top:0.1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5.2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http://www.anastasievkasp.ru/" TargetMode="External"/><Relationship Id="rId6" Type="http://schemas.openxmlformats.org/officeDocument/2006/relationships/hyperlink" Target="http://mk.mfc61.ru/" TargetMode="External"/><Relationship Id="rId7" Type="http://schemas.openxmlformats.org/officeDocument/2006/relationships/hyperlink" Target="mailto:mfc.matv-kurgan@yandex.ru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24C259C2C922C5B20E04E6433643045237ABCD327FFFDAE20CBF2FF79D005E2103CA8CE83080275CC9C53FF2n8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USER</dc:creator>
  <dc:description/>
  <dc:language>en-US</dc:language>
  <cp:lastModifiedBy>1</cp:lastModifiedBy>
  <cp:lastPrinted>2017-05-30T10:46:00Z</cp:lastPrinted>
  <dcterms:modified xsi:type="dcterms:W3CDTF">2018-02-20T08:08:00Z</dcterms:modified>
  <cp:revision>2</cp:revision>
  <dc:subject/>
  <dc:title/>
</cp:coreProperties>
</file>