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18 г.</w:t>
        <w:tab/>
        <w:tab/>
        <w:tab/>
        <w:tab/>
        <w:t>№  2</w:t>
        <w:tab/>
        <w:tab/>
        <w:tab/>
        <w:t xml:space="preserve">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Анастасиевского сельского поселения от 18.09.2009 г. № 40 «О порядке определения размера арендной платы за пользование имуществом, находящимся в муниципальной собственности муниципального образования «Анастасиевское сельское поселение», в соответствии с Областным законом Ростовской области от </w:t>
      </w:r>
      <w:r>
        <w:rPr>
          <w:iCs/>
          <w:sz w:val="28"/>
          <w:szCs w:val="28"/>
        </w:rPr>
        <w:t>21.12.2017  № 1303-ЗС «Об областном бюджете на 2018 год и на плановый период 2019 и 2020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 01.01.2018 г. определить размер арендной платы за пользование имуществом, находящимся в муниципальной собственности муниципального образования «Анастасиевское сельское поселение» (кроме земельных участков) путем ежегодной индексации с учетом уровня инфляции в размере 4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Е.А.Андреева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9:00Z</dcterms:created>
  <dc:creator>User</dc:creator>
  <dc:description/>
  <dc:language>en-US</dc:language>
  <cp:lastModifiedBy>1</cp:lastModifiedBy>
  <cp:lastPrinted>2018-01-09T09:13:00Z</cp:lastPrinted>
  <dcterms:modified xsi:type="dcterms:W3CDTF">2018-01-18T11:59:00Z</dcterms:modified>
  <cp:revision>2</cp:revision>
  <dc:subject/>
  <dc:title/>
</cp:coreProperties>
</file>