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01.02.2018 г.</w:t>
        <w:tab/>
        <w:t>с.Анастасиевка</w:t>
      </w:r>
    </w:p>
    <w:p>
      <w:pPr>
        <w:pStyle w:val="Normal"/>
        <w:ind w:left="120" w:right="1134" w:hanging="0"/>
        <w:jc w:val="both"/>
        <w:rPr/>
      </w:pPr>
      <w:r>
        <w:rPr>
          <w:sz w:val="28"/>
          <w:szCs w:val="28"/>
        </w:rPr>
        <w:t>О мерах по обеспечению исполнения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Анастасиевского сельского поселения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обеспечения исполнения бюджета Анастасиевского сельского поселения на текущий финансовый год и плановый период 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 бюджет Анастасиевского сельского поселения Матвеево-Курганского района на текущи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администратору доходов бюджета Анастасиевского сельского поселения и главному администратору источников финансирования дефицита бюджета Анастаси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ый отдел Администрации Матвеево-Курганского района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Обеспечить возврат в областной бюджет остатков не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</w:t>
      </w:r>
      <w:r>
        <w:rPr>
          <w:color w:val="000000"/>
          <w:sz w:val="28"/>
          <w:szCs w:val="28"/>
        </w:rPr>
        <w:t>242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8 г. остатков субсидий и иных межбюджетных трансфертов на те же цели в 2018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Главным распорядителям средст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учрежден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4.2. Принять правовые акты, устанавливающие обязанность Администрации Анастасиевского сельского поселения и муниципальных учреждений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Обеспечить соблюдение Администрацией, получающей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оставление из бюджета сельского поселения субсидий некоммерческим организациям, не являющихся государственными и муниципальными учреждениями, осущест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екущем финансовом году в соответствии с Порядком, утвержденным постановлением Администрации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оглашения (договоры) между главным распорядителем средств бюджета поселения и получателем субсидии, предоставленной некоммерческой организации о предоставлении субсидии из бюджета Анастасиевского сельского поселения заключается в соответствии с типовой ф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лучатели средств бюджета Анастасиевского сельского поселения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 размерах, установленных Прави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  <w:br/>
        <w:t>Федерации, –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 При включении в договор (муниципальный контракт) условия</w:t>
        <w:br/>
        <w:t>о последующих после выплаты аванса платежах, не превышающих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7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 До 100 процентов суммы договора (муниципального контракта)</w:t>
        <w:br/>
        <w:t>по договорам (муниципаль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</w:t>
        <w:br/>
        <w:t>во всероссийских и международных мероприятиях в сфере образования (олимпиадах, соревнованиях, сборах, конкурсах, первенствах, выставках),</w:t>
        <w:b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учатели средств бюджета Анастасиевского сельского поселения при заключении договоров (муниципальных контрактов), указанных в подпунктах 7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</w:rPr>
        <w:t>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лучатели средств бюджета Анастасиев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ктору экономики и финансов обеспечить возврат в областной бюджет не использованных по состоянию на 1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 в срок,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1 января 2018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начальника сектора экономики и финансов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122910FE1CBD3AEDAB4626E8F3DFC2818A7993B1CE8900025DF80E1AFCD01865B81D1EADCI5D0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4:00Z</dcterms:created>
  <dc:creator>User</dc:creator>
  <dc:description/>
  <dc:language>en-US</dc:language>
  <cp:lastModifiedBy>User</cp:lastModifiedBy>
  <cp:lastPrinted>2017-01-24T15:45:00Z</cp:lastPrinted>
  <dcterms:modified xsi:type="dcterms:W3CDTF">2018-02-09T07:02:00Z</dcterms:modified>
  <cp:revision>7</cp:revision>
  <dc:subject/>
  <dc:title>РАСХОДЫ ПО БЛАГОУСТРОЙСТВУ</dc:title>
</cp:coreProperties>
</file>