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2.2018 года                                №  172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1416" w:firstLine="708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922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</w:t>
        <w:tab/>
        <w:t>с  Федеральным  законом  от 27.07.2010 № 210-ФЗ  «Об  организации предоставления  государственных  и муниципальных  услуг», 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остовской области от 05.09.2012 № 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орядок  разработки и утверждения Администрацией Анастасиевского сельского поселения, муниципальными учреждениями административных регламентов предоставления муниципальных услуг (согласно приложению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проведения экспертизы проектов административных регламентов предоставления муниципальных услуг (согласно приложению 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 Администрации Анастасиевского сельского поселения - уполномоченным органом по проведению экспертизы проектов административных регламентов, муниципальных учреждений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59195" cy="185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нать утратившими силу постановления Администрации Анастасиевского сельского поселения от 17.05.2012 № 50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становлении порядка разработки и утверждения административных регламентов  предоставления муниципальных услуг, от 16.07.2018 № 96 «О внесении изменения в постановление Администрации Анастасиевского сельского поселения от 17.05.2012г. № 50 « Об установлении порядка разработки и утверждения административных регламентов  предоставления муниципальных услуг»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4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знать утратившими силу постановления Администрации Анастасиевского сельского поселения от 17.05.2012 № 50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становлении порядка разработки и утверждения административных регламентов  предоставления муниципальных услуг, от 16.07.2018 № 96 «О внесении изменения в постановление Администрации Анастасиевского сельского поселения от 17.05.2012г. № 50 « Об установлении порядка разработки и утверждения административных регламентов  предоставления муниципальных услуг».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 выполнением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>Е.А.Андреева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настасиевског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от 12.12.2018 № 17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и утверждения Администрацией Анастасиевского сельского поселения, муниципальными учреждениями административных  регламентов предоставления муниципальных услу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 Настоящий Порядок устанавливает требования к разработке и утверждению Администрацией Анастасиевского сельского поселения, муниципальными учреждениями  административных регламентов предоставления муниципальных услуг (далее – регламент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Анастасиевского сельского поселения, устанавливающий сроки и последовательность административных процедур (действий) Администрации сельского поселения, муниципальных учреждений Анастасиевского сельского поселения, </w:t>
      </w:r>
      <w:r>
        <w:rPr>
          <w:spacing w:val="-4"/>
          <w:sz w:val="28"/>
          <w:szCs w:val="28"/>
        </w:rPr>
        <w:t xml:space="preserve"> осуществляемых по запросу физического или юридического</w:t>
      </w:r>
      <w:r>
        <w:rPr>
          <w:sz w:val="28"/>
          <w:szCs w:val="28"/>
        </w:rPr>
        <w:t xml:space="preserve"> лица (далее – заявитель), в пределах установленных нормативными правовыми актами Правительства Ростовской области полномочий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Администрацией Анастасиевского сельского поселения, муниципальными учреждениями, их должностными лицами с заявителями, иными органами местного самоуправления, муниципальными учреждениями и организациями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гламенты разрабатываются Администрацией Анастасиевского сельского поселения, муниципальными учреждениями Анастасиевского сельского поселения, к сфере деятельности которых относится предоставл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а также с учетом решений комиссии по проведению административной реформы в Ростовской области и комиссии по организации межведомственного взаимодействия при предоставлении государственных и муниципальных услуг 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и</w:t>
        <w:tab/>
        <w:t xml:space="preserve">разработке </w:t>
        <w:tab/>
        <w:t xml:space="preserve">регламентов Администрация Анастасиевского сельского поселения,  муниципальные учреждения Анастасиевского сельского поселения предусматривают оптимизацию (повышение качества) предоставления муниципальной услуги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порядочение  административных  процедур (действ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Устранение избыточных административных процедур (действий)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3.3.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</w:t>
      </w:r>
      <w:r>
        <w:rPr>
          <w:spacing w:val="-4"/>
          <w:sz w:val="28"/>
          <w:szCs w:val="28"/>
        </w:rPr>
        <w:t xml:space="preserve">заявителей с должностными лицами </w:t>
      </w:r>
      <w:r>
        <w:rPr>
          <w:sz w:val="28"/>
          <w:szCs w:val="28"/>
        </w:rPr>
        <w:t>Администрации Анастасиевского сельского поселения, муниципального учреждения Анастасиевского сельского поселения</w:t>
      </w:r>
      <w:r>
        <w:rPr>
          <w:spacing w:val="-4"/>
          <w:sz w:val="28"/>
          <w:szCs w:val="28"/>
        </w:rPr>
        <w:t xml:space="preserve">, предоставляющего муниципальную </w:t>
      </w:r>
      <w:r>
        <w:rPr>
          <w:sz w:val="28"/>
          <w:szCs w:val="28"/>
        </w:rPr>
        <w:t>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3.4.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сельского поселения, муниципальные учреждения Анастасиевского сельского поселения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в том числе нормативными правовыми актами Ростовской област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едоставление муниципальной услуги в электронной форме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4. Регламенты утверждаются нормативными правовыми актами Администрации Анастасиевского сельского поселения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5. Исполнение Администрацией Анастасиевского сельского поселения отдельных государственных полномочий Ростовской области, переданных им на основании областного закона с предоставлением субвенций из областного бюджета, осуществляется в порядке, установленно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6. 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 Анастасиевского сельского поселения в соответствии с </w:t>
      </w:r>
      <w:r>
        <w:rPr>
          <w:bCs/>
          <w:sz w:val="28"/>
          <w:szCs w:val="28"/>
        </w:rPr>
        <w:t xml:space="preserve">Порядком </w:t>
      </w:r>
      <w:r>
        <w:rPr>
          <w:bCs/>
          <w:spacing w:val="-4"/>
          <w:sz w:val="28"/>
          <w:szCs w:val="28"/>
        </w:rPr>
        <w:t>проведения экспертизы проектов административных регламентов предоставлении</w:t>
      </w:r>
      <w:r>
        <w:rPr>
          <w:bCs/>
          <w:sz w:val="28"/>
          <w:szCs w:val="28"/>
        </w:rPr>
        <w:t xml:space="preserve"> муниципальных услуг, утверждаемым  Администрацией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 Требования к регламента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именование регламента определяется Администрацией Анастасиевского сельского поселения, муниципальными учреждениями,  ответственными за его утверждение, с учетом формулировки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гламент включаются следующие раздел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бщие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Формы контроля за исполнением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Досудебный (внесудебный) порядок обжалования решений и действий (бездействия) органа,  учреждения, предоставляющего муниципальную услугу, а также должност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Раздел, касающийся общих положений, состоит из следующих подраздел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 Предмет регулирования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, в том числе на официальном сайте Администрации Анастасиевского сельского поселения, предоставляющего муниципальной услугу, в информационно-телекоммуникационной сети "Интернет" (далее - официальный сайт), а также в федеральной государственной информационной системе "Единый портал государственных и муниципальных услуг (функций)" (далее - Единый портал). При описании порядка получения информации на Едином портале и официальных сайтах указывается на предоставление данных сведений заявителю бесплатно, а также на доступ к информации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органа исполнительной власти Ростовской области, предоставляющего муниципальную  услугу, его структурных подразделений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 услугу, в сети "Интернет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и Едином портале, о чем указывается в тексте регламен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. 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едоставлении муниципальной услуги участвуют также иные органы исполнительной власти Ростов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 организации, обращение в которые необходимо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подразделе также указываются требования </w:t>
      </w:r>
      <w:hyperlink r:id="rId2">
        <w:r>
          <w:rPr>
            <w:rStyle w:val="InternetLink"/>
            <w:color w:val="000000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от 27.07.2010 N 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, утвержденный нормативным правовым актом Администрации Анастасие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4. 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анном подразделе также указывается необходимость обращ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участвующие в предоставлении </w:t>
      </w:r>
      <w:r>
        <w:rPr>
          <w:spacing w:val="-6"/>
          <w:sz w:val="28"/>
          <w:szCs w:val="28"/>
        </w:rPr>
        <w:t>муниципальной услуги, срок приостановления предоставления муниципальной</w:t>
      </w:r>
      <w:r>
        <w:rPr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нормативными правовыми актами Администрации Анастасиевского сельского поселени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 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ча документов осуществляется в электронной форме посредством Единого портала, официального сайта, в данном подразделе приводятся сведения об отсутствии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Указание на запрет требовать от заявителя: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е услуги;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пунктом 4 части 1 статьи 7</w:t>
        </w:r>
      </w:hyperlink>
      <w:r>
        <w:rPr>
          <w:rStyle w:val="Emphasis"/>
          <w:i w:val="false"/>
          <w:sz w:val="28"/>
          <w:szCs w:val="28"/>
        </w:rPr>
        <w:t xml:space="preserve"> Федерального закона от 27.07.2010 N 210-ФЗ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закрепляется невозможность отказа в приеме документов, необходимых для предоставления муниципальной услуги, в случае, если указанные документы поданы в соответствии с информацией о сроках и порядке предоставления муниципальной услуги, опубликованной на Едином портале и официальном сайте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закрепляется невозможность отказа в предоставлении муниципальной услуги в случае, если необходимые документы поданы в соответствии с информацией о сроках и порядке предоставления муниципальной услуги, опубликованной на Едином портале и официальном сайте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орядок, размер и основания взимания платы, за предоставление муниципальной услуг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14. Максимальный срок ожидания в очереди при подаче запроса о </w:t>
      </w:r>
      <w:r>
        <w:rPr>
          <w:spacing w:val="-4"/>
          <w:sz w:val="28"/>
          <w:szCs w:val="28"/>
        </w:rPr>
        <w:t>предоставлении муниципальной услуги, услуги, предоставляемой организацией,</w:t>
      </w:r>
      <w:r>
        <w:rPr>
          <w:sz w:val="28"/>
          <w:szCs w:val="28"/>
        </w:rPr>
        <w:t xml:space="preserve">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6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 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 исполнительной власти Ростовской области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.07.2010 N 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ых запросов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6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206"/>
      <w:bookmarkEnd w:id="4"/>
      <w:r>
        <w:rPr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206"/>
      <w:bookmarkStart w:id="6" w:name="sub_1261"/>
      <w:bookmarkEnd w:id="5"/>
      <w:bookmarkEnd w:id="6"/>
      <w:r>
        <w:rPr>
          <w:sz w:val="28"/>
          <w:szCs w:val="28"/>
        </w:rPr>
        <w:t>3.2.1. Основания для начала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61"/>
      <w:bookmarkStart w:id="8" w:name="sub_1262"/>
      <w:bookmarkEnd w:id="7"/>
      <w:bookmarkEnd w:id="8"/>
      <w:r>
        <w:rPr>
          <w:sz w:val="28"/>
          <w:szCs w:val="28"/>
        </w:rPr>
        <w:t>3.2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62"/>
      <w:bookmarkStart w:id="10" w:name="sub_1263"/>
      <w:bookmarkEnd w:id="9"/>
      <w:bookmarkEnd w:id="10"/>
      <w:r>
        <w:rPr>
          <w:sz w:val="28"/>
          <w:szCs w:val="28"/>
        </w:rPr>
        <w:t xml:space="preserve">3.2.3. Сведения о должностном лице, ответственном за выполнение каждого административного действия, входящего в состав административной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263"/>
      <w:bookmarkStart w:id="12" w:name="sub_1264"/>
      <w:bookmarkEnd w:id="11"/>
      <w:bookmarkEnd w:id="12"/>
      <w:r>
        <w:rPr>
          <w:sz w:val="28"/>
          <w:szCs w:val="28"/>
        </w:rPr>
        <w:t>3.2.4. Критерии принят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264"/>
      <w:bookmarkStart w:id="14" w:name="sub_1265"/>
      <w:bookmarkEnd w:id="13"/>
      <w:bookmarkEnd w:id="14"/>
      <w:r>
        <w:rPr>
          <w:sz w:val="28"/>
          <w:szCs w:val="28"/>
        </w:rPr>
        <w:t>3.2.5. Результат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265"/>
      <w:bookmarkStart w:id="16" w:name="sub_1266"/>
      <w:bookmarkEnd w:id="15"/>
      <w:r>
        <w:rPr>
          <w:sz w:val="28"/>
          <w:szCs w:val="28"/>
        </w:rPr>
        <w:t>3.2.6. Способ фиксации результата выполнения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266"/>
      <w:r>
        <w:rPr>
          <w:sz w:val="28"/>
          <w:szCs w:val="28"/>
        </w:rPr>
        <w:t>Способ фиксации результата процедуры, в том числе в электронной форме, содержащий указание на формат обязательного отображения административной процедуры.</w:t>
      </w:r>
      <w:bookmarkEnd w:id="17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ы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272"/>
      <w:bookmarkEnd w:id="18"/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272"/>
      <w:bookmarkStart w:id="20" w:name="sub_1273"/>
      <w:bookmarkEnd w:id="19"/>
      <w:bookmarkEnd w:id="20"/>
      <w:r>
        <w:rPr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1" w:name="sub_1273"/>
      <w:bookmarkStart w:id="22" w:name="sub_1274"/>
      <w:bookmarkEnd w:id="21"/>
      <w:bookmarkEnd w:id="22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sub_1274"/>
      <w:bookmarkEnd w:id="23"/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, организации 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 Анастасиевского сельского поселения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В случае, есл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установлен иной порядок (процедура) подачи и рассмотрения жалоб, в данном разделе должны содержаться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настасиевског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от 12.12.2018 № 17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проведению экспертизы проектов административных регламентов предоставления муниципальных услуг (далее - проект регламента), проекта нормативного правового акта, утверждающего изменения в ранее изданный административный регламент (далее - проект изменений в регламент), а также проекта нормативного правового акта, признающего административный регламент утратившим силу (далее - проект акта об отмене регламента), разработанных Администрацией сельского поселения, муниципальными учреждениями Анастасиевского сельского поселения (далее – эксперти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ы регламентов, проекты изменений в регламент, а также проекты актов об отмене регламентов подлежат независимой экспертизе и экспертизе, проводимой Администрацией Анастасиевского сельского поселения в лице комиссии, состав и порядок деятельности,  которой утверждается  постановлением Администрации сельского поселения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метом независимой экспертизы проекта регламента, проекта изменений в регламент, а также проекта акта об отмене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указанных проектов для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изменений в регламент, проекта акта об отмене регламента, а также организациями, находящимися в ведении органа, являющегося разработчиком указ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, отведенный для проведения независимой экспертизы, указывается при размещении проекта регламента, проекта изменений в регламент, проекта акта об отмене регламента в информационно-телекоммуникационной сети "Интернет" на официальном сайте Администрации Анастасиевского сельского поселения. Данный срок не может быть менее пятнадцати дней со дня размещения указанных проектов на соответствующем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оектом на официальном сайте размещается пояснительная записка, содержащая информацию об основных предполагаемых улучшения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сельского поселения, муниципальные учреждения Анастасиевского сельского поселения, ответственные за утверждение регламента, обеспечивают учет замечаний и предложений, содержащихся в заключении 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е поступление заключения независимой экспертизы в орган, являющийся разработчиком проекта регламента, проекта изменений в регламент, а также проекта акта об отмене регламента, в срок, отведенный для проведения независимой экспертизы, не является препятствием для проведения экспертизы уполномоченного органа и последующего утверждения указ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метом экспертизы уполномоченного органа в отношении проекта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является оценка их соответствия положениям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N 210-ФЗ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 Порядком, в том числе оценка учета результатов независимой экспертизы. В том числе проверяется:</w:t>
      </w:r>
    </w:p>
    <w:p>
      <w:pPr>
        <w:pStyle w:val="Normal"/>
        <w:ind w:firstLine="709"/>
        <w:jc w:val="both"/>
        <w:rPr/>
      </w:pPr>
      <w:bookmarkStart w:id="24" w:name="sub_3081"/>
      <w:bookmarkEnd w:id="24"/>
      <w:r>
        <w:rPr>
          <w:sz w:val="28"/>
          <w:szCs w:val="28"/>
        </w:rPr>
        <w:t xml:space="preserve">8.1. Соответствие структуры и содержания проекта регламента, а также проекта изменений в регламент, в том числе стандарта предоставления муниципальной услуги, требованиям, предъявляемым к ним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081"/>
      <w:bookmarkStart w:id="26" w:name="sub_3082"/>
      <w:bookmarkEnd w:id="25"/>
      <w:bookmarkEnd w:id="26"/>
      <w:r>
        <w:rPr>
          <w:sz w:val="28"/>
          <w:szCs w:val="28"/>
        </w:rPr>
        <w:t>8.2. Полнота описания в проекте регламента, а также проекте изменений в регламент порядка и условий предоставления муниципальной услуги, установленных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3082"/>
      <w:bookmarkStart w:id="28" w:name="sub_3083"/>
      <w:bookmarkEnd w:id="27"/>
      <w:bookmarkEnd w:id="28"/>
      <w:r>
        <w:rPr>
          <w:sz w:val="28"/>
          <w:szCs w:val="28"/>
        </w:rPr>
        <w:t>8.3.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083"/>
      <w:bookmarkStart w:id="30" w:name="sub_3831"/>
      <w:bookmarkEnd w:id="29"/>
      <w:bookmarkEnd w:id="30"/>
      <w:r>
        <w:rPr>
          <w:sz w:val="28"/>
          <w:szCs w:val="28"/>
        </w:rPr>
        <w:t>8.3.1. Упорядочение административных процедур (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3831"/>
      <w:bookmarkStart w:id="32" w:name="sub_3832"/>
      <w:bookmarkEnd w:id="31"/>
      <w:bookmarkEnd w:id="32"/>
      <w:r>
        <w:rPr>
          <w:sz w:val="28"/>
          <w:szCs w:val="28"/>
        </w:rPr>
        <w:t>8.3.2. Устранение избыточных административных процедур (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3832"/>
      <w:bookmarkStart w:id="34" w:name="sub_3833"/>
      <w:bookmarkEnd w:id="33"/>
      <w:bookmarkEnd w:id="34"/>
      <w:r>
        <w:rPr>
          <w:sz w:val="28"/>
          <w:szCs w:val="28"/>
        </w:rPr>
        <w:t>8.3.3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3833"/>
      <w:bookmarkStart w:id="36" w:name="sub_3834"/>
      <w:bookmarkEnd w:id="35"/>
      <w:bookmarkEnd w:id="36"/>
      <w:r>
        <w:rPr>
          <w:sz w:val="28"/>
          <w:szCs w:val="28"/>
        </w:rPr>
        <w:t>8.3.4.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3834"/>
      <w:bookmarkEnd w:id="37"/>
      <w:r>
        <w:rPr>
          <w:sz w:val="28"/>
          <w:szCs w:val="28"/>
        </w:rPr>
        <w:t>8.3.5.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пециалист, ответственный за утверждение проекта регламента, проекта изменений в регламент, проекта акта об отмене регламента, готовит и представляет на экспертизу в Администрацию Анастасиевского сельского поселения вместе с указанными проектами пояснительную записку, в которой приводится информация об основных предполагаемых улучшениях предоставления муниципальной услуги, осуществления муниципального контроля (надзора)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bookmarkStart w:id="38" w:name="sub_3011"/>
      <w:bookmarkEnd w:id="38"/>
      <w:r>
        <w:rPr>
          <w:sz w:val="28"/>
          <w:szCs w:val="28"/>
        </w:rPr>
        <w:t>10. Заключение на проект регламента, проект изменений в регламент, проект акта об отмене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ind w:firstLine="709"/>
        <w:jc w:val="both"/>
        <w:rPr/>
      </w:pPr>
      <w:bookmarkStart w:id="39" w:name="sub_3011"/>
      <w:bookmarkStart w:id="40" w:name="sub_3012"/>
      <w:bookmarkEnd w:id="39"/>
      <w:bookmarkEnd w:id="40"/>
      <w:r>
        <w:rPr>
          <w:sz w:val="28"/>
          <w:szCs w:val="28"/>
        </w:rPr>
        <w:t>11.Специалист, ответственный за утверждение регламента, изменений в регламент, акта об отмене регламента, обеспечивает учет замечаний и предложений, содержащихся в заключении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3012"/>
      <w:bookmarkEnd w:id="41"/>
      <w:r>
        <w:rPr>
          <w:sz w:val="28"/>
          <w:szCs w:val="28"/>
        </w:rPr>
        <w:t>Повторного направления доработанного проекта регламента, проекта изменений в регламент, проекта акта об отмене регламента в уполномоченный орган на заключение не требует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3" TargetMode="External"/><Relationship Id="rId3" Type="http://schemas.openxmlformats.org/officeDocument/2006/relationships/hyperlink" Target="garantf1://77564895.7014" TargetMode="External"/><Relationship Id="rId4" Type="http://schemas.openxmlformats.org/officeDocument/2006/relationships/hyperlink" Target="garantf1://10064504.3" TargetMode="External"/><Relationship Id="rId5" Type="http://schemas.openxmlformats.org/officeDocument/2006/relationships/hyperlink" Target="garantf1://12077515.1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3:00Z</dcterms:created>
  <dc:creator>USER</dc:creator>
  <dc:description/>
  <cp:keywords/>
  <dc:language>en-US</dc:language>
  <cp:lastModifiedBy>1</cp:lastModifiedBy>
  <cp:lastPrinted>2018-12-19T17:09:00Z</cp:lastPrinted>
  <dcterms:modified xsi:type="dcterms:W3CDTF">2018-12-19T14:09:00Z</dcterms:modified>
  <cp:revision>4</cp:revision>
  <dc:subject/>
  <dc:title/>
</cp:coreProperties>
</file>