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РОССИЙСКАЯ ФЕДЕРАЦИЯ             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ВЕЕВО-КУРГАНСКИЙ РАЙОН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НАСТАСИЕВСКОЕ СЕЛЬСКОЕ ПОСЕЛЕНИЕ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7 декабря  2018 года                                         № 169                            с. Анастаси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функциональных обязанностях </w:t>
        <w:br/>
        <w:t xml:space="preserve">членов комиссии по чрезвычайным ситуациям </w:t>
      </w:r>
    </w:p>
    <w:p>
      <w:pPr>
        <w:pStyle w:val="Normal"/>
        <w:rPr/>
      </w:pPr>
      <w:r>
        <w:rPr/>
        <w:t xml:space="preserve">и пожарной безопасности (КЧС) </w:t>
      </w:r>
    </w:p>
    <w:p>
      <w:pPr>
        <w:pStyle w:val="Normal"/>
        <w:rPr/>
      </w:pPr>
      <w:r>
        <w:rPr/>
        <w:t>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исполнение Федерального Закона Российской Федерации «О защите населения и территорий от чрезвычайных ситуаций природного и техногенного характера» № 68 ФЗ от 21 декабря 1994 года, Постановлений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</w:t>
      </w:r>
      <w:r>
        <w:rPr/>
        <w:t>П О С Т А Н О В Л Я Ю</w:t>
      </w:r>
    </w:p>
    <w:p>
      <w:pPr>
        <w:pStyle w:val="Normal"/>
        <w:ind w:firstLine="709"/>
        <w:rPr/>
      </w:pPr>
      <w:r>
        <w:rPr/>
        <w:t>:</w:t>
      </w:r>
    </w:p>
    <w:p>
      <w:pPr>
        <w:pStyle w:val="Normal"/>
        <w:ind w:firstLine="709"/>
        <w:rPr/>
      </w:pPr>
      <w:r>
        <w:rPr/>
        <w:t>1. Утвердить функциональные обязанности членов комиссии по предупреждению и ликвидации чрезвычайных ситуаций и  пожарной безопасности Анастасиевского сельского поселения, согласно приложению № 1.</w:t>
        <w:br/>
        <w:t xml:space="preserve">            2. Данное Постановление вступает в силу со дня его официального опубликования в информационном бюллетене «Анастасиевский Вестник».</w:t>
        <w:br/>
        <w:t xml:space="preserve">            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br/>
        <w:t xml:space="preserve">            И.о. Главы Администрации </w:t>
      </w:r>
    </w:p>
    <w:p>
      <w:pPr>
        <w:pStyle w:val="Normal"/>
        <w:ind w:firstLine="709"/>
        <w:rPr/>
      </w:pPr>
      <w:r>
        <w:rPr/>
        <w:t>Анастасиевского  сельского поселения                          Е.К. Кулы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b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постановлению</w:t>
        <w:br/>
        <w:t>Администрации  Анастасиевского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сельского  поселения</w:t>
        <w:br/>
        <w:t xml:space="preserve">                                                                                                                                  от 7.12.2018 года № 16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ФУНКЦИОНАЛЬНЫЕ ОБЯЗАННОСТИ</w:t>
        <w:br/>
        <w:t>председателя комиссии по предупреждению и ликвидации чрезвычайных ситуаций и обеспечению</w:t>
        <w:br/>
        <w:t>пожарной безопасности Анастасиевского сельского поселения</w:t>
      </w:r>
    </w:p>
    <w:p>
      <w:pPr>
        <w:pStyle w:val="Normal"/>
        <w:ind w:firstLine="709"/>
        <w:rPr/>
      </w:pPr>
      <w:r>
        <w:rPr/>
        <w:br/>
        <w:t xml:space="preserve">         Председатель комиссии по чрезвычайным ситуациям несет персональную ответственность за выполнение возложенных задач, организацию работы КЧС и ПБ и ее готовность.</w:t>
        <w:br/>
        <w:t xml:space="preserve">         ОН ОБЯЗАН:</w:t>
        <w:br/>
        <w:t>- руководить разработкой годового плана работы КЧС и ПБ;</w:t>
        <w:br/>
        <w:t>- руководить разработкой Плана действий по предупреждению и ликвидации ЧС, принимать участие в их корректировке;</w:t>
        <w:br/>
        <w:t>- проводить заседания, проверки, экспертизы, рекогносцировки и другие мероприятия, связанные с безаварийным функционированием Анастасиевского сельского поселения;</w:t>
        <w:br/>
        <w:t>- руководить подготовкой личного состава КЧС и ПБ к действиям в экстремальных ситуациях и обеспечивать их постоянную готовность к ликвидации последствий возможных аварий, катастроф и стихийных бедствий;</w:t>
        <w:br/>
        <w:t>- обеспечить взаимодействие с объектами экономики и организациями, а также привлекаемыми органами и силами в вопросах их участия в работах, связанных с возможными авариями, катастрофами и стихийными бедствиями;</w:t>
        <w:br/>
        <w:t>- организовать управление силами и средствами в районе бедствия;</w:t>
        <w:br/>
        <w:t>- контролировать деятельность предприятий, учреждений и организаций на территории сельского поселения, независимо от форм собственности и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  <w:br/>
        <w:t>- принимать участие в решении вопросов о целесообразности размещения на территории сельского поселения объектов, потенциально опасных для жизни и здоровья населения и природной среды;</w:t>
        <w:br/>
        <w:t>- привлекать к работе КЧС и ПБ необходимых специалистов;</w:t>
        <w:br/>
        <w:t>- доводить до вышестоящих органов предложения и рекомендации по вопросам предотвращения аварий, катастроф и стихийных бедствий, организовать защиту и жизнеобеспечение населения в ЧС;</w:t>
        <w:br/>
        <w:t>- проводить систематические тренировки по оповещению и сбору личного состава КЧС и ПБ (в ночное и дневное время).</w:t>
      </w:r>
    </w:p>
    <w:p>
      <w:pPr>
        <w:pStyle w:val="Normal"/>
        <w:ind w:firstLine="709"/>
        <w:rPr/>
      </w:pPr>
      <w:r>
        <w:rPr/>
        <w:t>При угрозе или возникновении ЧС:</w:t>
        <w:br/>
        <w:t>- организовать оповещение населения в случае ЧС;</w:t>
        <w:br/>
        <w:t>- принять экстренные меры по защите населения, оказать помощь пострадавшим, локализовать аварии;</w:t>
        <w:br/>
        <w:t>- обеспечить введение режимов работы на территории Анастасиевского сельского поселения;</w:t>
        <w:br/>
        <w:t>- организовать ведение разведки всех видов, выслать оперативную группу в место ЧС;</w:t>
        <w:br/>
        <w:t>- определить масштабы бедствия, размеры ущерба, прогнозировать последствия, исходя из предложений специалистов и членов КЧС и ПБ;</w:t>
        <w:br/>
        <w:t>- принимать экстренные меры по обеспечению защиты населения от аварий, катастроф и стихийных бедствий, его жизнеобеспечению в чрезвычайных условиях;</w:t>
        <w:br/>
        <w:t>- обеспечить надежное управление работами на месте происшествия силами оперативной группы КЧС и ПБ;</w:t>
        <w:br/>
        <w:t>- осуществлять контроль за привлечением, согласно плана взаимодействия, необходимых сил и средств;</w:t>
        <w:br/>
        <w:t>- доводить информацию до заинтересованных организаций и населения о положении дел и результат работы по ликвидации последствий аварий, катастроф и стихийных бедствий;</w:t>
        <w:br/>
        <w:t>- выявлять причины аварий (катастроф) совместно со специалистами комиссии по административному и техническому расследованию;</w:t>
        <w:br/>
        <w:t>-в отсутствии председателя КЧС его обязанности исполняет заместитель, который отдает распоряжения, утверждает документы, регламентирующие с деятельностью КЧС и ее структурных подразделений, решает другие вопросы, связанные с деятельностью комиссии в соответствии с полномочиями, наделенными председателем КЧС, а также действиями сил и средств района при ликвидации ЧС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/>
        <w:t>ФУНКЦИОНАЛЬНЫЕ ОБЯЗАННОСТИ</w:t>
        <w:br/>
        <w:t xml:space="preserve">заместителя председателя комиссии по предупреждению и ликвидации чрезвычайных ситуаций и </w:t>
        <w:br/>
        <w:t>пожарной безопасности Анастасиевс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Заместитель председателя КЧС и ПБ в случае отсутствия председателя комиссии исполняет его обязанности и несет персональную ответственность за выполнение возложенных на КЧС и ПБ задач. </w:t>
        <w:br/>
        <w:t xml:space="preserve">          Он обязан:</w:t>
        <w:br/>
        <w:t xml:space="preserve">          При повседневной деятельности:</w:t>
        <w:br/>
        <w:t>- принимать участие в разработке плана действий по предупреждению и ликвидации ЧС объекта;</w:t>
        <w:br/>
        <w:t>- разрабатывать и вносить на рассмотрение КЧС и ПБ мероприятия, направленные на повышение надежности и устойчивости работы организаций, расположенных на территории Анастасиевского сельского поселения;</w:t>
        <w:br/>
        <w:t xml:space="preserve">          При угрозе и возникновении чрезвычайных ситуаций:</w:t>
        <w:br/>
        <w:t>- с получением соответствующего распоряжения (сигнала) прибыть к месту работы комиссии;</w:t>
        <w:br/>
        <w:t>- организовать сбор информации о характере и масштабе аварии (катастрофы, стихийного бедствия), нанесенном ущербе;</w:t>
        <w:br/>
        <w:t>- оценить обстановку, определить объем и характер ЧС, потребное количество сил и средств, необходимость уточнения отдельных положений Плана действий по предупреждению и ликвидации ЧС;</w:t>
        <w:br/>
        <w:t>- представить председателю КЧС и ПБ предложения для принятия решения по организации аварийно-спасательных и других неотложных работ;</w:t>
        <w:br/>
        <w:t>- организовать спасение людей, уникального оборудования, технической документации, материальных ценностей;</w:t>
        <w:br/>
        <w:t>- возглавить руководство работами на наиболее ответственном участке;</w:t>
        <w:br/>
        <w:t>- обеспечить безопасность выполнения работ в зоне ЧС;</w:t>
        <w:br/>
        <w:t>- принимать участие в работе комиссии по административному и техническому расследованию причин аварии (катастрофы).</w:t>
        <w:br/>
        <w:br/>
        <w:t xml:space="preserve">                                               ФУНКЦИОНАЛЬНЫЕ ОБЯЗАННОСТИ</w:t>
      </w:r>
    </w:p>
    <w:p>
      <w:pPr>
        <w:pStyle w:val="Normal"/>
        <w:ind w:firstLine="709"/>
        <w:jc w:val="center"/>
        <w:rPr/>
      </w:pPr>
      <w:r>
        <w:rPr/>
        <w:t>секретаря комиссии по предупреждению и ликвидации чрезвычайных ситуаций и пожарной безопасности Анастасиевс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Секретарь комиссии по предупреждению и ликвидации чрезвычайных ситуаций и обеспечению пожарной безопасности:</w:t>
        <w:br/>
        <w:t>-  совместно с специалистом по делам ГО и ЧС разрабатывает проект плана работы КЧС и ПБ на предстоящий год;</w:t>
        <w:br/>
        <w:t>- ведет протоколы заседаний КЧС и ПБ, обеспечивает их составление в установленной форме;</w:t>
        <w:br/>
        <w:t>- доводит решения заседания КЧС и ПБ до непосредственных исполнителей в части их касающейся и контролирует их выполнение;</w:t>
        <w:br/>
        <w:t>- обеспечивает своевременную и качественную подготовку документов и материалов, вносимых на рассмотрение КЧС и ПБ;</w:t>
        <w:br/>
        <w:t>- оповещает членов КЧС и ПБ о дате, времени и месте проведения заседаний;</w:t>
        <w:br/>
        <w:t>- доводит до членов КЧС и ПБ материалы и проекты решений по вопросам, вносимым на рассмотрение заседаний;</w:t>
        <w:br/>
        <w:t>- обеспечивает явку и участие членов КЧС и ПБ и приглашенных на заседания.</w:t>
      </w:r>
    </w:p>
    <w:p>
      <w:pPr>
        <w:pStyle w:val="Normal"/>
        <w:ind w:firstLine="709"/>
        <w:rPr/>
      </w:pPr>
      <w:r>
        <w:rPr/>
        <w:br/>
        <w:t xml:space="preserve">         При угрозе или возникновении ЧС:</w:t>
        <w:br/>
        <w:t>- прибыть в зал заседания КЧС и ПБ или к месту ЧС;</w:t>
        <w:br/>
        <w:t>- уяснить и оценить обстановку, доложить предварительное решение председателю КЧС и ПБ Анастасиевского сельского поселения;</w:t>
        <w:br/>
        <w:t>- оценить масштабы происшествия, размеры ущерба и последствий аварии, катастрофы или стихийного бедствия;</w:t>
        <w:br/>
        <w:t>- лично и через членов КЧС и ПБ Анастасиевского сельского поселения осуществлять контроль за выполнением ЧС в районе бедствия;</w:t>
        <w:br/>
        <w:t>- при необходимости привлекать специалистов, а также силы и средства, не предусмотренные планом;</w:t>
        <w:br/>
        <w:t>- готовить свои данные об обстановке для принятия решения на ликвидацию чрезвычайных ситуаций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/>
        <w:t>ФУНКЦИОНАЛЬНЫЕ ОБЯЗАННОСТИ</w:t>
        <w:br/>
        <w:t>членов комиссии по предупреждению и ликвидации чрезвычайных ситуаций и обеспечению пожарной безопасности Анастасиевского сельского поселения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Члены комиссии по предупреждению и ликвидации чрезвычайных ситуаций и пожарной безопасности подчиняются председателю комиссии, его заместителю и несут персональную ответственность за выполнение стоящих перед ними задач.</w:t>
      </w:r>
    </w:p>
    <w:p>
      <w:pPr>
        <w:pStyle w:val="Normal"/>
        <w:ind w:firstLine="709"/>
        <w:rPr/>
      </w:pPr>
      <w:r>
        <w:rPr/>
        <w:br/>
        <w:t xml:space="preserve">          Они обязаны:</w:t>
        <w:br/>
        <w:t xml:space="preserve">          При повседневной деятельности:</w:t>
        <w:br/>
        <w:t>- лично участвовать на заседаниях КЧС и ПБ;</w:t>
        <w:br/>
        <w:t>-участвовать в разработке плана действий по предупреждению и ликвидации чрезвычайных ситуаций природного и техногенного характера;</w:t>
        <w:br/>
        <w:t>- вносить предложения для включения в план работы комиссии на предстоящий год;</w:t>
        <w:br/>
        <w:t>- вносить предложения в повестку дня и проекты решений заседаний комиссии.</w:t>
        <w:br/>
        <w:t>При угрозе или возникновении чрезвычайных ситуаций:</w:t>
        <w:br/>
        <w:t>- с получением сигнала на сбор в установленные сроки прибыть к месту сбора и уточнить свои задачи;</w:t>
        <w:br/>
        <w:t>- представлять председателю КЧС и ПБ соответствующую информацию по своим направлениям служебной деятельности;</w:t>
        <w:br/>
        <w:t>- осуществлять постоянный контроль по своим направлениям служебной деятельности за изменением обстановки в зоне ЧС;</w:t>
        <w:br/>
        <w:t>- обеспечивать постоянной информацией председателя КЧС и ПБ о складывающейся обстановке в зоне ЧС.</w:t>
      </w:r>
    </w:p>
    <w:p>
      <w:pPr>
        <w:pStyle w:val="Normal"/>
        <w:ind w:firstLine="709"/>
        <w:rPr>
          <w:spacing w:val="38"/>
        </w:rPr>
      </w:pPr>
      <w:r>
        <w:rPr>
          <w:spacing w:val="38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6:00Z</dcterms:created>
  <dc:creator>Клиент</dc:creator>
  <dc:description/>
  <cp:keywords/>
  <dc:language>en-US</dc:language>
  <cp:lastModifiedBy>User</cp:lastModifiedBy>
  <cp:lastPrinted>2018-12-07T16:51:00Z</cp:lastPrinted>
  <dcterms:modified xsi:type="dcterms:W3CDTF">2018-12-07T13:52:00Z</dcterms:modified>
  <cp:revision>8</cp:revision>
  <dc:subject/>
  <dc:title>АДМИНИСТРАЦИЯ АНАСТАСИЕВСКОГО СЕЛЬСКОГО ПОСЕЛЕНИЯ</dc:title>
</cp:coreProperties>
</file>