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веево-Курганский район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е образование «Анастасиевское 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000"/>
      </w:tblGrid>
      <w:tr>
        <w:trPr>
          <w:trHeight w:val="360" w:hRule="atLeast"/>
        </w:trPr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 ноября 2018 год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настасиевка</w:t>
            </w:r>
          </w:p>
        </w:tc>
      </w:tr>
    </w:tbl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 xml:space="preserve">   О порядке обучения населения</w:t>
        <w:br/>
        <w:t xml:space="preserve">   способам защиты при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резвычайных ситуациях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Руководствуясь  Федеральным законом № 68 - ФЗ от 21.12.1994 года "О защите населения и территорий от чрезвычайных ситуаций природного и техногенного характера", постановлением Правительства РФ N 547 от 4 сентября 2003 года «Об утверждении Положения о подготовке населения в области защиты от чрезвычайных ситуаций природного и техногенного характера» (в действующей редакции) и  в целях совершенствования подготовки населения в области защиты от чрезвычайных ситуаций природного и техногенного характера,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 xml:space="preserve">                                                              ПОСТАНОВЛЯЮ: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/>
      </w:pPr>
      <w:r>
        <w:rPr>
          <w:color w:val="000000"/>
          <w:sz w:val="24"/>
          <w:szCs w:val="24"/>
        </w:rPr>
        <w:br/>
        <w:t xml:space="preserve">      1. Утвердить  Положение о подготовке населения в области защиты от чрезвычайных ситуаций природного и техногенного характера согласно приложению.</w:t>
        <w:br/>
        <w:t xml:space="preserve">       2. Установить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  <w:br/>
        <w:t xml:space="preserve">       3. Методическое руководство, координацию и контроль над подготовкой населения в области защиты от чрезвычайных ситуаций возложить на старшего инспектора по вопросам ЧС, ПБ Сергеева К.В.</w:t>
        <w:br/>
        <w:t xml:space="preserve">       4. Постановление  Администрации Анастасиевского сельского поселения от 26.03.2010  № 25  «О порядке обучения населения в области ГО и защиты от ЧС природного и техногенного характера» считать утратившим силу.</w:t>
        <w:br/>
        <w:t xml:space="preserve">       5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 Контроль над выполнением постановления оставляю за собо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Глава Администрации </w:t>
        <w:br/>
        <w:t>Анастасиевского сельского поселения                                                   Е.А. Андреев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                                                                             к Постановлению Администрации </w:t>
        <w:br/>
        <w:t xml:space="preserve">                                                                                                        Анастасиевского сельского поселения</w:t>
        <w:br/>
      </w:r>
      <w:r>
        <w:rPr>
          <w:sz w:val="24"/>
          <w:szCs w:val="24"/>
        </w:rPr>
        <w:t xml:space="preserve">                                                                                   от 07.11.2018 2018 № 152</w:t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br/>
        <w:t>Положение</w:t>
        <w:br/>
        <w:t>о подготовке населения в области защиты от чрезвычайных ситуаций природного и техногенного характера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br/>
        <w:t xml:space="preserve">       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  <w:br/>
        <w:t xml:space="preserve">       2. Подготовку в области защиты от чрезвычайных ситуаций проходят:</w:t>
        <w:br/>
        <w:t>• лица, занятые в сфере производства и обслуживания, (далее именуются - работающее население);</w:t>
        <w:br/>
        <w:t>• лица, не занятые в сфере производства и обслуживания (далее именуются - неработающее население);</w:t>
        <w:br/>
        <w:t>• лица, обучающиеся в общеобразовательных учреждениях (далее именуются - обучающиеся);</w:t>
        <w:br/>
        <w:t>• руководители органов местного самоуправления и организаций;</w:t>
        <w:br/>
        <w:t>•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  <w:br/>
        <w:t>• председатели комиссий по чрезвычайным ситуациям органов местного самоуправления и организаций (далее именуются - председатели комиссий по чрезвычайным ситуациям).</w:t>
        <w:br/>
        <w:t xml:space="preserve">         3. Основными задачами при подготовке населения в области защиты от чрезвычайных ситуаций являются:</w:t>
        <w:br/>
        <w:t>•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  <w:br/>
        <w:t>•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  <w:br/>
        <w:t>• 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  <w:br/>
        <w:t>•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  <w:br/>
        <w:t xml:space="preserve">         4. Подготовка в области защиты от чрезвычайных ситуаций предусматривает:</w:t>
        <w:br/>
        <w:t>•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  <w:br/>
        <w:t>•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  <w:br/>
        <w:t>•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  <w:br/>
        <w:t>•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  <w:br/>
        <w:t xml:space="preserve">           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</w:t>
        <w:br/>
        <w:t>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  <w:br/>
        <w:t xml:space="preserve">          6. Повышение квалификации в области защиты от чрезвычайных ситуаций проходят:</w:t>
        <w:br/>
        <w:t>•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Ростовской области;</w:t>
        <w:br/>
        <w:t>• уполномоченные работники – в учебно-методических центрах по гражданской обороне и чрезвычайным ситуациям Ростовской области.</w:t>
        <w:br/>
        <w:t xml:space="preserve">           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  <w:br/>
        <w:t xml:space="preserve">            8. Командно-штабные учения продолжительностью до 3 суток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  <w:br/>
        <w:t>К проведению командно-штабных учений в органах местного самоуправления могут в установленном порядке привлекаться силы и средства единой государственной системы предупреждения и ликвидации чрезвычайных ситуаций.</w:t>
        <w:br/>
        <w:t xml:space="preserve">          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  <w:br/>
        <w:t xml:space="preserve">         10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  <w:br/>
        <w:t xml:space="preserve">         11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  <w:br/>
        <w:t xml:space="preserve">          12. Финансирование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  <w:br/>
        <w:t xml:space="preserve">         13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8:00Z</dcterms:created>
  <dc:creator>user</dc:creator>
  <dc:description/>
  <cp:keywords/>
  <dc:language>en-US</dc:language>
  <cp:lastModifiedBy>User</cp:lastModifiedBy>
  <cp:lastPrinted>2018-11-07T09:14:00Z</cp:lastPrinted>
  <dcterms:modified xsi:type="dcterms:W3CDTF">2018-11-07T06:14:00Z</dcterms:modified>
  <cp:revision>10</cp:revision>
  <dc:subject/>
  <dc:title>                                                                                             </dc:title>
</cp:coreProperties>
</file>